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индивидуальных консультаций в период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одителей учащихся с ОВЗ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260"/>
        <w:gridCol w:w="2693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он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ратной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духин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4:00-14:30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и упражнений по коррекции познавательных способностей, пространственно- временных представлений и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14:00-14:30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и упражнений по коррекции эмоционально-волевой сф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описанием и подробными инструкциями заданий и упражнений высылается на электронный адрес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тно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графии и скриншоты  выполненных заданий, заполненные опросники и анк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к выполненным задания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фус Л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до 14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учение посредством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ных работ через фотографии, ск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, комментарии педагога, ответы на вопро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фус Л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00 до 15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учение посредством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ных работ через фотографии, ск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к выполненным заданиям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32:00Z</dcterms:created>
  <dc:creator>Директор</dc:creator>
  <dc:description/>
  <cp:keywords/>
  <dc:language>en-US</dc:language>
  <cp:lastModifiedBy>USER</cp:lastModifiedBy>
  <dcterms:modified xsi:type="dcterms:W3CDTF">2020-04-14T18:07:00Z</dcterms:modified>
  <cp:revision>4</cp:revision>
  <dc:subject/>
  <dc:title/>
</cp:coreProperties>
</file>