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4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школьной библиотеки на 2009 – 2010 учебный 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ехта,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ультуры мира и ненасилия в интереса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ой работы с читателями как основы формирования информационной культуры личности школьни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книжного фонда с учётом изменения читательских интере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информационной культуры и культуры чт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чит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ы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е обзоры лит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о навыках работы с кни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 в библиоте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 в школьную библиоте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ых выставок для учащихся и уч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оведении предметных недель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с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ивидуальная работа с читателями</w:t>
      </w:r>
      <w:r>
        <w:rPr>
          <w:sz w:val="28"/>
          <w:szCs w:val="28"/>
        </w:rPr>
        <w:t xml:space="preserve"> – основа всей деятельности библиотеки по обслуживанию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максимальное удовлетворение читательских запросов, развитие культура чтения, воспитание творческого отношения к литературе, исследование читательских интересов, выделение групп чит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в библиотеке индивидуальных рекомендательных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читателями бесед о прочитанн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читателям справоч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учащимся в выборе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внимание читательским формуля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ащимся в подготовке домашних заданий с дополнительной литературой, помощь в подборе нуж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ителями и родителями: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ссовая работа с чита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экскурсий в школь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в библиотеку учащихся перв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иблиотечных уроков, бесед, обзоров, книжны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ункции библиоте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>предоставление возможности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ая </w:t>
      </w:r>
      <w:r>
        <w:rPr>
          <w:sz w:val="28"/>
          <w:szCs w:val="28"/>
        </w:rPr>
        <w:t>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бота с читателя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79"/>
        <w:gridCol w:w="20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: учащихся, педагогов,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беседы по выдаче кни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и рекламные беседы о новых книгах, энциклопедиях, поступивших в библиоте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библиоте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библиотечного акти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актива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учебников, необходимых школьникам к началу учебного г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нюнь, август - 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с информацией об учебной литератур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приобретении необходимых учебников и методической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в приобретении рабочих тетрадей для учащихся по разным предметам. Выставка: «Рабочие тетрад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школьн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классных руков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в школьную библиотеку о правилах поведения в библиотеке и о культуре чт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ответственности за причинённый ущерб книге, учебни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комендаций для читателей – учащихся в соответствии с возрастными категор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(повышение квалификац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вещаниях библиотекар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областного М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(городских и областных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работников библиоте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 использование опыта лучших школьных библиотекар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ссовая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: библиотечные уроки, беседы, виктор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ми книг: неделя детской книги. Начальное зве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ие в страну Сказок. 2, 3, 4 класс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к сказкам. Книжная выста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илая мама» беседа к Всемирному Дню Матери. Стихи о мам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– 6 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дки, пословицы, поговорки (викторина). 1 – 4 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вери всякие нужны» викторина о животных. 5 – 7 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тицы – наши друзья» викторина к Дню птиц. 1 – 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Хорошие манеры. Как вести себя в гостях?» ( библиотечный урок) 7 – 8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зненный и творческий путь Гоголя. Литературная гостиная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– 9 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я космонавтики. Беседа. Виктори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а памяти. Герои Афганистана и Чечни. Беседа к Дню Защитника Отечества. 5 – 9 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и немеркнувшей строки. К Дню победы. Стихи военных лет. 9 кла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жны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«Рабочие тетради для учащихся и педагог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февраль – 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нижная выставка «Путешествие в страну Сказо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ые новин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новых учеб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ри – наши помощ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к Дню защитника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ая и энциклопедическая литература в школьной библиоте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ая выставка «Историческая литература в школьной библиоте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ая выставка по экологии: «Путешествие в мир Природы» (к Дню птиц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стории немеркнувшей строки» (книжная выставка к Дню Побед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зия Тамары Никитин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книг «К Дню Пахомия Нерехтско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течно-библиографические и информационные знания – учащимся школ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5"/>
        <w:gridCol w:w="15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: «Путешествие по библиотеке. Знакомство с книжным домом. Основные правила пользования библиотекой. Как самому записаться в библиотеку?»(1а,1б клас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книгой. Формирование у детей бережного отношения к книге. Как самому выбрать книгу? (библиотечный урок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назначение библиотеки. Самостоятельный выбор книг (библиотечный урок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. Выбор книг в школьной библиоте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ервые энциклопедии, словари и справочник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– ваши помощн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 энциклопедическая литерату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. Обучение самостоятельному поиску информ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ля старших подростков (библиотечный урок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с информацией (беседа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ую библиоте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 имени Дие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выставок в библиоте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выставок в школ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 (актив библиотек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эколог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 «Нерехта – мой родной город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ендарём памятных и знаменательных дат (библиотечный урок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Древнейшие библиотеки (беседа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Деятельность по формированию фонда 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1"/>
        <w:gridCol w:w="3191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фондом учеб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техническая обработка поступивших учебников;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ёта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чек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ниги инвентарного учёта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тради учёта выданных учебник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вентаризации учебного фонда, списание устаревшей и ветхих учебников по установленным правилам и норм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возмещению ущерба, причинённому учебному фонду по вине пользователей и в связи с недостачей, утратой или порчей книг, замена с учётом потребностей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 с подведением итогов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 (в конце полугод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ащихся учебниками и другой литерату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в соответствии с выделенными средствами (1 и 2 полугод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а на учеб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школьного заказа на учебники и учебные пособия с учётом замечаний завуча и директора шк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сделанного за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у учащихся в конце учебн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 учащимся школы в начале учебн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89"/>
        <w:gridCol w:w="2416"/>
      </w:tblGrid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ебников совместно с активом библиотек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другими библиотеками с целью обмена учебник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авильной расстановки фонда на стеллаж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9:00Z</dcterms:created>
  <dc:creator>ДАШКА</dc:creator>
  <dc:description/>
  <cp:keywords/>
  <dc:language>en-US</dc:language>
  <cp:lastModifiedBy>школа</cp:lastModifiedBy>
  <cp:lastPrinted>2007-09-17T16:19:00Z</cp:lastPrinted>
  <dcterms:modified xsi:type="dcterms:W3CDTF">2010-02-15T12:09:00Z</dcterms:modified>
  <cp:revision>7</cp:revision>
  <dc:subject/>
  <dc:title>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ОУ СОШ №4 г.Нерехты</vt:lpwstr>
  </property>
  <property fmtid="{D5CDD505-2E9C-101B-9397-08002B2CF9AE}" pid="6" name="display_urn:schemas-microsoft-com:office:office#Editor">
    <vt:lpwstr>МОУ СОШ №4 г.Нерехты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