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школьной библиот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паганда культуры мира и ненасилия в интереса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паганда здорового образа жизни.</w:t>
      </w:r>
    </w:p>
    <w:p>
      <w:pPr>
        <w:pStyle w:val="Normal"/>
        <w:rPr/>
      </w:pPr>
      <w:r>
        <w:rPr>
          <w:sz w:val="28"/>
          <w:szCs w:val="28"/>
        </w:rPr>
        <w:t xml:space="preserve">3. Формирование правовой культуры читателей, гражданственности, патриотизма, расширение читательского интереса к истории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оведение индивидуальной работы с читателями как основы формирования информационной культуры личности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изация книжного фонда с учётом изменения читательских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Формирование у школьников информационной культуры и культуры чтения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деятельности библиотек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та с чит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и культуры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 обзоры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ы о навыках работы с кни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овых читателей в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и в школьную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книжных выставок для учащихся и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проведении предметных недель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есед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дивидуальной работы с читателя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дивидуальная работа с читателями</w:t>
      </w:r>
      <w:r>
        <w:rPr>
          <w:sz w:val="28"/>
          <w:szCs w:val="28"/>
        </w:rPr>
        <w:t xml:space="preserve"> – основа всей деятельности библиотеки по обслуживанию ч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максимальное удовлетворение читательских запросов, развитие культура чтения, воспитание творческого отношения к литературе, исследование читательских интересов, выделение групп читател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 учащимися в библиотеке индивидуальных рекомендательных бес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 читателями бесед о прочитанных кни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читателям справочные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учащимся в выборе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ять внимание читательским формуля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ать учащимся в подготовке домашних заданий с дополнительной литературой, помощь в подборе нуж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учителями и родителями: 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ссовая работа с читателя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экскурсий в школьную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ь в библиотеку учащихся перв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библиотечных уроков, бесед, обзоров, книжных выст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21:38:00Z</dcterms:created>
  <dc:creator>АНЯ</dc:creator>
  <dc:description/>
  <cp:keywords/>
  <dc:language>en-US</dc:language>
  <cp:lastModifiedBy>АНЯ</cp:lastModifiedBy>
  <dcterms:modified xsi:type="dcterms:W3CDTF">2009-09-19T22:33:00Z</dcterms:modified>
  <cp:revision>2</cp:revision>
  <dc:subject/>
  <dc:title>Задачи школьной библиотеки:</dc:title>
</cp:coreProperties>
</file>