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514"/>
        <w:gridCol w:w="154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лас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посещение библиотеки: «Путешествие по библиотеке. Знакомство с книжным домом. Основные правила пользования библиотекой. Как самому записаться в библиотеку?»(1а,1б класс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бращения с книгой. Формирование у детей бережного отношения к книге. Как самому выбрать книгу? (библиотечный урок)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лас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 назначение библиотеки. Самостоятельный выбор книг (библиотечный урок)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лас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библиотеке. Выбор книг в школьной библиотеке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лас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и первые энциклопедии, словари и справочники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е и старшее зв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– ваши помощник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и энциклопедическая литератур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книг в библиотеке. Обучение самостоятельному поиску информаци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литература для старших подростков (библиотечный урок)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аботы с информацией (беседа)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школьную библиотеку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библиотеку имени Диев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нижных выставок в библиотеке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нижных выставок в школе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метных неделях (актив библиотеки)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школ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бесед по экологи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: «Нерехта – мой родной город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алендарём памятных и знаменательных дат (библиотечный урок)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ниги. Древнейшие библиотеки (беседа)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о-библиографические и информационные знания – учащимся школ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20:34:00Z</dcterms:created>
  <dc:creator>АНЯ</dc:creator>
  <dc:description/>
  <cp:keywords/>
  <dc:language>en-US</dc:language>
  <cp:lastModifiedBy>АНЯ</cp:lastModifiedBy>
  <dcterms:modified xsi:type="dcterms:W3CDTF">2009-09-20T22:37:00Z</dcterms:modified>
  <cp:revision>9</cp:revision>
  <dc:subject/>
  <dc:title/>
</cp:coreProperties>
</file>