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педагогических кадров, работающих в МОУСОШ №4 на постоянной основ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-20120 учебный год.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701"/>
        <w:gridCol w:w="2835"/>
        <w:gridCol w:w="1843"/>
        <w:gridCol w:w="2409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таж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.09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 препод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 был на курсах повышения педагогической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рин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г.5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: английский немецкий я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ясов Вячеслав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средн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лет 2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 с дополнительной специальностью «Филология»(ин-я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фус Людмил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г.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ко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 и чер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ере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е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и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Антон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Наталья Виссари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Мар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и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:французский и немецкие я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ов Никита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ой специалист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бин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; теория и методика обучения инфор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ухина Надежд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л.7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кина Мар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якова Ларис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л.9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иче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ет 9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ченкова Надежд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г. 5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 Александр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г..2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П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, НВП. 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басова Ольг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л.5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и химия; 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настас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ой специал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р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7:57:00Z</dcterms:created>
  <dc:creator>1</dc:creator>
  <dc:description/>
  <dc:language>en-US</dc:language>
  <cp:lastModifiedBy>Школа</cp:lastModifiedBy>
  <cp:lastPrinted>2016-09-15T10:23:00Z</cp:lastPrinted>
  <dcterms:modified xsi:type="dcterms:W3CDTF">2019-10-03T17:57:00Z</dcterms:modified>
  <cp:revision>2</cp:revision>
  <dc:subject/>
  <dc:title>СПИСКИ СЕМЕЙ, НАХОДЯЩИХСЯ В СОЦИАЛЬНО-</dc:title>
</cp:coreProperties>
</file>