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педагогических кадров, работающих в МОУСОШ №4 на постоян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местители, если они работают  основными работниками не в сфер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-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 учебный год.</w:t>
      </w:r>
    </w:p>
    <w:tbl>
      <w:tblPr>
        <w:tblW w:w="15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3"/>
        <w:gridCol w:w="992"/>
        <w:gridCol w:w="1560"/>
        <w:gridCol w:w="1559"/>
        <w:gridCol w:w="850"/>
        <w:gridCol w:w="1560"/>
        <w:gridCol w:w="708"/>
        <w:gridCol w:w="1843"/>
        <w:gridCol w:w="1276"/>
        <w:gridCol w:w="1801"/>
        <w:gridCol w:w="14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Образование</w:t>
              <w:br/>
              <w:t>(какое учебное заведение окончил, когда, очно или за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Специал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ость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едагогический стаж работ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на 1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Должность по тар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Учебная нагрузка в неделю 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Как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редметы преподает и в каки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Когда был на курсах повышения педагогич квалификаци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(когда, гд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равительственные награды, персональнзва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Почетные звания, почетные грам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Год прохождения аттестации и заключение аттестационной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амбасова Ольг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.05.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КГПИ 1988 очно; 1998 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биология; 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32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Директор, учитель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5а 5б 6а 6б 7а 7б 8а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б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индивидуальный проект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4г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ый работник общего образования РФ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05.2022 высш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арова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06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КГУ200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1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.директора поУВР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Русский язык и литература5,8а,6а,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3г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узнецова 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.08.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КГПИ 1984 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:французский и немецкие я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40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Учитель иностранн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а8б 9а 9б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3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рамота МО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12г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рамота департамента образования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ауров Никита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.08.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ЯГПУ им. К.Д.Ушинского 2018г 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торическое образование, Образование в области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92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истории</w:t>
            </w:r>
          </w:p>
          <w:p>
            <w:pPr>
              <w:pStyle w:val="Normal"/>
              <w:ind w:left="-116" w:right="-192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 </w:t>
            </w:r>
            <w:r>
              <w:rPr>
                <w:sz w:val="14"/>
                <w:szCs w:val="18"/>
              </w:rPr>
              <w:t>учитель англий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б 7а 8б 9б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 11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нглийский язык 5б,5а,8а,9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023г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ётная грамота отдела по образованию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.01.21 перв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фонина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арис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09.08.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 шее ЯПИ 1994г. очно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99г. 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Учитель ге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географии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ветник по воспит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25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5а 5б 6а 6б 7а 7б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8а 8б 9а 9б 10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3г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ая грамота МО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.12.2019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ерв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елов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03.01.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КГУ 2002 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,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года 2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англий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2а 2б 3а 3б 4а 4б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6а 6б 7а 7б  8б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а 9б 10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3г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ая грамота Министерства просвещени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.12.2019 высш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ефус Людмил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06.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КГУ 2001 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г..6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чальные классы 1 Б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3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ый работник общего образования РФ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03.2020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ухтерева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6.04.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КГПИ 1989 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чальные классы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023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ый работник общего образован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.12.2020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ая</w:t>
            </w:r>
          </w:p>
        </w:tc>
      </w:tr>
      <w:tr>
        <w:trPr>
          <w:trHeight w:val="9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етрова Карина Алексеевна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отпуск по уходу  за ребен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.04.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Ярославский государственный технически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имик. Преподаватель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химии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пуск по уходу за ребенком</w:t>
            </w:r>
          </w:p>
          <w:p>
            <w:pPr>
              <w:pStyle w:val="Normal"/>
              <w:ind w:left="113" w:right="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19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.01.2022 перв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ривенко А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..06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ГУ студентка 3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химии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имия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а9б 10 11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</w:rPr>
              <w:t>Молодой специалист</w:t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ромова Антон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.09.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р.спец. Галичское пед.училище 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4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чальные классы 4а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023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ый работник общего образован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а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раблева Наталья Виссари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.09.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КГПИ 1994 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3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чальные классы 2б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ункциональная грамотн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023 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ый работник общего образован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12.2018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райнова Мар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.01.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КГПИ 1980 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4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сский язык и литература, родной язык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а 7б  6б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023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ый работник общего образован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улябин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10.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КГУ 2001 заочно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ИПКРО 2008 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 и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 и инфор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Начальные классы, 2 </w:t>
            </w:r>
            <w:r>
              <w:rPr>
                <w:color w:val="000000"/>
                <w:sz w:val="14"/>
                <w:szCs w:val="18"/>
              </w:rPr>
              <w:t xml:space="preserve">а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Информатика </w:t>
            </w:r>
            <w:r>
              <w:rPr>
                <w:color w:val="000000"/>
                <w:sz w:val="14"/>
                <w:szCs w:val="18"/>
              </w:rPr>
              <w:t>7а 7б 8а 8б 9а 9б 10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023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ый работник общего образован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.12.2020 высшая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мянцева Анастас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.1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ГУ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Начальные классы,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3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</w:rPr>
              <w:t>Молодой специалист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ядухина Надежд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.07.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ГУ им.Н.А.Некрасова 2016г. 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8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ч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КСЭ 4а,4б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ДКНР 5а,5б,6а,6б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0  Фоксфор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рамота департамента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ответствие занимаемой долж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заров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02.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КГПИ 1989 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зыка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а 1б 2а 2б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а 3б 4а 4б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а 5б 6а 6б  8а 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ый работник общего образования РФ 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.05.2021г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высша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.05. №10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ик № 980  02.06 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инкина Мар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.03.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КГПУ 1999 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0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сский языка и литература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б 8б 9б  10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023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ётная грамота департамента 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ответствие занимаемой долж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изякова Лариса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.06.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КГПИ 1998 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г.9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математики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ветник по воспи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25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5б 8б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б 10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023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ая грамота Министерства просвещени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.01.21 высш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уманова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.10.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КПИ 1994 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40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Начальные классы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023 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ый работник общего образован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рченкова Надежд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07.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уйский пед.институт 1986 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тематика и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37л. 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математики и физики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8"/>
              </w:rPr>
              <w:t>5а 8а 9а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7а,7б, 8а 8б 9а 9б 10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023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ый работник общего образования РФ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02.2024 высш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ирсов Александ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09.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 Тульский ГПУ 1990 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8г..2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Учитель ОБЗР , и физ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ЗР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8а 8б 9а 9б 10 11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 </w:t>
            </w:r>
            <w:r>
              <w:rPr>
                <w:sz w:val="14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а 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024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ая грамота Министерства просвещени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05.2022 высш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мирнова Ирин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05 195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Высшее КГПИ 1989 заочно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92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биологи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5а 5б 6а 6б 7а7б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8а 8б 9а 9б 10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023 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Почетная грамота 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ая 2024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лыгина Ната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.03.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ЯГПУ им. К.Д.Уш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английского и французского яз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иностранн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5а 5б 9б 3б 7а 7б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6а 6б    8б  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4 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ая грамота отдела по образованию 2023г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ерва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05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восёлова Наталия Григорьевна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07.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сшее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ГПИ, 1982,  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92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читель истории и обществ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тория 6а 7а 8а  5а 5б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ществознание 6а 6б 7б 8б 8а 9а 9б  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3 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четная грамота адмнистрации муниципального района 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асечкина Виктори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.11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аправление подготовки: Педагогическое образование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филь: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итель мат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атемати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а6б7а 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23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лодо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шурова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9.08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временная гуманитарная академия 2010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урсы профессиональной переподготовки КО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Экономи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итель ИЗ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а5б6а6б7а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23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мётова Татьяна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.01.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амбовский   КПИ 198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ститут социальной педагогики российской Академии образования Москва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итель немецкого и французского языков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едение проф.деятельности в сфере соц.педагогики и соц.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оциальный 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 ст.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23 КОИ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ысшая категория 2023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емёнова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11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Галический педагогический колледж 4 кур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.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итель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изическая культур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2,3,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лодо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ашин Олег Витальевич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Совмести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4.1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сшее ЯПИ 1985 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женер-преподаватель машиностроительных дисцип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итель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5а 5б 6а 6б 7а 7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а 8б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ИРО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Директор МОУ СОШ №4                                              О.В. Шамбасова</w:t>
      </w:r>
    </w:p>
    <w:sectPr>
      <w:type w:val="nextPage"/>
      <w:pgSz w:orient="landscape" w:w="16838" w:h="11906"/>
      <w:pgMar w:left="1134" w:right="638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4:00Z</dcterms:created>
  <dc:creator>1</dc:creator>
  <dc:description/>
  <cp:keywords/>
  <dc:language>en-US</dc:language>
  <cp:lastModifiedBy>Пользователь2</cp:lastModifiedBy>
  <cp:lastPrinted>2019-10-02T17:18:00Z</cp:lastPrinted>
  <dcterms:modified xsi:type="dcterms:W3CDTF">2024-09-16T07:54:00Z</dcterms:modified>
  <cp:revision>2</cp:revision>
  <dc:subject/>
  <dc:title>СПИСКИ СЕМЕЙ, НАХОДЯЩИХСЯ В СОЦИАЛЬНО-</dc:title>
</cp:coreProperties>
</file>