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 учреждение    Рудин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ников:                                             От работо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  Борисенко Л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О.А.__________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6г                                                    2016-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нят на общем собрании трудового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ллектива 02 ноября 2016 г протоко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ОУ Рудинская основ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Коллективный договор заключен в соответствии с Трудовым кодексом РФ (далее – ТК РФ), иными 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 МОУ Рудинская основная школа и установлению дополнительных социально-экономических, правовых и  профессиональных  гарантий, льгот и преимуществ для работников, а также по созданию более благоприятных условий труда  по сравнению с установленными законами, иными нормативными правовыми актами и территориальным соглаш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торонами коллективного договор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учреждения ,являющиеся членами профсоюза работников  образования  и науки РФ ,в лице  их представителя – выборного органа первичной профсоюзной организации Красновой О.А.  и  работодатель  в лице его представителя – руководителя образовательного учреждения Лазарева О.Н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Работники, не являющиеся членами профсоюза, уполномочили профком представлять их интересы во взаимоотношениях с работодателем (ст. 30,3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Действие настоящего коллективного договора распространяется на все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Стороны договорились, что текст коллективного договора должен быть доведен работодателем до сведения работников в течение 2-х недель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в том числе изменения типа образовательного учреждения ( казенное, бюджетное, автономное). расторжения трудового договора с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 реорганизации (слиянии, присоединении, разделении, выделении, 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.В течение срока действия коллективного договора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е вносить в него дополнения и изменения на основе взаимной договоренности в порядке, установленном 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Пересмотр обязательств настоящего договора не может приводить к снижению уровня социально-экономического положения работников образовате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момента его подписания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 Стороны имеют право продлить действие коллективного договора на срок до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Стороны определяют следующие формы управления учреждением непосредственно работниками и через профком: учет мнения (по согласованию) профкома; консультации с работодателем по вопросам принятия локальных нормативн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зработке и принятии 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ІІ. Трудовые отно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Содержание трудового договора, порядок его заключения, изменения и расторжения определяются в соответствии с  ТК РФ, другими законодательными и нормативными правовыми актами, Уставом  образовательного учреждения  и не могут ухудшать положение работников по сравнению с действующим трудовым законодательством, а также отраслевым территориальным соглашением и  настоящим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Трудовой договор с работником, как правило, заключается на неопреде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В трудовом договоре оговариваются обязательные условия трудового договора, предусмотренные статьей 57  ТК РФ, в том числе объем учебной нагрузки, режим  и продолжительность рабочего времени, льготы и компенс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При приеме на работу педагогических работников, имеющих действующую квалификационную категорию, испытательный срок не у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, с учетом мнения (по согласованию)  с выборным органом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по согласованию с выборным органом первичной профсоюзной организации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, до ухода в очередной отпуск с их учебной нагрузкой на новый учебный год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При установлении учителям, для которых данное учреждение является местом основной работы, учебной нагрузки на новый учебный год, как правило, при возможности сохраняется ее объем и преемственность преподавания предметов в классах. Объем учебной нагрузки, установленный учителям в начале учебного года,  не может быть уменьшен по инициативе администрации в текущем учебном году, а также при установлении ее на следующий учебный год   за исключением случаев уменьшения количества  часов по учебным планам и программам,  сокращения количества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Преподавательская работа лицам,  выполняющим ее помимо основной работы в том же учреждении, 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 если учителя, 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Учебная нагрузка учителям, находящимся в отпуске по уходу за ребенком до исполнения им возраста трех лет, в длительном отпуске сроком до одного года.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Учебная нагрузка на выходные и нерабочие праздничные дни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енного увеличения объема учебной нагрузки в связи с производственной необходимостью для  исполнения обязанностей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 (ст.7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я, когда работникам поручается,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 восстановление на работе учителя, ранее выполнявшего эту  учебную на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я работника не требуется (ст. 7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По инициативе работодателя изменение существенных условий трудового договора допускается, как  правило  только на новый учебный год в связи с изменениями организационных или технологических условий труда (изменение числа классов-комплектов, 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 (работы по определенной специальности, квалификации или должности) (ст.7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в письменной форме, не позднее чем за 2 месяца (ст. 74, 162 ТК РФ). При этом     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трудового распорядка и иными локальными нормативными актами, действующими в образовательном учреждении. Работодатель обязан ознакомить вновь поступающего на работу с нормативными актами , касающиеся его трудовой деятельности ст. 68.1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Прекращение трудового договора с работником может производиться только по основаниям, предусмотренных ТК РФ и иными федеральными законами (ст.77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ІІ. Профессиональная подготовка, переподготовка и повышение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аботодатель по согласованию с выборным органом первичной профсоюзной организаци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Повышать квалификацию педагогических работников не реже чем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В случае направления работника, 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атьями 173-176 ТК РФ,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ожет осуществляться за счет  экономии средств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5.Создавать условия для прохождения педагогическими работниками  аттестации в соответствии с 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ую полученным квалификационным категориям  оплату труда со дня вынесения решения аттест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Высвобождение работников и содействие их трудоустрой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Уведомлять выборный орган первичной профсоюзной организации в письменной форме о сокращении численности или штата работников, 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 считать массовым высвобождение более 3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1 и п.2 ст.81 ТК РФ, предоставлять в рабочее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вольнение работников -  членов профсоюза по инициативе работодателя в связи с сокращением численности или штата  (п.2 ст. 81 ТК РФ) .  п.3 . п.5 .ст.81 ТК РФ производить по согласованию с выборным органом первичной профсоюзной организации(ст.82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Стороны договорилис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Преимущественное право на оставление на работе при сокращении численности или штата при равной производительности труда и квалификации  помимо лиц, указанных в статье 179 ТК РФ, имеют также: лица  предпенсионного возраста (за два года до пенсии),  проработавшие в учреждении свыше 10 лет; одинокие матери и отцы, воспитывающие детей-инвалидов до 16 лет;  родители . воспитывающие детей- инвалидов до 18 лет, награжденные государственными и ведомственными  наградами в связи с педагогической деятельностью; председатель первичной  профсоюзной организации; молодые специалисты,  имеющие трудовой стаж менее одного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3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5.Работникам, высвобожденным из образовательного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. спортивно-оздоровительных, детских дошкольных учреждений в течении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6. При сокращении численности или штата не допускается увольнение одновременно  двух работников из одно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Рабочее время работников определяется Правилами внутреннего трудового распорядка учреждения (ст.91  ТК РФ)  (приложение №  1), учебным расписанием, годовым календарным учебным графиком, графиком сменности, утверждаемыми работодателем с учетом мнения  выборного органа первичной профсоюзной организации, а также условиями трудового договора, должностными инструкциями работников и обязанности, возлагаемыми на них Уставом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й статьей 153 ТК РФ. По желанию работника ему может быть предоставлен другой день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-часов в неделю( для женщин, работающих в сельской местности – не более 36 часо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оглашению с работником и работод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сьбе беременной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дного из родителей (опекуна, попечителя, законного представителя), имеющего ребенка в возрасте до 14 лет (ребенка –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Часы, свободные от проведения занятий, дежурств, участия во внеурочных мероприятиях, предусмотренных  планом учреждения (заседания педагогического совета, родительского собрания и.т.п), учитель вправе использовать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Работа в выходные и нерабочие праздничные дни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работе в выходные и нерабочие  праздничные дни допускаются только в случаях, предусмотренных статьей 113 ТК РФ, с их письменного согласия по письменному распоряжению работодателя, с учетом мнения выборного орган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8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,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 детей в возрасте до трех лет, должны быть под роспись ознакомлены со своим правом отказаться от сверхурочной работы. Продолжительность сверхурочной работы не должна превышать для каждого 4 часов в течение двух дней подряд и 120 часов в год. Работодатель обязан обеспечить точный учет продолжительности сверхурочной работы кажд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Привлечение работников учреждения к выполнению работы, не предусмотренной  Уставом учреждения, 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 Положением об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, с их письменно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 чем за две недели до наступления календарного года. О времени начала отпуска работник должен быть извещен письменно, не позднее, чем за две недели до его начала (ст. 123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-125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3.1.Предоставлять работникам отпуск с сохранением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 наличии финансовых средств) и  (без сохранения заработной платы) в 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–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(детей работника) – 3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-3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свобожденному председателю первичной профсоюзной организации и членам профкома – 3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3.2.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или Уставо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3. Запрещается непредоставление ежегодного оплачиваемого отпуска  в течение двух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Разделение ежегодного оплачиваемого отпуска на части ( одна из которых не может быть мене 14 календарных дней ) допускается по письменному соглашению между работниками и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. При наличии у работника путевки на санаторно-курортное лечение по медицинским показателям работодатель с учетом мнения выборного органа первичной профсоюзной организации может предоставить работнику часть отпуска в другое время, не предусмотренное графиком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Общим выходным днем является воскресенье. Второй выходной день при шести 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7.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 Правилами внутренне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 Правилами внутреннего трудового распорядка и не должно быть менее 30 минут (ст. 108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Дежурство педагогических работников по учреждению должно начинаться не ранее чем за 30 минут до начала занятий и продолжаться не более 20 минут после их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ОПЛАТА ТРУДА И НОРМ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ороны исходят из тог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Заработная плата ( оплата труда)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 доплаты и надбавки компенсационного характера, в том числе за работу условиях, отклоняющихся от нормальных) и стимулирующие выплаты ( доплаты и надбавки стимулирующего  характера, премии и иные поощрительные вы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Оплата труда работников производится в соответствии с законодательством РФ, законодательством Костромской области, Положением об оплате труда работников муниципального ( государственного)образовательного учреждения. Положение об оплате труда работников ( приложение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работная плата работников ( без учета стимулирующих выплат),устанавливаемая в соответствии с новой системой оплаты труда , не может быть меньше заработной платы( без учета стимулирующих выплат),выплачиваемой до введения новой системы оплаты т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ется на основании Положения о распределении стимулирующей части фонда оплаты труда работников образовательного учреждения, утвержденного приказом руководителя и согласованного с выборным органом первичной профсоюзной организации (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Месячная заработная плата работника, отработавшего за этот период норму рабочего времени и выполнившего нормы труда ( 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Выплата заработной платы производится каждые полмесяца (первая половина заработной платы 25 числа текущего месяца, и вторая половина заработной платы 10 числа следующего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.13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, и  доплат компенсационного и 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Стимулирующ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аличие почетного звания, отраслевых на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ученую степень по профилю образовательного учреждения или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разработку и реализацию новых общеобразовательных программ, в том числе сложность и приоритетность предмета, углубле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работу в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работу с вредными и (или) опасными и иными особыми условия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ые выплаты компенсационного характера, предусмотренные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сонифицированные 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тимулирующей  части фонда оплаты труда определяется образовательным учреждением самостоятельно  (Приложение о стимулирующих выпла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Распределение общей и стимулирующей  частей фонда оплаты труда осуществляется с учетом мнения выборного орган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Оклад педагогического работника, осуществляющего обучение детей на дому, определяется исходя из 5 часов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Стимулирующие выплаты работникам образовательного учреждения включают в себя поощрительные выплаты по результатам труда, которые устанавливаются на основании Положения о материальном стимулировании труда работников и Оценке результативности профессиональной деятельности учителей. Документы разрабатываются и реализуются администрацией образовательного учреждения с учетом мнения профсоюзного комитета (эти документы являются обязательным приложением к кол . догов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Поощрительные выплаты по результатам труда за счет стимулирующей части фонда оплаты труда производя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, с учетом мнения профсоюз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Заработная плата руководителей образовательных учреждений, их заместителей состоит из должностных окладов, выплат компенсационного и стимулирующего характера и устанавливается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1.Выдавать всем работникам расчетные листки по начисленной и выплаченной заработной плате. Форма расчетного листа утверждается работодателем, с учетом мнения профсоюзного комите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2.Формировать фонд оплаты труда на основании нормативно - подушевого финансирования, штатных нормативов и тарификации,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3.Установить размеры доплаты доплат, надбавок, премий и других выплат стимулирующего характера в пределах имеющихся средств, в том числе из внебюджетных средств, с учетом мнения профсоюзного комитета, (ст. 13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4. Разработать Положение по распределению стимулирующей части ФОТ педагогическим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5.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6.Заработную плату исчислять в соответствии с системой оплаты труда, предусмотренной Положением об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7.Изменение заработной платы педагогических работников, осуществляющих образовательный процесс, 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присвоении почетного звания, государственных наград – со дня присв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8.Выплачивать педагогическим работникам, у которых по не зависящим от них причинам в течение учебного года учебная нагрузка уменьшается по сравнению с учебной нагрузкой при тарификации, до конца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случае, если оставшаяся нагрузка выше установленной нормы за ставку,  заработную плату за фактическое число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, если оставшаяся нагрузка ниже установленной нормы за ставку, ставку, когда этих учителей и преподавателей невозможно догрузить учебной работой в данной местности, при постоянном высоком качеств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5.На учителей и других педагогических работников, выполняющих педагогическую работу без занятий штатной должности (включая учителей из числа работников, выполнявших эту работу помимо основной в том же учреждении), на начало нового учебного года составлять и утверждать тарификационные списки с учетом мнения выборного органа первичной профсоюзной организ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6.Педагогическим работникам учреждений образования (в том числе руководящим работникам, деятельность которых связана с образовательным процессом) выплачивать ежемесячную денежную компенсацию на приобретение методической литературы и периодических изданий в размере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7.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Социальные гарантии и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Ведет учет работников, нуждающих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Ходатайствует перед органом местного самоуправления о предост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Создает условия для доступа работников к информационным системам и информационно –телекоммуникационным сетям, в том числе к ресурсам библиотечного фонд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Создает необходимые 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ІІІ. Условия и охра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 и безопасности труда, сроков их выполнения, ответственных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выборного органа первичной профсоюзной организации, с последующей серт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я перв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роверку знаний работников учреждения по охране труда на начало учебного года 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Сохранять место работы (должность) и средний заработок за работниками учреждения на время приостановления работ органами государственного надзора и  контроля 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В случае отказа работника от работы, 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выплатить возникший по этой причине простой в размере среднего 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Разработать и утвердить инструкции по охране труда на каждые виды  выполняемых  работ с учетом мнения (по согласованию) профкома (ст.212 ТК РФ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Обеспечивать соблюдение работниками требований, правил и инструкций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.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1.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2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3. Оказывать содействие техническим инспекторам труда Профсоюза работникам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4.Обеспечить прохождение бесплатных обязательных предварительных и периодических медицинских осмотров (обследований) работников  в соответствии с медицинским заключением с сохранением за ними места работы (должности) и среднего заработка (ст.212 ТК РФ) (Приложение №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5.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6.По решению комиссии по социальному страхованию приобретать путевки на лечение и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7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8.Профком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9.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я № 5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.Предоставлять работникам, занятых на работах с вредными и опасными условиями труда, следующие компенс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й отпуск, присоединенный к основному, согласно приложения  №  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Гарантии  прав профсоюзных организаций и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Выборный орган первичной профсоюзной организации 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Увольнение работника, являющегося членом профсоюза, по пункту 2, подпункту «б» пункта 3 и пункту 5 статьи 81 ТК РФ, производится с учетом мотивированного мнения выборного орган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Работодатель обязан предоставить выборному органу первичной профсоюзной организации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( в том числе компьютерное оборудование , электронная почта,Интернет), транспортом (ст.377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.Работодатель обеспечивает 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.Работодатель освобождается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унктом «б» пункта 3 и пунктом 5 ст.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9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.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1.Работодатель с учетом мнения (по согласованию)выборного органа первичной профсоюзной организации рассматривает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систем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 с работниками, являющимися членами профсоюза, по инициативе работодателя (ст. 82, 37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еление рабочего времени на части (ст.105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ение работы в выходные и нерабочие праздничные дни (ст.1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12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я перечня должностей работников с ненормированным рабочим днем (ст.10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 трудового распорядка (ст. 19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 193, 19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режима работы с разделением рабочего дня на части с перерывом 2 и более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работе в выходные и нерабочие праздничные дни( за изъятием оснований , предусмотренных ст. 1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чередности предоставления отпусков ( ст. 123 ТК РФ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формы расчетного листка ( ст. 136 ТК РФ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 ст.169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должностных обязанностей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сроков проведения аттестации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ение существенных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. С учетом мотивированного мнения выборного органа первичной профсоюзной организации производится расторжение трудового договора с работниками , являющимися членами профсоюза, 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днократное неисполнение работником без уважительных причин трудовых обязанностей , если он имеет дисциплинарное взыск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кратное грубое нарушение работником трудовых обязанностей в ви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ула ( отсутствие на рабочем месте без уважительных причин в течение всего рабочего дня независимо от его продолжительности , а также в случае отсутствия на рабочем месте без уважительных причин более четырех часов подряд в течение рабочего дн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работником требований по охране труда, установленного комиссией по охране труда или уполномоченным по охране труда, если это нарушение повлекло за собой тяжкие последствия ( несчастный случай на производстве, авария, катастрофа) , либо заведомо создавало реальную угрозу наступления таких действ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ие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, в том числе однократное , педагогическим работником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3. По согласованию с выборным органом первичной профсоюзной организации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 ( ст.147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ры повышения заработной платы в ночное время ( ст.154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ение учебн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расписа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, изменение размеров и снятие всех надбавок, доплат, а также выплат стимулирующе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ение премиальных выплат и использование фонда экономии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положений о дополнительных отпу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4. С согласия выборного органа первичной профсоюзной организации произ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дисциплинарного взыскания в виде замечания и выговора в отношении работников, являющихся членами выборного органа первичной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ный перевод на другую работу в случаях, предусмотренных ч.3 ст. 72.2 работников, являющихся членами выборного органа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-х лет после его окончания по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 организации(п.2 ст.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орный орган первичной профсоюзной организации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редставлять и защищать права и интересы членов профсоюза по социально- трудовым вопросам в соответствии с ТК РФ и Федеральным законом « О профессиональных союзах, их правах и гарантиях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Осуществлять 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Осуществлять контроль за правильностью расходования фонда заработной платы, фонда экономии заработной платы, стимулирующих и компенсирующих добавок и иных фонд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Осуществлять контроль за правильностью ведения и хранения трудовых книжек работников, за своевременностью внесения в них записей, в то числе при присвоении квалификационных категорий по результатам аттест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.Представлять и защищать трудовые права членов профсоюза в комиссии по трудовым спорам и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8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9.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Совместно с комиссией по социальному страхованию вести учет,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3.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4.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Совместно с работодателем обеспечивать регистрацию работников в системе персонифицированного учет, 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6.Оказывать ежегодно материальную помощь членам профсоюза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ой продолжительной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рти ближайши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остоящего 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ого материального положения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опроте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7.Осуществлять культурно-массовую и физкультурно-оздоровительную работу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Контроль за выполнением коллективн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Совместно разрабатывают план мероприятий по выполнению настоящего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.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5.Соблюдают установленный законодательством порядок разрешения индивидуальных 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7.Настоящий коллективный договор действует в течение трех лет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8.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0BCBC-63EB-4233-8928-AC5C360D3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22</Pages>
  <Words>7517</Words>
  <Characters>42848</Characters>
  <CharactersWithSpaces>50265</CharactersWithSpaces>
  <Paragraphs>10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1:00Z</dcterms:created>
  <dc:creator>User</dc:creator>
  <dc:description/>
  <dc:language>en-US</dc:language>
  <cp:lastModifiedBy>Рудинская школа</cp:lastModifiedBy>
  <cp:lastPrinted>2012-12-24T08:59:00Z</cp:lastPrinted>
  <dcterms:modified xsi:type="dcterms:W3CDTF">2017-04-05T10:36:00Z</dcterms:modified>
  <cp:revision>34</cp:revision>
  <dc:subject/>
  <dc:title>Изменения в коллективный договор МОУ Рудинская средня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