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униципальное  общеобразовательное учреждение Неверовская средняя общеобразовательная школа имени Крылова А.Д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город Нерехта и Нерехтский район Костром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ВР                                                                           Директор школы: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цева Л.В. _________                                                                                /Платонов А.Н.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17г.                                                                           «____» _________ 2017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урса </w:t>
      </w:r>
      <w:r>
        <w:rPr>
          <w:rFonts w:cs="Arial" w:ascii="Arial" w:hAnsi="Arial"/>
          <w:b/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1 – 4 клас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рок реализации программы 4 год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изобразительного                                 искусства:   Кузнецов С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о изобразительному искусству для 1-4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рабочей программе………..………………………………………    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урса…………………………………………………………………4 - 7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 в базисном учебном плане……………………………………….. ………….. ..   8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…………………………………………………………  9 -1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, метапредметные и предметные результаты………………    11-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……………………………………………………………………  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………………………..………………………………………. 27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-1 класс………………………………………..  32-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2 класс……………………………………….42-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3 класс……………………………………….57-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4 класс……………………………………….69-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………………………………………………….. 78-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обязательной предметной области «Искусство» для начального общего образования разработана на основе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7 декабря 2010 года №1897, Концепции духовно-нравственного развития и воспитания личности гражданина России и с учетом примерной                                                              программы по изобразительному искусству «Изобразительное искусство и художественный труд» Б.М. Неменск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-тва в художе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 обу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выделение трех основных видов художественной деятельности для визуальных пространственных искусст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образительная художествен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коративная художественн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структивная художественная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 три вида художественной деятельности являются основанием для деления визуально-пространственных искусств на следующие ви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образительные искусства (живопись, графика, скульпту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руктивные искусства (архитектура и дизай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коративно-прикладные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каждый из трех видов деятельности присутствует при создании любого произведения искусства. 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Три вида художественной деятельности сопутствуют обучающимся  все годы обучения в начальной школе. Они помогают вначале структурно членить ,а значит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сная структурная цельность программы курса, цели и задачи каждого года и каждой четверти обучения обеспечивает поступательность развития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художествен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 произведений  искусства. Особенности  художественного творчества: художник и зритель. Образная сущность искусства: художественный образ, его условность, передача  общего  через  единичное.  Отражение  в  произведениях  пластических  искусств общечело-веческих  идей  о  нравственности  и  эстетике:  отношение  к  природе,  человеку  и обществу. Фотография и произведение изобразительного искусства: сходство и различия. Человек,  мир  природы  в  реальной  жизни:  образ  человека,  природы  в  искус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ия  о  богатстве  и  разнообразии  художественной  культуры  (на  примере культуры  народов  России).  Выдающиеся  представители  изобразительного  искусства народов России (по выбору). Ведущие художественные музеи России (ГТГ, Русский музей, Эрмитаж)  и  региональные  музеи.  Восприятие  и  эмоциональная  оценка 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уно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исунка: карандаш, ручка, фломастер, уголь, пастель, мелки и  т.  д.  Приемы  работы  с  различными  графическими  материалами.  Роль  рисунка  в искусстве:  основная  и  вспомогательная.  Красота  и  разнообразие  природы,  человека, зданий,  предметов,  выраженные  средствами  рисунка.  Изображение  деревьев,  птиц, животных: общие и характерные че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вопи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ые  материалы.  Красота  и  разнообразие  природы,  человека, зданий,  предметов,  выраженные  средствами  живописи.  Цвет основа  языка живописи. Выбор  средств  художественной  выразительности  для  создания  живописного  образа  в соответствии с поставленными задачами. Образы природы и человека в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ульпту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 скульптуры  и  их  роль  в  создании  выразительного  образа. Элементарные приемы работы с пластическими скульптурными материалами для создания выразительного  образа  (пластилин,  глина —  раскатывание,  набор  объема,  вытягивание формы). Объе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е  конструирование  и  дизайн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нообразие  материалов  для  художественного  конструирования  и  моделирования  (пластилин,  бумага,  картон  и  др.). Элементарные  приемы  работы  с  различными  материалами  для  создания  выразительного образа  (пластилин —  раскатывание,  набор  объема,  вытягивание  формы;  бумага  и картон —  сгибание,  вырезание).  Представление  о  возможностях  использования  навыков художественного конструирования и моделирования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</w:t>
      </w: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ладное искусств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токи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 жилища,  предметов  быта,  орудий  труда,  костюма;  музыка,  песни,  хороводы;  былины, сказания,  сказки).  Образ  человека  в  традиционной  культуре.  Представления  народа  о мужской  и  женской  красоте,  отраженные  в  изобразительном  искусстве,  сказках,  песнях. Сказочные  образы  в  народной  культуре  и 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ладном  искусстве. Разнообразие  форм  в  природе  как  основа  декоративных  форм  в  прикладном  искусст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цветы, раскраска бабочек, переплетение ветвей  деревьев, морозные узоры на стекле и  т.д.).  Ознакомление  с  произведениями  народных  художественных  промыслов  в  России  (с учетом местных условий)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бука искусства. Как говорит искусство?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зиция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 приемы  композиции  на  плоскости  и  в  пространстве. Понятия:  горизонталь,  вертикаль  и  диагональ  в  построении  композиции.  Пропорции  и перспектива.  Понятия:  линия  горизонта,  ближе —  больше,  дальше —  меньше, загораживания.  Роль  контраста  в  композиции:  низкое  и  высокое,  большое  и  маленькое, тонкое  и  толстое,  темное  и  светлое,  спокойное  и  динамичное  и  т.  д.  Композиционный центр  (зрительный  центр  композиции).  Главное  и  второстепенное  в  композиции. Симметрия и асимметр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в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оставные цвета. Теплые и холодные цвета. Смешение цветов. Роль белой  и  черной  красок  в  эмоциональном  звучании  и  выразительности  образа. Эмоциональные  возможности  цвета.  Практическое  овладение 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линий (тонкие, толстые, прямые,  волнистые, плавные, острые, закругленные  спиралью,  летящие)  и  их  знаковый  характер.  Линия,  штрих,  пятно  и художественный образ.  Передача  с  помощью  линии  эмоционального  состояния  природы, человека, живот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 форм  предметного  мира  и  передача  их  на  плоскости  и  в пространстве.  Сходство  и  контраст  форм.  Простые  геометрические  формы. 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в  пространстве  и  объем  на  плоскости.  Способы  передачи  объема. Выразительность объемных ком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иды  ритма  (спокойный,  замедленный,  порывистый,  беспокойный  и  т.  д.). Ритм линий, пятен, цвета. Роль ритма в эмоциональном звучании композиции в живописи и рисунке.  Передача  движения  в  композиции  с  помощью  ритма  элементов.  Особая  роль ритма в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ладном искусстве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чимые темы искусства. О чем говорит искусств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емля — наш общий д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 характера  и  эмоциональных  состояний.  Разница  в  изображении  природы  в  разное  время  года,  суток,  в  различную  погоду.  Жанр  пейзажа.  Пейзажи  разных  географических  широт. Использование  различных  художественных  материалов  и  средств  для  создания  выразительных  образов  природы.  Постройки  в  природе:  птичьи  гнезда,  норы,  ульи, панцирь черепахи, домик улитки и 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 и  эмоциональная  оценка  шедевров  русского и  зарубежного  искусства,  изображающих  природу.  Общность  тематики,  передаваемых чувств,  отношения  к  природе  в  произведениях  авторов — представителей  разных  культур, народов,  стран  (например,  А.К.Саврасов,  И.И.Левитан,  И.И.Шишкин,  Н.К.Рерих, К.Моне, П.Сезанн, В.Ван Гог и  др.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комство  с  несколькими  наиболее  яркими  культурами  мира,  представляющими разные  народы  и  эпохи  (например,  Древняя  Греция,  средневековая  Европа,  Япония  или Индия).  Роль  природных  условий  в  характере  культурных  традиций  разных  народов  мира. Образ  человека  в  искусстве  разных  народов.  Образы  архитектуры  и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го искус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на моя — Рос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 России.  Пейзажи  родной  природы.  Единство  декоративного  строя  в  украшении жилища,  предметов  быта,  орудий  труда,  костюма.  Связь  изобразительного  искусства  с музыкой,  песней,  танцами,  былинами,  сказаниями,  сказками.  Образ  человека  в традиционной культуре. Представления  народа о красоте  человека (внешней  и духовной), отраженные в искусстве. Образ защитника Оте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ловек  и  человеческие  взаимоотнош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  человека  в  разных  культурах  мира.  Образ  современника.  Жанр  портрета.  Темы  любви,  дружбы,  семьи  в  искусстве. Эмоциональная  и  художественная  выразительность  образов  персонажей,  пробуждающих лучшие  человеческие  чувства  и  качества:  доброту,  сострадание,  поддержку,  заботу, героизм,  бескорыстие  и  т.  д.  Образы  персонажей,  вызывающие  гнев,  раздражение, презр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 дарит  людям  красоту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кусство  вокруг  нас  сегодня.  Использование различных  художественных  материалов  и  средств  для  создания  проектов  красивых, удобных  и  выразительных  предметов  быта,  видов  транспорта.  Представление  о  роли изобразительных (пластических) искусств  в повседневной жизни человека, в организации его  материального  окружения.  Отражение  в  пластических  искусствах  природных, географических  условий,  традиций,  религиозных  верований  разных  народов  (на  примере изобразительного  и 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ладного  искусства  народов  России).  Жанр натюрморта.  Художественное  конструирование  и  оформление  помещений  и  парков, транспорта и посуды, мебели и одежды, книг и игруше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пыт художественно</w:t>
      </w: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творческой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астие  в  различных  видах  изобразительной, 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ладной  и художестве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нструкторской деятельности. Освоение основ рисунка, живописи, скульптуры, декоратив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с натуры, по памяти и воображению (натюрморт, пейзаж, человек, животные, растения). Овладение  основами  художественной  грамоты:  композицией,  формой,  ритмом, линией, цветом, объемом, фактурой.  Создание  моделей  предметов  бытового  окружения  человека. 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Передача  настроения  в  творческой  работе  с  помощью  цвета,  тона,  композиции, пространства, линии, штриха, пятна, объема, фактуры материала. Использование  в  индивидуальной  и  коллективной  деятельности  различных художественных  техник  и  материалов:  коллажа,  граттажа,  аппликации, натурной  мультипликации,  фотографии,  бумажной  пластики, гуаши,  акварели,  пастели, восковых мелков, туши,  карандаша,  фломастеров,  пластилина, глины, подручных и природных материа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в  обсуждении  содержания  и  выразительных  средств  произведений изобразительного искусства, выражение своего отношения к произвед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курса в базисном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предмета  «Изобразительное  искусство»  обязательной  предметной  обла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Искусство» в соответствии с учебным планом МОУ «Неверовская общеобразовательная школа представлено в таблиц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ых нед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за учебный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ебных часов за весь ку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– главный смысловой стержень программы. В ней предусматривается широкое привлечение жизненного опыта детей, живых примеров из окружающей действительности, краеведческий материал.                                                                                                         В основе  - эмоционально-деятельностный подход: переживание художественного образа  в форме художественных действий. Это реализуется в форме личного творческого опыта. Потому деятельность учащихся строится  на основе собственного  наблюдения и переживания окружающей реальности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осозидающая</w:t>
      </w:r>
      <w:r>
        <w:rPr>
          <w:rFonts w:cs="Times New Roman" w:ascii="Times New Roman" w:hAnsi="Times New Roman"/>
          <w:sz w:val="24"/>
          <w:szCs w:val="24"/>
        </w:rPr>
        <w:t xml:space="preserve"> роль программы состоит в познании художественной культуры своего народа, а также в воспитании гражданственности и патриотизма.                                          Основной  принцип: от родного порога  в мир общечеловеческой культуры.                     Программа предусматривает чередование индивидуальных и коллективных форм деятельности, а также диалогичность и сотворчество учителя и учен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Содержание программы рассчитано на художественную деятельность обучающихся на уроках в разнообразных формах: изображение  на плоскости и в объёме; декоративную и конструктивную работу;  восприятие явлений действительности и произведений искусства (слайдов, репродукций, СД-программ); обсуждение работ товарищей; результаты собственного коллективного  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Художественные знания, умения и навыки являются основным средством приобщения к художественной культуре, вводятся в широком воспитательном контексте. Художественные умения и навыки группируются вокруг общих проблем: форма и пропорции, пространство, светотональность, цвет, линия, объём, фактура материала, ритм, композиция. Эти средства художественной выразительности обучающиеся осваивают на протяжении 1-4 классов.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 - духовно-нравственное   развитие  ребёнка,  т.е.  формирование  у  него  качеств,  отвечающих  представлениям  об истиной человечности, о доброте и культурной полноценности в восприятии мира. Культуросозидающая  роль  программы  состоит  также  в  воспитании гражданственности  и  патриотизма.  Прежде  всего,  ребёнок  постигает  искусство  своей Родины, а потом знакомится с искусством других народ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снову  программы  положен  принцип  «от  родного  порога  в  мир  общечеловеческой культуры».  Ребёнок  шаг  за  шагом  открывает  многообразие  культур  разных  народов и ценностные связи, объединяющие всех людей планеты. Природа и жизнь являются базисом формируемого  мироотно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искусства с жизнью человека, роль искусства в повседневном бытии, в жизни общества, значение искусства в развитии каждого ребёнка  - главный смысловой стержень курса. Одна  из  главных  задач  курса  - развитие  у  ребенка  интереса к внутреннему миру человека, способности углубления в себя, осознания своих внутренних переживаний. Эт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залогом развития способности сопереживания. Любая тема по искусству должна быть не просто изучена, а прожита, т. е. пропущена через чувства ученика, а это возможно лишь в деятельностной форме, в форме личного творческого опыта. Только тогда знания и умения по искусству становятся личностно значимыми, связываются с реальной жизнью и  эмоционально  окрашиваются,  происходит  развитие  личности  ребенка,  формируется  его ценностное отношение к миру. Особый  характер  художественной  информации  нельзя  адекватно  передать  словами. Эмоционально-ценностный,  чувственный  опыт,  выраженный  в  искусстве,  можно  постичь только  через  собственное  переживание  -  проживание  художественного  образа  в  форме художественных  действий.  Для  этого  необходимо  освоение  художественно-образного языка, средств художественной выразительности. Развитая способность к эмоциональному уподоблению  -  основа  эстетической  отзывчивости.  В  этом  особая  сила  и  своеобразие искусства: его содержа-ние должно быть присвоено ребенком как собственный чувственный опыт.  На  этой  основе  происходит  развитие  чувств,  освоение  художественного  опыта поколений и эмоционально - ценностных критериев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, метапредметные и 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уждать 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 объяснять значение памятников и архитектурной среды древнего зодчества для современного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является формирование следующих уме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ческой культуры: принятие ценности природ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ообщения в устной и письменной фор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на разнообразие способов решения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обственное мнение и позицию; ·задавать вопро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 , событий окружающего ми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я суждения о содержании, сюжетах и выразительных сред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удожественных музеев своего реги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 курса «Изобразительное искусство»(1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знает значение слов: художник, палитра, композиция, иллюстрация, аппликация, коллаж,   флористика, гонча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узнавать отдельные произведения выдающихся художников и народных мас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эмоциональное значение тёплых и холодных тон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собенности построения орнамента и его значение в образе художественной вещ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знать правила техники безопасности при работе с режущими и колющими инстру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 способы и приёмы обработки различных материал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организовывать своё рабочее место, пользоваться кистью, красками, палитрой; ножниц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передавать в рисунке простейшую форму, основной цвет предм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составлять композиции с учётом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конструировать из бумаги на основе техники оригами, гофрирования, сминания, сгиб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конструировать из ткани на основе скручивания и связы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 конструировать из природ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  пользоваться простейшими приёмами лепк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антазию, воображ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сти навыки художественного восприятия различных видов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анализировать произведения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второклассник 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стейшими приёмами лепки (пластилин, глин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композиции из бумаги и брос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классник получит 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ормирование духовных и эстетически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владение различными приёмами и техниками изобрази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оспитание готовности к отстаиванию своего эстетического иде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тработка навыков самостоятельной и группов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ервичное ознакомление учащихся с отечественной и мировой культур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третьеклассник 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ластилином, конструировать из бумаги маке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арные приёмы изображения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и изображать форму предметов, их пропор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ные типы музеев (художественные, архитектурные, музеи-мемориал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ародные игрушки (дымковские, филимоновские, городецкие, богородск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вестные центры народных художественных ремёсел России (Хохлома, Гжел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классник получит 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 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) сфере 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 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 освоения изобразительного искусства в начальной школе проявляются 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 освоения изобразительного искусства в начальной школе проявляются в следующ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 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– 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 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 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четверокласс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окружающие предметы, созданные людьми, образуют среду нашей жизни  и наше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пластилином, конструировать из бумаги ма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использовать элементарные приемы изображения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пределять и изображать форму предметов, их пропор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разные типы музе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народные игрушки, известные центры народных промыс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художественные материа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окласс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при посещении музеев изобразительного искусства, выставок, народного творчества  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основы первичных представлений о трех видах художе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обучающими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индивидуальные  (консультации,  обмен  мнениями,  оказание  индивидуальной помощи, совместный поиск решения проблем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фронтальн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овые  (звеньевая,  дифференцированно-групповая,  творческие  груп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группы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(соревнования, поисков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 ролевые  иг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методы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-поисков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методы и формы 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ы контроля результатов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: опрос (индивидуальный, фронтальный, выборочный, перекрестный), беседа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е:  создание  материального  продукта,  творческого  или  выполненного  по образцу, алгоритму (изделие, модель, рисунок), демонстрация действий и операций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в парах и групп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ктор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россвор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четные выставки творческих  (индивидуальных и коллективных) р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 Владение  техникой:  как  ученик  пользуется  художественными  материалами,  как использует выразительные художественные средства в выполнении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 Общее  впечатление  от  работы.  Оригинальность,  яркость  и  эмоциональность созданного  образа,  чувство  меры  в  оформлении  и  соответствие  оформления   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все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12"/>
                <w:b/>
              </w:rPr>
              <w:t xml:space="preserve">1 класс 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21"/>
                <w:b/>
              </w:rPr>
              <w:t>«ТЫ ИЗОБРАЖАЕШЬ, УКРАШАЕШЬ И СТРОИШЬ» - 33час.  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9"/>
              </w:rPr>
              <w:t>         </w:t>
            </w:r>
            <w:r>
              <w:rPr>
                <w:rStyle w:val="C29"/>
              </w:rPr>
              <w:t>«</w:t>
            </w:r>
            <w:r>
              <w:rPr>
                <w:rStyle w:val="C29"/>
                <w:b/>
              </w:rPr>
              <w:t>Ты учишься  изображать» - 1 четверть (8 час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 xml:space="preserve">Изображения, красота всюду вокруг нас. 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Мастер Изображения учит видеть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Изображать можно пятном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Изображать можно в объеме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Изображать можно линией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Разноцветные краск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Изображать можно и то, что невидимо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Художники и зрители (обобщение темы)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1"/>
                <w:b/>
              </w:rPr>
              <w:t>          </w:t>
            </w:r>
            <w:r>
              <w:rPr>
                <w:rStyle w:val="C21"/>
                <w:b/>
              </w:rPr>
              <w:t>«</w:t>
            </w:r>
            <w:r>
              <w:rPr>
                <w:rStyle w:val="C29"/>
                <w:b/>
              </w:rPr>
              <w:t>Ты украшаешь» - 2 четверть (7 час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 xml:space="preserve">Мир полон украшений. 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Красоту надо уметь замечать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Узоры, которые создали люд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 </w:t>
            </w:r>
            <w:r>
              <w:rPr/>
              <w:t>Как украшает себя человек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Мастер Украшения помогает сделать праздник (обобщение темы)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1"/>
                <w:b/>
              </w:rPr>
              <w:t>          </w:t>
            </w:r>
            <w:r>
              <w:rPr>
                <w:rStyle w:val="C21"/>
                <w:b/>
              </w:rPr>
              <w:t>«</w:t>
            </w:r>
            <w:r>
              <w:rPr>
                <w:rStyle w:val="C29"/>
                <w:b/>
              </w:rPr>
              <w:t>Ты строишь» - 3 четверть (10 час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Постройки в нашей жизн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 xml:space="preserve"> </w:t>
            </w:r>
            <w:r>
              <w:rPr/>
              <w:t>Дома бывают разным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Домики, которые построила природа. (форма и конструкции природных домиков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Дом снаружи и внутри. (внутреннее устройство дома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Строим город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Все имеет свое строение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Строим вещи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Город (село, деревня)  в котором мы живем (обобщение темы)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9"/>
                <w:b/>
              </w:rPr>
              <w:t> </w:t>
            </w:r>
            <w:r>
              <w:rPr>
                <w:rStyle w:val="C29"/>
                <w:b/>
              </w:rPr>
              <w:t>«Изображение, украшение, постройка всегда помогают друг другу» - 4 четверть (8 час.)</w:t>
            </w:r>
          </w:p>
          <w:p>
            <w:pPr>
              <w:pStyle w:val="C10"/>
              <w:spacing w:lineRule="auto" w:line="360"/>
              <w:rPr/>
            </w:pPr>
            <w:r>
              <w:rPr/>
              <w:t>Три Брата-Мастера всегда трудятся вместе.</w:t>
            </w:r>
          </w:p>
          <w:p>
            <w:pPr>
              <w:pStyle w:val="C10"/>
              <w:spacing w:lineRule="auto" w:line="360"/>
              <w:rPr/>
            </w:pPr>
            <w:r>
              <w:rPr/>
              <w:t>«Сказочная страна». (создание панно)</w:t>
            </w:r>
          </w:p>
          <w:p>
            <w:pPr>
              <w:pStyle w:val="C10"/>
              <w:spacing w:lineRule="auto" w:line="360"/>
              <w:rPr/>
            </w:pPr>
            <w:r>
              <w:rPr/>
              <w:t>«Праздник весны». Праздник птиц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Урок любования. Умение видеть.</w:t>
            </w:r>
          </w:p>
          <w:p>
            <w:pPr>
              <w:pStyle w:val="C10"/>
              <w:spacing w:lineRule="auto" w:line="360" w:before="73" w:after="73"/>
              <w:rPr/>
            </w:pPr>
            <w:r>
              <w:rPr>
                <w:rStyle w:val="C2"/>
              </w:rPr>
              <w:t>«Здравствуй, лето!»  (обобщение темы).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13"/>
                <w:b/>
              </w:rPr>
              <w:t>2 класс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rStyle w:val="C13"/>
                <w:b/>
                <w:b/>
              </w:rPr>
            </w:pPr>
            <w:r>
              <w:rPr>
                <w:rStyle w:val="C13"/>
                <w:b/>
              </w:rPr>
              <w:t>«ИСКУССТВО И ТЫ» - 34 час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13"/>
                <w:b/>
              </w:rPr>
              <w:t>«Чем и как работают художники?» - 1 четверть (8 час.)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Три основные краски, строящие многоцветие мира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Пять красок — все богатство цвета и тона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Пастель и цветные мелки, акварель, их выразительные возможности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зительные возможности аппликации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зительные возможности графических материалов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зительность материалов для работы в объем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зительные возможности бумаги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Для художника любой материал может стать выразительным (обобщение темы)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13"/>
                <w:b/>
              </w:rPr>
              <w:t>«Реальность и фантазия» - 2 четверть (7 час.)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Изображение и реальность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Изображение и фантазия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Украшение и реальность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Украшение и фантазия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Постройка и реальность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Постройка и фантазия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C10"/>
              <w:spacing w:lineRule="auto" w:line="360"/>
              <w:rPr>
                <w:rStyle w:val="C13"/>
                <w:b/>
                <w:b/>
              </w:rPr>
            </w:pPr>
            <w:r>
              <w:rPr>
                <w:rStyle w:val="C13"/>
                <w:b/>
              </w:rPr>
              <w:t>«О чём говорит искусство» - 3 четверть (11 час.)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Изображение природы в различных состояниях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жение характера изображаемых животных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жение характера человека в изображении: мужской образ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жение характера человека в изображении: женский образ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Образ человека и его характер, выраженный в объем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жение характера человека через украшени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ыражение намерений через украшени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13"/>
                <w:b/>
              </w:rPr>
              <w:t>«Как говорит искусство» - 4 четверть (8 час.)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Цвет как средство выражения. Теплые и холодные цвета. Борьба теплого и холодного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Цвет как средство выражения: тихие (глухие) и звонкие цвета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Линия как средство выражения: ритм линий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Линия как средство выражения: характер линий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Ритм пятен как средство выражения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"/>
              </w:rPr>
              <w:t>Пропорции выражают характер.</w:t>
            </w:r>
          </w:p>
          <w:p>
            <w:pPr>
              <w:pStyle w:val="C10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Ритм линий и пятен, цвет, пропорции — средства выразительности.</w:t>
            </w:r>
          </w:p>
          <w:p>
            <w:pPr>
              <w:pStyle w:val="C10"/>
              <w:spacing w:lineRule="auto" w:line="360" w:before="73" w:after="73"/>
              <w:rPr/>
            </w:pPr>
            <w:r>
              <w:rPr>
                <w:rStyle w:val="C2"/>
              </w:rPr>
              <w:t>Обобщающий урок года.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13"/>
                <w:b/>
              </w:rPr>
              <w:t>3 класс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rStyle w:val="C13"/>
                <w:b/>
                <w:b/>
              </w:rPr>
            </w:pPr>
            <w:r>
              <w:rPr>
                <w:rStyle w:val="C13"/>
                <w:b/>
              </w:rPr>
              <w:t>«ИСКУССТВО ВОКРУГ НАС» - 34 час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13"/>
                <w:b/>
              </w:rPr>
              <w:t>«Искусство в твоем доме» - 1 четверть (8 час.)</w:t>
            </w:r>
          </w:p>
          <w:p>
            <w:pPr>
              <w:pStyle w:val="C59"/>
              <w:spacing w:lineRule="auto" w:line="360"/>
              <w:rPr/>
            </w:pPr>
            <w:r>
              <w:rPr>
                <w:rStyle w:val="C71"/>
              </w:rPr>
              <w:t>Твои игрушки придумал художник.</w:t>
            </w:r>
          </w:p>
          <w:p>
            <w:pPr>
              <w:pStyle w:val="C28"/>
              <w:spacing w:lineRule="auto" w:line="360"/>
              <w:rPr/>
            </w:pPr>
            <w:r>
              <w:rPr>
                <w:rStyle w:val="C71"/>
              </w:rPr>
              <w:t>Посуда у тебя дома.</w:t>
            </w:r>
          </w:p>
          <w:p>
            <w:pPr>
              <w:pStyle w:val="C59"/>
              <w:spacing w:lineRule="auto" w:line="360"/>
              <w:rPr>
                <w:rStyle w:val="C71"/>
              </w:rPr>
            </w:pPr>
            <w:r>
              <w:rPr>
                <w:rStyle w:val="C71"/>
              </w:rPr>
              <w:t>Мамин платок.</w:t>
            </w:r>
          </w:p>
          <w:p>
            <w:pPr>
              <w:pStyle w:val="C59"/>
              <w:spacing w:lineRule="auto" w:line="360"/>
              <w:rPr/>
            </w:pPr>
            <w:r>
              <w:rPr>
                <w:rStyle w:val="C71"/>
              </w:rPr>
              <w:t>Обои и шторы у тебя дома.</w:t>
            </w:r>
          </w:p>
          <w:p>
            <w:pPr>
              <w:pStyle w:val="C59"/>
              <w:spacing w:lineRule="auto" w:line="360"/>
              <w:rPr/>
            </w:pPr>
            <w:r>
              <w:rPr>
                <w:rStyle w:val="C71"/>
              </w:rPr>
              <w:t>Твои книжки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1"/>
              </w:rPr>
              <w:t>Поздравительная открытка.</w:t>
            </w:r>
            <w:r>
              <w:rPr/>
              <w:t xml:space="preserve"> 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1"/>
              </w:rPr>
              <w:t>Что сделал художник в нашем доме</w:t>
            </w:r>
            <w:r>
              <w:rPr>
                <w:rStyle w:val="C2"/>
              </w:rPr>
              <w:t> (обобщение темы)</w:t>
            </w:r>
            <w:r>
              <w:rPr/>
              <w:br/>
            </w:r>
            <w:r>
              <w:rPr>
                <w:rStyle w:val="C21"/>
                <w:b/>
              </w:rPr>
              <w:t>Искусство на улицах твоего города» - 2 четверть (7 час.)</w:t>
            </w:r>
            <w:r>
              <w:rPr>
                <w:rStyle w:val="C21"/>
              </w:rPr>
              <w:t xml:space="preserve"> 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1"/>
              </w:rPr>
              <w:t>Памятники архитектуры — наследие веков.</w:t>
            </w:r>
            <w:r>
              <w:rPr/>
              <w:br/>
            </w:r>
            <w:r>
              <w:rPr>
                <w:rStyle w:val="C21"/>
              </w:rPr>
              <w:t>Парки, скверы, бульвары.</w:t>
            </w:r>
            <w:r>
              <w:rPr/>
              <w:br/>
            </w:r>
            <w:r>
              <w:rPr>
                <w:rStyle w:val="C21"/>
              </w:rPr>
              <w:t>Ажурные ограды.</w:t>
            </w:r>
            <w:r>
              <w:rPr/>
              <w:br/>
            </w:r>
            <w:r>
              <w:rPr>
                <w:rStyle w:val="C21"/>
              </w:rPr>
              <w:t>Фонари на улицах и в парках.</w:t>
            </w:r>
            <w:r>
              <w:rPr/>
              <w:br/>
            </w:r>
            <w:r>
              <w:rPr>
                <w:rStyle w:val="C21"/>
              </w:rPr>
              <w:t>Витрины магазинов.</w:t>
            </w:r>
            <w:r>
              <w:rPr/>
              <w:br/>
            </w:r>
            <w:r>
              <w:rPr>
                <w:rStyle w:val="C21"/>
              </w:rPr>
              <w:t>Транспорт в городе.</w:t>
            </w:r>
            <w:r>
              <w:rPr/>
              <w:br/>
            </w:r>
            <w:r>
              <w:rPr>
                <w:rStyle w:val="C21"/>
              </w:rPr>
              <w:t>Что сделал художник на улицах моего города (села) (обобщение темы).</w:t>
            </w:r>
            <w:r>
              <w:rPr/>
              <w:br/>
            </w:r>
            <w:r>
              <w:rPr>
                <w:rStyle w:val="C21"/>
                <w:b/>
              </w:rPr>
              <w:t xml:space="preserve">      «Художник и зрелище» - 3 четверть (11 час.) 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1"/>
              </w:rPr>
              <w:t>Художник в цирке.</w:t>
            </w:r>
            <w:r>
              <w:rPr/>
              <w:br/>
            </w:r>
            <w:r>
              <w:rPr>
                <w:rStyle w:val="C21"/>
              </w:rPr>
              <w:t>Художник в театре.</w:t>
            </w:r>
          </w:p>
          <w:p>
            <w:pPr>
              <w:pStyle w:val="C10"/>
              <w:spacing w:lineRule="auto" w:line="360"/>
              <w:rPr/>
            </w:pPr>
            <w:r>
              <w:rPr>
                <w:rStyle w:val="C21"/>
              </w:rPr>
              <w:t>Театр кукол.</w:t>
            </w:r>
            <w:r>
              <w:rPr/>
              <w:t xml:space="preserve"> </w:t>
            </w:r>
          </w:p>
          <w:p>
            <w:pPr>
              <w:pStyle w:val="C10"/>
              <w:spacing w:lineRule="auto" w:line="360"/>
              <w:rPr/>
            </w:pPr>
            <w:r>
              <w:rPr/>
              <w:t>Маски.</w:t>
              <w:br/>
            </w:r>
            <w:r>
              <w:rPr>
                <w:rStyle w:val="C21"/>
              </w:rPr>
              <w:t>Афиша, плакат.</w:t>
            </w:r>
          </w:p>
          <w:p>
            <w:pPr>
              <w:pStyle w:val="C10"/>
              <w:spacing w:lineRule="auto" w:line="360"/>
              <w:rPr>
                <w:b/>
                <w:b/>
              </w:rPr>
            </w:pPr>
            <w:r>
              <w:rPr>
                <w:rStyle w:val="C21"/>
              </w:rPr>
              <w:t>Праздник в городе (селе)</w:t>
            </w:r>
            <w:r>
              <w:rPr/>
              <w:t xml:space="preserve">                                                                                                                                         </w:t>
            </w:r>
            <w:r>
              <w:rPr>
                <w:rStyle w:val="C21"/>
              </w:rPr>
              <w:t xml:space="preserve"> Школьный праздник – карнавал. Художник и зрелище</w:t>
            </w:r>
            <w:r>
              <w:rPr>
                <w:rStyle w:val="C2"/>
              </w:rPr>
              <w:t> (обобщение темы)</w:t>
            </w:r>
            <w:r>
              <w:rPr/>
              <w:br/>
            </w:r>
            <w:r>
              <w:rPr>
                <w:rStyle w:val="C2"/>
                <w:b/>
              </w:rPr>
              <w:t>      «</w:t>
            </w:r>
            <w:r>
              <w:rPr>
                <w:rStyle w:val="C21"/>
                <w:b/>
              </w:rPr>
              <w:t xml:space="preserve">Художник и музей» - 4 четверть (8 час.) </w:t>
            </w:r>
          </w:p>
          <w:p>
            <w:pPr>
              <w:pStyle w:val="C10"/>
              <w:spacing w:lineRule="auto" w:line="360"/>
              <w:rPr>
                <w:rStyle w:val="C21"/>
              </w:rPr>
            </w:pPr>
            <w:r>
              <w:rPr>
                <w:rStyle w:val="C21"/>
              </w:rPr>
              <w:t>Музеи в жизни города.</w:t>
            </w:r>
            <w:r>
              <w:rPr/>
              <w:br/>
              <w:t xml:space="preserve">Картина особый мир. </w:t>
            </w:r>
            <w:r>
              <w:rPr>
                <w:rStyle w:val="C21"/>
              </w:rPr>
              <w:t>Картина-пейзаж.</w:t>
            </w:r>
            <w:r>
              <w:rPr/>
              <w:br/>
            </w:r>
            <w:r>
              <w:rPr>
                <w:rStyle w:val="C21"/>
              </w:rPr>
              <w:t>Картина-портрет.</w:t>
            </w:r>
          </w:p>
          <w:p>
            <w:pPr>
              <w:pStyle w:val="C10"/>
              <w:spacing w:lineRule="auto" w:line="360" w:before="73" w:after="73"/>
              <w:rPr/>
            </w:pPr>
            <w:r>
              <w:rPr>
                <w:rStyle w:val="C21"/>
              </w:rPr>
              <w:t>Картина натюрморт.</w:t>
            </w:r>
            <w:r>
              <w:rPr/>
              <w:br/>
              <w:t>Скульптура в музее и на улице.</w:t>
              <w:br/>
            </w:r>
            <w:r>
              <w:rPr>
                <w:rStyle w:val="C21"/>
              </w:rPr>
              <w:t>Исторические картины и картины бытового жанра.</w:t>
            </w:r>
            <w:r>
              <w:rPr/>
              <w:br/>
            </w:r>
            <w:r>
              <w:rPr>
                <w:rStyle w:val="C21"/>
              </w:rPr>
              <w:t>Музеи сохраняют историю художественной культуры, художественная выставка</w:t>
            </w:r>
            <w:r>
              <w:rPr>
                <w:rStyle w:val="C2"/>
              </w:rPr>
              <w:t> (обобщение темы).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13"/>
                <w:b/>
              </w:rPr>
              <w:t>4 класс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0"/>
              <w:spacing w:lineRule="auto" w:line="360" w:before="73" w:after="73"/>
              <w:rPr>
                <w:b/>
                <w:b/>
              </w:rPr>
            </w:pPr>
            <w:r>
              <w:rPr>
                <w:rStyle w:val="C2"/>
                <w:b/>
              </w:rPr>
              <w:t>«КАЖДЫЙ НАРОД - ХУДОЖНИК (ИЗОБРАЖЕНИЕ, УКРАШЕНИЕ, ПОСТРОЙКА В ТВОРЧЕСТВЕ НАРОДОВ ВСЕЙ ЗЕМЛИ)» - 34 час.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«</w:t>
            </w:r>
            <w:r>
              <w:rPr>
                <w:rStyle w:val="C29"/>
                <w:b/>
              </w:rPr>
              <w:t>Истоки родного искусства» – 1 четверть (8 час.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Пейзаж родной земл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Гармония жилья с природой. Деревня — деревянный мир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Образ красоты русского человека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Воспевание труда в искусстве</w:t>
            </w:r>
            <w:r>
              <w:rPr/>
              <w:t xml:space="preserve">                                                                                                    </w:t>
            </w:r>
            <w:r>
              <w:rPr>
                <w:rStyle w:val="C2"/>
              </w:rPr>
              <w:t xml:space="preserve"> Народные праздники (обобщение темы).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rStyle w:val="C29"/>
                <w:b/>
              </w:rPr>
              <w:t>«Древние города нашей Земли» – 2 четверть (7 час.)</w:t>
            </w:r>
          </w:p>
          <w:p>
            <w:pPr>
              <w:pStyle w:val="C7"/>
              <w:spacing w:lineRule="auto" w:line="360"/>
              <w:rPr/>
            </w:pPr>
            <w:r>
              <w:rPr/>
              <w:t>Древнерусский город - крепость.</w:t>
            </w:r>
          </w:p>
          <w:p>
            <w:pPr>
              <w:pStyle w:val="C7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Древние соборы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Древний город и его жител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Города Русской земл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Древнерусские воины-защитник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Узорочье теремов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Пир в теремных палатах (обобщение темы).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rStyle w:val="C29"/>
                <w:b/>
              </w:rPr>
              <w:t>«Каждый народ — художник» - 3 четверть (11 час.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Страна Восходящего солнца.</w:t>
            </w:r>
            <w:r>
              <w:rPr/>
              <w:t xml:space="preserve"> </w:t>
            </w:r>
            <w:r>
              <w:rPr>
                <w:rStyle w:val="C2"/>
              </w:rPr>
              <w:t>Образ художественной культуры Япони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Искусство народов гор и степей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Города в пустыне.</w:t>
            </w:r>
          </w:p>
          <w:p>
            <w:pPr>
              <w:pStyle w:val="C7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Образ художественной культуры Древней Греци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Образ художественной культуры средневековой западной Европы. Европейские города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Многообразие художественных культур в мире (обобщение темы).</w:t>
            </w:r>
          </w:p>
          <w:p>
            <w:pPr>
              <w:pStyle w:val="C7"/>
              <w:spacing w:lineRule="auto" w:line="360"/>
              <w:rPr>
                <w:b/>
                <w:b/>
              </w:rPr>
            </w:pPr>
            <w:r>
              <w:rPr>
                <w:rStyle w:val="C29"/>
                <w:b/>
              </w:rPr>
              <w:t>«Искусство объединяет народы» – 4 четверть (8 час.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Все народы воспевают материнство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Все народы воспевают мудрость старости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Сопереживание – великая тема искусства.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Герои, борцы и защитники.</w:t>
            </w:r>
            <w:r>
              <w:rPr/>
              <w:t xml:space="preserve"> (</w:t>
            </w:r>
            <w:r>
              <w:rPr>
                <w:rStyle w:val="C2"/>
              </w:rPr>
              <w:t>героическая тема в искусстве разных народов.)</w:t>
            </w:r>
          </w:p>
          <w:p>
            <w:pPr>
              <w:pStyle w:val="C7"/>
              <w:spacing w:lineRule="auto" w:line="360"/>
              <w:rPr/>
            </w:pPr>
            <w:r>
              <w:rPr>
                <w:rStyle w:val="C2"/>
              </w:rPr>
              <w:t>Юность и надежды.</w:t>
            </w:r>
          </w:p>
          <w:p>
            <w:pPr>
              <w:pStyle w:val="C7"/>
              <w:spacing w:lineRule="auto" w:line="360" w:before="73" w:after="73"/>
              <w:rPr/>
            </w:pPr>
            <w:r>
              <w:rPr>
                <w:rStyle w:val="C2"/>
              </w:rPr>
              <w:t>Искусство народов мира (обобщение тем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ПО ИЗОБРАЗИТЕЛЬНОМУ ИСКУССТВУ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Условные обозначения, используемые в календарно-тематическом планировании</w:t>
      </w:r>
    </w:p>
    <w:p>
      <w:pPr>
        <w:pStyle w:val="Style14"/>
        <w:rPr/>
      </w:pPr>
      <w:r>
        <w:rPr>
          <w:b/>
          <w:bCs/>
        </w:rPr>
        <w:t>УОНЗ</w:t>
      </w:r>
      <w:r>
        <w:rPr/>
        <w:t xml:space="preserve">- урок «открытия» новых знаний, </w:t>
      </w:r>
    </w:p>
    <w:p>
      <w:pPr>
        <w:pStyle w:val="Style14"/>
        <w:rPr/>
      </w:pPr>
      <w:r>
        <w:rPr>
          <w:b/>
          <w:bCs/>
        </w:rPr>
        <w:t>ОУиР-</w:t>
      </w:r>
      <w:r>
        <w:rPr/>
        <w:t xml:space="preserve"> урок отработки умений и рефлексии,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</w:rPr>
        <w:t xml:space="preserve">УУНЗиСД – </w:t>
      </w:r>
      <w:r>
        <w:rPr/>
        <w:t xml:space="preserve">урок усвоения новых знаний и способов действий, </w:t>
      </w:r>
    </w:p>
    <w:p>
      <w:pPr>
        <w:pStyle w:val="Style14"/>
        <w:rPr/>
      </w:pPr>
      <w:r>
        <w:rPr>
          <w:b/>
          <w:bCs/>
        </w:rPr>
        <w:t xml:space="preserve">УССД – </w:t>
      </w:r>
      <w:r>
        <w:rPr/>
        <w:t>урок совершенствования способов действий,</w:t>
      </w:r>
    </w:p>
    <w:p>
      <w:pPr>
        <w:pStyle w:val="Style14"/>
        <w:rPr/>
      </w:pPr>
      <w:r>
        <w:rPr>
          <w:b/>
          <w:bCs/>
        </w:rPr>
        <w:t xml:space="preserve">УОиС – </w:t>
      </w:r>
      <w:r>
        <w:rPr/>
        <w:t xml:space="preserve">урок обобщения и систематизации, </w:t>
      </w:r>
    </w:p>
    <w:p>
      <w:pPr>
        <w:pStyle w:val="Style14"/>
        <w:rPr/>
      </w:pPr>
      <w:r>
        <w:rPr>
          <w:b/>
          <w:bCs/>
        </w:rPr>
        <w:t xml:space="preserve">КУ – </w:t>
      </w:r>
      <w:r>
        <w:rPr/>
        <w:t xml:space="preserve">комбинированный урок, </w:t>
      </w:r>
    </w:p>
    <w:p>
      <w:pPr>
        <w:pStyle w:val="Style14"/>
        <w:rPr/>
      </w:pPr>
      <w:r>
        <w:rPr>
          <w:b/>
          <w:bCs/>
        </w:rPr>
        <w:t xml:space="preserve">УККЗиСД – </w:t>
      </w:r>
      <w:r>
        <w:rPr/>
        <w:t>урок контроля и коррекции знаний и способов действий,</w:t>
      </w:r>
    </w:p>
    <w:p>
      <w:pPr>
        <w:pStyle w:val="Style14"/>
        <w:rPr/>
      </w:pPr>
      <w:r>
        <w:rPr>
          <w:b/>
          <w:bCs/>
        </w:rPr>
        <w:t>ОН-</w:t>
      </w:r>
      <w:r>
        <w:rPr/>
        <w:t xml:space="preserve"> урок общеметодологической направленности, </w:t>
      </w:r>
    </w:p>
    <w:p>
      <w:pPr>
        <w:pStyle w:val="Style14"/>
        <w:rPr/>
      </w:pPr>
      <w:r>
        <w:rPr>
          <w:b/>
          <w:bCs/>
        </w:rPr>
        <w:t>ЗСТ</w:t>
      </w:r>
      <w:r>
        <w:rPr/>
        <w:t>- здоровьесберегающая технология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 класс (1 ч в неделю, всего 33 ч)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ы изображаешь, украшаешь, строишь»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0"/>
        <w:gridCol w:w="802"/>
        <w:gridCol w:w="2066"/>
        <w:gridCol w:w="1787"/>
        <w:gridCol w:w="1670"/>
        <w:gridCol w:w="1760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К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П- познавательные</w:t>
            </w:r>
          </w:p>
        </w:tc>
      </w:tr>
      <w:tr>
        <w:trPr>
          <w:trHeight w:val="330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изображаешь. Знакомство с мастером Изображения» - 1 четверть (8 час.)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всюду вокруг на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аходить в окружающей действительности изображения, сделанные художниками. Рассуждать о содержании рисунков, сделанных детьми. Рассматривать иллюстрации (рисунки) в детских книгах. Выставка детских работ и первый опыт их обсуждения. Придумывать и изображать то, что каждый хочет, умеет, люби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/>
              <w:t xml:space="preserve">                          </w:t>
            </w:r>
            <w:r>
              <w:rPr>
                <w:sz w:val="20"/>
                <w:szCs w:val="20"/>
              </w:rPr>
              <w:t>-составлять описательный рассказ                        -находить в окружающей действительнос-ти изображения, сделанные художникам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- уважительно относиться к культуре и искусству разных  народов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- понимать   роли культуры 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ллективной деятельности в процессе совместной творческой под руководством учител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сравнивать, анализировать, выделять главное, обобщать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Изображения учит видеть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, рассматривать красоту в обыкновенных явлениях природы и рассуждать об увиденном. Выявлять геометрическую форму простого плоского тела (листьев). Сравнивать различные листья на основе выявления их геометрических фор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нообразные геометрические формы                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зображать на плоскости заданный (по смыслу) метафорический образ на основе выбранной геометрической формы (сказочный лес, где все деревья похожи на разные по форме листья)           -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жно пятн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Использовать пятно как основу изобразительного образа на плоскости. Соотносить форму пятна с опытом зрительных впечат-лений. Видеть зрите-льную метафору — находить потенциа-льный образ в случайной форме силуэтного пятна и проявлять его путем дорисовки. Воспринимать и ана-лизировать (на доступном уровне) изображения на основе пятна в иллю-страциях художни-ков к детским кни-гам. Овладевать пер-вичными навыками изображения на пло-скости с помощью пятна, навыками работы кистью и краск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пособ получения изображения при помощи пят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линию горизонт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ать можно в объеме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Находить выразите-льные, образные объемы в природе (облака, камни, коряги, плоды и т.д.). Воспринимать выра-зительность большой формы в скульптур-ных изображениях, наглядно сохраняю-щих образ исходного природного матери-ала (скульптуры С. Эрьзи, С.Коненкова)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                         - приемы работы с пластилином           - последователь-ность лепки от простого (боль-шого) к сложному (мелким деталям)     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 - изображать в объеме птиц, зве-рей из пластилина способами вытя-гивания и вдавли-вания                                  - определять основные пропорции, характерные формы деревьев, жилых построек            -обобщать наблюд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жно лини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Овладевать первич-ными навыками изображения на пло-скости с помощью линии, навыками работы графически-ми материалами (черный фломастер, простой карандаш, гелевая ручка)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наблюдать линии и их ритм в природ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иды лин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-сочинять и рассказывать с помощью линейных изображений маленькие сюжеты из своей жизн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цветные крас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владевать первич-ными навыками работы гуашью. Соотносить цвет с вызываемыми им предметными ассоциациями (что бывает красным, желтым и т. д.), приводить примеры. 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-названия цветов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-изображать методом смешивания и наложения цветных пятен красочный коврик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жно и то, что невидимо (настроение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оотносить восприя-тие цвета со своими чувствами и эмоциями. 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 -названия эмоций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  - изображать радость или грусть цвето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и зрители (обобщение тем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Обсуждать и анали-зировать работы одноклассников с позиций творческих задач данной темы, с точки зрения содер-жания и средств его выраже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оспринимать и эмо-ционально оценивать выставку творческих работ одноклассни-ков.  Участвовать в обсуждении выставки. Рассуждать о своих впечатлениях и эмо-ционально оценива-ть, отвечать на воп-росы по содержанию произведений худож-ников (В. Васнецов, М. Врубель, Н. Рерих, В. Ван Гог и др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   -понятие «произведение искуств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    -воспринимать произведения искусства                         - оценивать работы товарище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украшаешь Знакомство с мастером Украшения» - 2 четверть (7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олон украше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аходить примеры декоративных укра-шений в окружаю-щей действительнос-ти (в школе, дома, на улице).       Наблюдать и эстети-чески оценивать ук-рашения в природе. Видеть неожидан-ную красоту в небро-ских, на первый взгляд незаметных, деталях природы, любоваться красотой природы.              Находить природные узоры (сережки на ветке, кисть ягод, иней и т. д.) и любо-ваться ими, выража-ть в беседе свои впечатления. Разглядывать узоры и формы, созданные природой, интерпре-тировать их в собст-венных изображе-ниях и украшениях. Осваивать простые приемы работы в технике плоскостной и объемной апплика-ции, живописной и графической росписи, монотипии и т. 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ывать цветы-заготовки, вырезанные из бумаги (работа гуашью)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результат своего труд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ллективной деятельности в процессе совместной творческой работы руководством учителя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; -выделять существенные признаки.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у надо уметь замеча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эстетически оценивать украшения в природ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простые приемы работы в технике плоскостной и объемной аппликации, живописной и графической росписи, монотипии и т. 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«монотипия», «аппликация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1 урок: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урок: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3 урок: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(декоративно) птиц, передавая характер их узоров, расцветки, форму украшающих их деталей, узорчатую красоту фактуры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, которые создали люд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ятие «орна-мент», назначе-ние, способ созда-ния орнамент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-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крашает себя человек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зображения сказочных героев в детских книгах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-изображать сказочных героев, опираясь на изображения характерных для них украшений (шляпа Незнайки и Красной Шапочки, Кот в сапогах и т. д.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помогает сделать праздник (обобщение тем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на основе несложного алгоритма действия, используя опыт творческой деятельности и известные способы действий, как можно украсить свой класс к празднику Нового год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                          - создавать несложные новогодние украшения из цветной бумаги (гирлянды, елочные игрушки, карнавальные головные уборы)  -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ы строишь. Знакомство с мастером постройки» - 3 четверть (10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в нашей жизн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и сравнивать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новные части дома, его конструкцию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придуманные дома для себя и своих друзей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бражать сказочные дома героев детских книг и мультфильм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ллективной деятельности в процессе совместной творческой работы под руководством учител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бывают разны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из каких основных частей состоят дом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струкцию дома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sz w:val="20"/>
                <w:szCs w:val="20"/>
              </w:rPr>
              <w:t>-конструировать изображение дома с помощью печаток («кирпичиков»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абота гуашью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и, которые построила природ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постройки в природе (птичьи гнезда, норки зверей, пчелиные соты, панцирь черепахи, раковины, стручки, орешки и т. д.), анализировать их форму, конструкцию, пропор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-название жилищ разных животных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-изображать (лепить) сказоч-ные домики в форме овощей, фруктов, грибов, цветов и т. п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жно придумать дом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порции и конструкцию формы, анализировать форму, конструкцию, пропорции дома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-понятия «пропорции», «конструкция» </w:t>
            </w: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                          -строить из пластилина удобные домики для животных (слона, жирафа и крокодила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наружи и внутр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 взаимосвязь внешнего вида и внутренней конструкции дом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онимать: -</w:t>
            </w:r>
            <w:r>
              <w:rPr>
                <w:sz w:val="20"/>
                <w:szCs w:val="20"/>
              </w:rPr>
              <w:t xml:space="preserve">взаимосвязь внешнего вида и внутренней конструкции дома    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 -придумывать и изображать фантазийные дома (в виде букв алфавита, различных бытовых предметов и др.), их вид снаружи и внутри (работа восковыми мелка-ми, цветными карандашами или фломастерами по акварельному фону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город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ервичными навыками конструирования из бумаги в технике бумагопластики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            -элементы городской архитектуры            -типы городских домов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-конструировать (строить) из бума-ги (или коробо-чек-упаковок) разнообразные дома                          -создавать коллективный макет игрового городка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имеет свое строени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и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оставлять, конструировать из простых геометрических форм изображения животных в технике аппликации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вещ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няти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 xml:space="preserve">художник-дизайнер»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-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Город (село), в котором мы живем (обобщение тем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родному городу с целью наблюдения реальных построек: рассмотрение улицы с позиции творчества Мастера Постройк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рмы домов, их элементов, деталей в связи с их назначение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 (коллективная творческая работа или индивидуальные работы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аботы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                 - в создании городской среды принимает участие художник-архитектор  </w:t>
            </w: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        -делать зарисовки города по впечатлению после экскурсии                       -участвовать в создании коллективных панно-коллажей с изображением городских (сельских) улиц                   -участвовать в обсуждении итогов совместной практической деятельност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постройка всегда помогают друг другу – 4 четверть (8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Брата-Мастера всегда трудятся вмест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</w:rPr>
              <w:t>Различать три вида художественной деятельности  (по цели деятельности и как последователь-ность этапов работы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Анализировать дея-тельность Мастеров и их «участие» в создании произведе-ний искусства (изобразительного, декоративного, конструктивного). Воспринимать и обсужд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мать:           -</w:t>
            </w:r>
            <w:r>
              <w:rPr>
                <w:bCs/>
                <w:sz w:val="20"/>
                <w:szCs w:val="20"/>
              </w:rPr>
              <w:t>различие в трех видах художест-венной деятель-ности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                         -</w:t>
            </w:r>
            <w:r>
              <w:rPr>
                <w:bCs/>
                <w:sz w:val="20"/>
                <w:szCs w:val="20"/>
              </w:rPr>
              <w:t>анализировать деятель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х Мастер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рганизовать место занят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ллективной деятельности в процессе совместной творческой работы под руководством учител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страна». Создание пан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ое панно-коллаж с изображением сказочного м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   -создавать коллективную работу                               -определять, что в работе было постройкой, украшением, изображением              -работать органи-зованно в коман-де одноклассни-ков под руковод-ством учител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есны». «Праздник птиц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анализировать природные формы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ровать, придумывать декор на основе алгоритмически заданной конструкци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1273" w:leader="none"/>
              </w:tabs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  <w:tab/>
            </w:r>
            <w:r>
              <w:rPr>
                <w:sz w:val="20"/>
                <w:szCs w:val="20"/>
              </w:rPr>
              <w:t xml:space="preserve">                         -конструировать из бумаги объекты природы (птицы, божьи коровки, жуки, стрекозы, бабочки) и украшать их -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юбования. Умение видеть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на природу. Наблюдение живой природы с точки зрения трех Мастеров.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ов и фотографий с выразительными деталями весенней природ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                       -повторить и затем варьировать систему несложных действий с художественными материалами, выражая собственный замысел                       -творчески играть в процессе работы с художественными материала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лето! (обобщение тем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УФПУ и СС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живую природу с точки зрения трех Мастеров, т. е. имея в виду задачи трех видов художественной деятельност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и впечатления от рассматривания репродукций картин.</w:t>
            </w:r>
          </w:p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ятие «композиция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                      -создавать композицию по впечатлениям от летней природы на тему «Здравствуй, лето!» (работа гуашью)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</w:rPr>
        <w:t>2 класс (1 ч в неделю, всего 34 ч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ы и искусство»</w:t>
      </w:r>
    </w:p>
    <w:tbl>
      <w:tblPr>
        <w:tblW w:w="21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76"/>
        <w:gridCol w:w="761"/>
        <w:gridCol w:w="1865"/>
        <w:gridCol w:w="1805"/>
        <w:gridCol w:w="1670"/>
        <w:gridCol w:w="1760"/>
        <w:gridCol w:w="2136"/>
        <w:gridCol w:w="2136"/>
        <w:gridCol w:w="2136"/>
        <w:gridCol w:w="2136"/>
        <w:gridCol w:w="2136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К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П- познавательные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и как работают художники» - 1 четверть (8 час.)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сновные краски, строящие многоцветие мира. Рисование по памяти и впечат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цветовые сочетания в природе. Смешивать три осно-вных цвета  Находить в окружа-ющей действитель-ности изображения, сделанные художни-ками.  Рассуждать о содержании рисун-ков, сделанных детьми. Рассматривать иллюстрации (рисунки) в детских книгах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понятия «основной цвет», «составной цвет» -основные и составные цвета            -способы получения составных цве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различать основ-ные и составные цвета                           -смешивать крас-ки сразу на листе бумаги, посредст-вом приема «жи-вая краска»                         - использовать художественные материалы и при-менять их в живо-писи по памяти и впечатлению                 - изображать на основе смешивания трех основных цветов разнообразные цветы по памяти и впечатлению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культуры и искусства в жизни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ва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C10"/>
              <w:spacing w:before="73" w:after="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красок – всё богатство цвета и тона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 и 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, рассмат-ривать красоту в обыкновенных явлениях природы и рассуждать об увиденно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геометрическую форму простого плоского тела (листьев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-чные листья на основе выявления их геометрических форм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-жанр произведе-ний ИЗО - пейзаж                         - произведение И. Левитана «Золотая осень»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различать основ-ные и составные цвета                             -смешивать цветные краски с белой и черной для получения нужного колорита                   - использовать художественные материалы и применять их в живописи по памяти и впечатлению              -изображать живописными материалами различные по настроению пейзажи, посвященные изображению природных стихий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ль, цвет-ные мелки; их выразительные возможности. Рисование по памяти и впечат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(на доступном уровне) изображения на основе пятна в иллюстрациях художников к детским книгам. Овладевать перви-чными навыками изображения на плоскости с помощью пятна, навыками работы кистью и краской. Развивать навыки работы пастелью, мелками, акварелью. Овладевать перви-чными знаниями перспективы (загораживание, ближе - дальше). Изображать осен-ний лес, используя выразительные возможности материал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анр произведений ИЗО – пейзаж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акварель в живописи по памяти и впечатлению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апп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технике аппликации ковр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техникой и способами аппликации. Понимать и использовать особенности изображения на плоскости с помощью пятна.Создавать коврик на тему осенней земли, опавших листь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                   - особенности создания аппликации         - знать основные композиционные прие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вать аппликацию из материала реза-нием или обрывом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графических материало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ырази-тельные возмож-ности линии, точ-ки, пятен для создания худ-го образа;  Осваивать приемы работы графическими материалами (тушь, палочка); Создавать изобра-жение по заданию.  Овладевать перви-чными навыками изображения на плоскости с помощью линии, навыками работы графическими материалами (черный фломастер, простой карандаш, гелевая ручка). Осваивать приемы работы графичес-кими материалами (тушь, палочка, кисть). Наблюдать за пластикой деревьев, веток, сухой травы на фоне снега. Изображать, используя графические материалы, зимний ле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 ИЗО – графика                      -графические материа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линии и их ритм в природе                       - сравнивать виды ИЗО (графика, живопись)                    -применять средства художественной выразительности (линия) в рисунке (по памяти, впечатлению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жать зимнее дерево графическим материалом (углём) по впечатлению и по памя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материалов для работы в объеме. Лепка из пластилин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-тавлять выразите-льные возможно-сти различных материалов, при-меняемых в скуль-птуре. Овладевать приемами работы с пластилином; Создавать объем-ное изображение. Лепка из пласти-лина из одного большого куска путём вытягивания и вдавлива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-понятие «скульптура»             - различия в плоскостном и объемном изображе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работать с целым куском пластилина                  - выполнять работы по лепке животных и птиц  в объём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бумаги. Конструиро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ыразительных возможностей материалов, которыми работают художники. Развивать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геомет-рических тел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основные средства художественной выразительности в конструктив-ных работах, навыки констру-ктивной работы с бумагой, конс-труктивной фан-тазии и наблю-дательности-конструировать из бумаги объекты игровой площад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художника любой материал может стать выразительным. Обобщение т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-плять полученные на предыдущих уроках знания о художественных материалах и их выразительных возможностях. Обсуждать и ана-лизировать работы одноклассников с позиций творчес-ких задач данной темы, с точки зрения содержания и средств его выражения. Воспринимать и эмоционально оценивать выстав-ку творческих ра-бот одноклассни-ков. Участвовать в обсуждении выс-тавки. Рассуждать о своих впечатле-ниях и эмоциона-льно оценивать, отвечать на воп-росы по содержа-нию произведений художников (В. Васнецов, М. Врубель, Н. Рерих, В. Ван Гог и др.). Создавать образ ночного города с помощью разнооб-разных неожидан-ных материалов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основные средства художественной выразительности в творческих работах, выполнять живописные упражн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альность и фантазия» - 2 четверть (7 час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реаль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, изучать, анализировать строение реальных животных. Вглядываться в животных и видеть их красоту: изгиб тела, стройность лап, шеи, пластику переходов одной части тела в другую и т.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характерных особенностей животных, пропорциональные соотношения частей т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-анализировать строение реальных животных                    -изображать по памяти или представлению животное, выделяя пропорции частей тела                  -передавать в изображении характер выбранного животного                 - выполнять работу от общего к частном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культуры и искусства в жизни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для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фантазия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тавлять природные формы с декоративными мотивами в кружках, тканях, украшениях, на посуд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риёмы создания орнамента: повторение модуля, ритмическое чередование эле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 создавать украшения (воротничок для платья, подзор, закладка для книг и т.д.), используя уз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графическими материалами (роллеры, тушь, фломастеры) с помощью линий различной толщин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 Рисование по представ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читься видеть украшения в природе, откликаться на природную красоту; создавать с помощью графических материалов изображения украшений в природе; приобретать опыт работы с тушью, мелом. 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простые приемы работы в технике плоскостной и объемной аппликации, живописной и графической росписи, монотипии и т. 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изображать пау-тинки, снежинки при помощи гра-фических элеме-нтов (линий, точек, кружоч-ков и т д.) по памяти-применять средства художественной выразительности (линия) в рисунке, понимать «язык» украшений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фантазия. Украшение заданной фор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учиться видеть украшения в природе. Создавать украшения для челове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:  -что такое кокошник, кто носил кокошники, как их украша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-ть природные формы для соз-дания различных узоров, орнамен-тов, украшаю-щих предметы быта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 Конструирование из бумаг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анализировать природные конструкции, их формы, пропорции; накапливать опыт работы с бумагой (закручивание, надрезание, складывание, склеивание); участвовать в создании коллективной работы. Создание макетов аквариумных рыбок. Участвовать в создании коллективной раб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приемов работы в технике «бумаго-пластик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бумагой в технике «бумаго-пластик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ировать из бумаги фор- мы подводн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фантазия. Рисование фантастического зд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 и 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акеты фантастических зданий, фантастического города.    Участвовать в создании коллективной работы. Создание макета сказочного зам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разнообразные конструкции. Осваивать приемы работы с бумаго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сравнивать и сопоставлять природные формы с архитектурными постройками                  - создавать макеты фантастических зданий, используя выразительные возможности материала (бумаг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Изображения, Украшения и Постройки всегда работают вместе. Обобщение тем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закреплять полученные на предыдущих уроках знания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, взаимодействие в работе трёх Братьев-Мастеров, их триеди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изображать с натуры ёлочные украшения                  -конструировать (моделировать) и украшать елочные украшения (изображающие людей, зверей, растения) для новогодней елки               -обсуждать творческие работы на итоговой выставке, оценивать собственную художественную деятельность и деятельность своих однокласс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чем говорит искусство» - 3 четверть (11 час.)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ных состояниях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природу в различных состояния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живописными материалами контрастные состояни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лористические навыки работы гуашью. Создание морского пейзаж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колористические особенности работы с гуашью -теплые и холод-ные цвета              -вид произведе-ний изобразите-льного искусства – пейзаж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наблюдать природу в различных состояниях                   - изображать живописными материалами природу в разных состояниях                    - различать и применять тёплые и холодные цвета -использовать художественные материалы (гуашь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культуры и искусства в жизни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для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изображаемых животных. Художники-анималисты. Рисование по памя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рассматривать животных в различных состояниях; давать устную зарисовку, изображать с ярко выраженным характером; накапливать опыт работы с гуашью. Творческая работа-создание презентации с рисунками любимых живот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вать в изображении характер животных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человека в живописи и графике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доброго и злого сказочных героев. Творческая работа-создание презентации с рисунками женских (1 урок) и мужских (2 урок) лиц. Рассказ о авторах рисунков. Учиться изображать эмоциональное состояние человека. Сравнивать и анализировать возможности использования изобразительных средств для создания доброго и злого образов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ы ИЗО – портрет                          - отдельные произведения художника В.М.Васнец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мимику лица, движение рук, выражающих эмоции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-по выражению лица определять его отношение к окружающим, учиться отражать это в рисунке               -создавать живописными материалами выразительные контрастные образы доброго и злого героя (сказочные и былинные персонажи)                  - создавать образ по представле-нию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 уро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здавать сказочнный женский образ  по представлению с ярко выраженным характером; уметь использовать гуашь, пастель, мелки.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 урок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вать сказо-чный мужской художественный образ с ярко вы-раженным харак- тером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ловека и его характер, выполненные в объем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сопоставлять выразительные возможности различных художественных материалов, которые применяются в скульптуре (дерево, камень, металл и др.).      Развивать навыки создания образов из целого куска пластилина. Овладевать прие-мами работы с пластилином (вдавливание, заминание, вытягивание, защипление). Создавать в объеме сказочные образы с ярко выраженным характер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-вид произведений ИЗО – скульптура     -приемы работы с пластилин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-создавать противоположные по характеру сказочные образы (Золушка и злая мачеха, Бабариха и Царевна-Лебедь)                         - сравнивать и анализировать возможности использования изобразительных средств для создания доброго и злого образа                -выполнять приемы работы с пластилино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через украш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украшения в жизни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украшения, имеющие разный характер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теплые и холодные цвет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-роль украшения в жизни челове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-сравнивать и ана-лизировать укра-шения для различ-ных ситуаций                         - различать и применять тёплые и холодные цвета - украшать кокошники, оружие для добрых и злых сказочных героев и т.д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намерений через украше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 и 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ть, принимать участие в создании коллективного панно.           Понимать харак-тер линии, цвета, формы, способных раскрыть намере-ния человека. Создание коллек-тивного панно «Морские пираты» с использованием полученных зна-ний о оформлении пиратских кораб-лей. (вариант: Украшение двух противоположных по намерению флотов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характер линии, цвета, формы, способных раскрыть намерения человека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 украшать паруса двух противоположных по намерениям сказочных флотов - уметь работать в коллективе                   -защищать проект созданного панн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ображении, украшении и постройке человек выражает свои чувства, мысли, настроение, свое отношение к миру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образ здания напрямую связан с его назначением Создание домика для сказочного героя, работа в коллектив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понятие «архитектура»             - основные жанры и виды произведе-ний ИЗО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-видеть художественный образ в архитектуре                  - сравнивать различные виды и жанры ИЗО (графика, живопи-сь, декоративно-прикладное искусство)             -конструировать постройку для сказочного героя с передачей характер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говорит искусство» - 4 четверть (8 час.)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как средство выражения: теплые и холодные цвета. Борьба теплого и холодного. Рисование по представлению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средствах художественной выразитель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лористические навыки работы гуаш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цвета. Смешение красок. Работа по выбору: угасающий костер на фоне ночного неба, перо Жар-птицы или весенняя лужайка, используя контрастные цвет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-деление цветов на тёплые и холодные                      - приемы работы кисть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ую выразительность тёплых и холодных цветов          -понимать эмоциональную выразительность мазка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составлять тёплые и холодные цвета            - видеть в природе борьбу и взаимовлияние цвета знать                     - изображать простые сюжеты с колористическим контрастом                    -использовать различные приемы работы кистью (мазок «кирпичик», «волна», «пятнышко»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культуры и искусства в жизни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ак средство выражения: тихие (глухие) и звонкие цвета. Рисование по памяти и впечат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многообразие и красоту цветовых состояний в весенней природы.  Создавать колористическое богатство внутри одной цветовой гаммы.      Закреплять умения работать кистью. Создание весеннего пейзаж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 «глухие» и «звонкие» цвет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-об эмоциональ-ной выразитель-ности глухого и звонкого цве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 -составлять на бумаге тихие (глухие) и звон-кие цвета, уметь их составлять               - изображать борьбу тихого и звонкого цветов, изображая весеннюю землю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как средство выражения: ритм линий. Рисование по представ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средствах художественной выразительности. Получать предста-вление об эмоцио-нальной вырази-тельности линии. Фантазировать, изображать весен-ние ручьи, извива-ющиеся змейками, задумчивые, тихие и стремительные (в качестве подма-левка – изображе-ние весенней земли).            Развивать навыки работы пастелью, восковыми мелка-ми. Изображение ритма стволов деревьев и травы, ручейков. Ритмическая организация листа с помощью ли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понятие «ритм линий»                    -типы линий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-об эмоциональ-ной выразитель-ности лин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видеть линии в окружающей действительности    - применять осно-вные средства художественной выразительности – линию – при изображении весеннего пейза-жа с ручьям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как средство выражения: характер линий. Рисование по впечатлени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рассматривать, любоваться весенними ветками различных деревье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, как определенным материалом можно создать художественны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-об эмоциональ-ной выразитель-ности ли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видеть линии в окружающей действительности; уметь наблюдать, рассматривать, любоваться.                 - использовать в работе сочетание различных инструментов и материалов                   - изображать ветки деревьев с определенным характером и настроение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пятен как средство выраж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средствах художественной выразительности. Развивать навыки творческой работы в техники обрыв-ной аппликации. Нахождение поня-тия «ритм пятен» в дополнительных источниках инфор-мации для даль-нейшего сообще-ния на уроке. Знакомство с ритмом пятен как со средством выразительности; сравнить ритм пятен с музыкаль-ными ритмами; учить создавать ритм в изображе-нии. Создание изображения ритмично летящих птиц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понятие «ритм»            - средства художественной выразительности в ИЗО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передавать расположение (ритм) летящих птиц на плоскости листа                             -уметь передавать в изображении ритм (летящие птицы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 выражают характер. Лепка из пластилина. Образы животных с разными характерами пропорци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редством художественной выразительности-пропорцией; понимать, как от пропорций зависит образ предмета. Объяснять слово «пропорция», разный характер пропорций (атлет – гимнастка, слон – жираф). Расширять знания о средствах художественной выразительности. Создавать выразительные образы животных или птиц с помощью изменения пропорц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-что такое пропорц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создавать образы с помощью изменения пропор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линий и пятен, цвет, пропорции- средства выразительности. Создание коллективного панн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 иС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и закреплять полученные знания и ум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различных средств художественной выразительности для создания того или иного об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товарищами в процессе совместной творческой работы, заданной роли. Создание коллективного панно «Весна. Шум пти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роль взаимодей-ствия различных средств художест-венной выразите-льности для соз-дания различных образ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 уметь выполнять работу в коллек-тиве                       -уметь создавать творческую рабо-ту и договари-ваться с одноклас-сниками при вы-полнении коллек-тивной работы                               - применять осно-вные средства художественной выразительности в творческой работ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года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детские работы на выставке, расска-зывать о своих впечатлениях от работ товарищей и произведений художников. Понимать и уметь называть задачи, которые решались в каждой четверти. Фантазировать и рассказывать о своих творческих планах на лето. Создавать коллективную творческую работу на заданную тем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коллек-тивную творчес-кую работу на определенную тему                                -анализировать работы и расска-зывать о своих впечатлениях                -пользоваться при анализе и защите работы художест-венной термино-логией                    -называть задачи, которые решались в каждой работе            -фантазировать и рассказывать о творческих планах на лет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bCs/>
        </w:rPr>
        <w:t>3 класс (1 ч в неделю, всего 34 ч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кусство вокруг нас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162"/>
        <w:gridCol w:w="802"/>
        <w:gridCol w:w="2016"/>
        <w:gridCol w:w="1787"/>
        <w:gridCol w:w="1670"/>
        <w:gridCol w:w="1663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К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П- познавательные</w:t>
            </w:r>
          </w:p>
        </w:tc>
      </w:tr>
      <w:tr>
        <w:trPr>
          <w:trHeight w:val="33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в твоем доме» - 1 четверть (8 час.)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игруш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грушки современ-ные и игрушки прошлых времен. Знакомится с народ-ными игрушками (дымковские, филимоновские, городецкие, богородские). Делать выводы о связи внешнего оформле-ния игрушек и его формы. Объяснять образное содержание конструкции и украшения предме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народной игрушки Дымко-ва, Филимонова, Каргополя и др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выполнять роль мастера Построй-ки, создавая форму игрушки             -выполнять роль мастера Украше-ния, расписывая игр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роль культуры и искусства в жизни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фантазировать при создании образных фор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трудничать с ровесник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упражне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ользоваться языком изобразительного искусст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ационально строить самостоятельную творческую деятельность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 у тебя дом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обусловленность формы, украшения посуды ее назначением, зависимость формы и декора посуды от материала. Характеризовать связь между формой и декор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ми создания выразительной формы посуды и ее декорирования, а также навыками изображения посудных форм, объединенных общим образным решение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у мастеров Постройки, Украшения, Изображения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особенности образцов посуды, созданных мастерами промыслов (Гжель, Хохлом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сервиз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 -выделять конст-руктивный образ и характер деко-ра, украшения                  - изобразить и украсить посуду по своему образц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ин платок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стройку (композицию),     украшение (характер декора) изображение (стилизацию) в про-цессе создания платка.                  Обрести опыт твор-чества и художест-венно - практические навыки в создании эскиза росписи платка (фрагмента), выражая его назначе-ние. Овладевать ритмикой и единым цветовым решением в создании эскиза. Знакомиться с искусством росписи ткан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-виды орнамента           - основные вари-анты композици-онного решения платка в зависи-мости от его назнач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различать растительный и геометрический узоры на платке.    -создавать эскиза платка для мамы, девочки, бабушки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 и шторы у тебя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роли художника и этапах его работы (постройка, изображение, украшение) при создании обоев и штор. Обретать опыт творчества и художественно – практические навыки в создании эскиза обоев или штор для комнаты в соответствии с ее функциональным значением. Понимать роль цвета обоев в наст-роении комнаты. Характеризовать роль художника в создании обоев и што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композиция», «ритм»                      -роль художников в создании обоев, штор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создавать эскиз обоев или штор для комнаты, имеющей четкое назначение (спальня, гостиная,  детская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и книжки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художника и Братьев мастеров в создании книги (многообразие  форм книг, облож-ка, иллюстрации, буквицы)     Узнавать и называ-ть произведения нескольких худож-ников- иллюстрато-ров детской книги. Разрабатывать проект детской книжки игрушки с иллюстрациями. (Или конструиро-вание обложки для книжки- игрушки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з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 отдельные эле-менты оформле-ния книги (об-ложка, иллюстра-ции, буквицы)                -художников-иллюстраторов (Т. Маврина, Ю. Васнецов, И.Би-либин, Е. Чарушин)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-роль художника в создании книг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создавать проект детской книжки или облож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равительная откры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навыка-ми работы с графи-ческими материа-лами.                 Понимать роль вы-думки и фантазии в создании тираж-ной графики.      Экспериментиро-вать с разными материалами (цветной бумагой, фломастерами, карандашами). Создавать эскизы открытки или деко-ративной закладки. Приобретать навы-ки выполнения лаконичного и выразительного изобра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-виды графичес-ких работ (рабо-та в технике грат-тажа, графичес-кой монотипии, аппликации или смешанной технике)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выполнить прос-тую графическую работу                           - создавать от-крытку к опреде-ленному событию или декоратив-ную закладку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Что сделал художник в нашем  доме (обобщение тем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и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важную роль художника, его труда в создании среды жизни челове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неразрывную связь всех сторон жизни человека с трудом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участвовать в творческой обучающей игре, организованно на уроке, в роли зрителей, художников, экскурсоводов на выставке детских рабо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на улицах твоего города» - 2 четверть (7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архитектуры –наследие веков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о старинной и новой архитектурой родного города. Учиться видеть ар-хитектурный образ городской среды. Различать и оцени-вать в архитектур-ном образе работу каждого из Братьев – Мастеров. Понимать, что памя-тники архитектуры - достояние народа, эстафета культуры, которую поколения передают друг другу. Изображать архитектуру своих родных мест, выст-раивая композицию листа, передавая в рисунке неповто-римое своеобразие и ритмическую упо-рядоченность. Раскрывать особен-ности архитектур-ного образа город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художников – скульпторов и архитектор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 памятники архитектуры -это достояние на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изображать архитектуру своих родных мест, выстраивая композицию лист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.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, скверы, бульвары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и анали-зировать парки, скверы, бульвары с точки зрения их разного назначения и устроения. Эстетически воспри-нимать парк как единый, целостный ансамбль. Познакомиться с традициями созда-ния парков в нашей стране – Петергофе, Павловске, Санкт – Петербурге. Создавать образ парка в технике коллажа, гуаши или выстраивая объемно – пространственную композицию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-разновидности парка (парки для отдыха, детские парки, парки музеи.) и особенности их устройства                       - понятие «ландшафтная архитекту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изобразить парк или сквер определенного назначения                        -создавать коллективную композицию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журные оград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ирод-ных мотивах прооб-разы для орнамен-тального оформле-ния ажурной решетки. Воспринимать, сравнивать, давать эстетическую оцен-ку чугунным огра-дам в Санкт- Петер-бурге и Москве. Фантазировать, создавая проект ажурной ограды или ворот – вырезание из цветной бумаги, сложенной гармош-кой, монтируется в композицию «Парки, скверы, бульвары». Осваивать выреза-ние из цветной бумаги, сложенной гармошко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-роль и назначе-ние ажурных ог-рад в украшении город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разные инженерные формы ажурных сцеплений металла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 конструировать из бумаги ажурные решетк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ари на улицах и в парках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онари разного эмоциональ-ного звучания. Видеть работу худо-жника по созданию красочного облика города, уличных и парковых фонарей. Воспринимать, срав-нивать, анализиро-вать старинные фонари Москвы, Санкт-Петербурга и других городов, от-мечать особенности формы и украшения. Разглядывать узоры и формы, созданные природой, интерпре-тировать их в собст-венных изображе-нииях. Находить связь образного строя фонаря с при-родными аналога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-виды и назначение фонар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объяснять роль художника при создании нарядных обликов фонарей      -изображать или конструировать необычные фона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 магазин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ровать, создавать творческий проект оформления витрины. Овладевать композиционными и оформительскими навыками в процессе создания образа витрины. Создание проекта оформления витрины любого магази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связь оформления витрины с обли-ком здания, ули-цы, с уровнем художественной культуры города              -роль художника в создании витрин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-объяснять связь художественного оформления вит-рины с профилем магазина                        - создавать твор-ческий проект оформления витрины магаз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в гор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ровать, создавать образы фантастических машин.                    Видеть, сопостав-лять и объяснять связь природных форм с инженерны-ми конструкциями и образным решением различных видов транспорта. Наблюдать связь конструкции авто-мобиля с природны-ми прообразами (жук, стрекоза, паук) Сравнивать автомо-били разных време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художника в создании образа маш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-видеть образ в форме машины             - придумывать и изображать образы фантастических маш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сделал художник на улицах моего города (села) (обобщение тем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зани-мательной образова-тельной игре в каче-стве экскурсовода. Осознавать и уметь объяснять работу художника и Масте-ров Постройки, Ук-рашения и Изобра-жения.                 Получать обобщен-ное представлений о роли и значении художника в созда-нии облика совре-менного города. Овладевать приема-ми коллективной творческой деятельн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функцию художника в создании облика г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-создавать из отдельных детских работ, выполненных в течении четверти, коллективную композиц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ник и зрелище» - 3 четверть (11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в цирк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объяс-нять важную роль художника в цирке (создание красочных декораций, костюм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ть и создавать красочные выразительные рисунки или аппликации на тему циркового представл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-роль художника в цирке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историю цирко-вого искусства             -элементы цирко-вого оформления: занавес, костюмы, реквизит, освеще-ние, оформление арены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передавать яр-кую красочность, зрелищность цир-кового искусства -выполнять изображение на тему циркового представ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упражне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рационально строить самостоятельную творческую деятельнос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 в театр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бъек-ты, элементы театра-льно -сценического мира, видеть в них интересные вырази-тельные решения, превращения простых материалов в яркие образы. Овладевать навыка-ми создания объем-но- пространствен-ной композиции «Театр на столе». Понимать и уметь объяснять роль театрального художника в создании спектакля. Создавать макет театра с объемными или плоскостными декораци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-виды театров              -взаимосвязь театра с изобрази-тельным искусством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-истоки театраль-ного искусства (народные празд-нества, карнава-лы, древний античный театр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 объяснять роль театрального ху-дожника в созда-нии спектакля                -придумывать и рисовать эскиз театрального костюма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6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3-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заимосвязь конструкции, образного начала куклы и костюма. Уметь передавать выразительность головки куклы: характерные, подчеркнуто – утрированные черты. Придумывать характерные детали костюма, соответствующие сказочному персонажу. Применять для работы пластилин, бумагу, нитки, ткан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- виды театраль-ных кукол (перча-точные, тросте-вые, марионетк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придумывать и создавать вырази-тельную куклу (характерную головку куклы, характерные дета-ли костюма, соот-ветствующие об-разу куклы)               - применять и комбинировать в работе разные материал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-ние о разных видах масок.  Отмечать характер, настрое-ние, выраженные в маске, а также выразительность формы и декора, соответствующие образу. Конструировать выразительные и острохарактерные маски к театраль-ному представлению и праздник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-историю создания масок и их назначение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-условность языка масок и их декоративную выразитель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-конструировать выразительные острохарактерные маски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 и плака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творческий опыт создания эскиза афиши к спектаклю или цирковому представлен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ваться образного единства изображения и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навыки лаконичного, декоративно-обобщенного изображ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афиши, плаката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-особенности язы-ка плаката, афи-ши: броскость, яркость, ясность, условность, лаконизм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-о назначении театральной афиши, плаката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-создавать эскиз плаката-афиши к спектаклю или цирковому представлению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город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боту художника по созданию облика праздничного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авать образ праздничного города. Фантазировать о том, как можно украсить город к празднику Победы, Нового года, Масленицу, сделав его нарядным и красивы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леме-нты украшения праздничного го-рода: панно, деко-ративные празд-ничные сооруже-ния, иллюмина-ция, и т. д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-роль художника в создании празд-ничного облика города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создавать в ри-сунке празднич-ную атмосферу, используя элеме-нты праздничного украшения города  -использовать различные материалы для создания настро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раздник -карнавал. (Обобщение тем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иС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весе-лом представлении или веселом карна-вале, театрализован-ном представлении. Овладевать навыка-ми коллективного художественного творчества (органи-зация театрализо-ванного представле-ния или спектакля с использованием сделанных на уроках масок, кукол, афиш, плакатов, костюмов и т. д.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оль художника в зрелищных искусств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оль праздничного украшения для организации празд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думывать и создавать оформление к школьным и домашним праздникам.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ник и музей» – 4 четверть (8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в жизни город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и называть самые значительные музеи искусств Росс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крупнейшие художественные музеи России: Эрмитаж, Третьяковская галерея, Русский музей, Музей изобразительных искусств им. А. С. Пушкина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-о разнообразии музеев (художест-венные, литера-турные, историче-ские, игрушек, космоса и т. д.)            - о разных видах музеев и роли ху-дожника в созда-нии экспозиции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изобразить инте-рьер музе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ительно относиться к культуре и искусству разных народов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роли культуры и искусства в жизни человека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блюдать и фантазировать при создании образных форм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ть эстетическую потребность в общении с природой, в творческом отношении к окружающему миру, в самостоятельной практической творческой деятельности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творческого видения с позиций художника, т.е. умением сравнивать, анализировать, выделять главное, обобщат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ься к освоению новых знаний и умений, к достижению более высоких и оригинальных творческих результат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ть умением вести диалог, распределять функции и роли в процессе выполнения коллективной твор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ть рационально строить самостоятельную творческую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рганизовать место занятий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– особый мир. Картина- пейзаж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сравнивать картины-пейзажи, рассказывать о настроении и разных состояниях, которые художник передает цв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ть цветом настроение в пейзаж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картины и имена крупнейших рус-ских художников пейзажистов И. Левитан, А. Сав-расов, Ф. Василь-ев, А. Куинджи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- картина – это особый мир, соз-данный художни-ком, наполнен-ный его мыслями, чувствами, переживаниям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 рассуждать о творческой рабо-те зрителя, о сво-ем опыте воспри-ятия произведе-ний изобразите-льного искусства               -изображать пей-заж по представ-лению с ярко выраженным настроением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- портр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, рассуждать о наиболее понравившихся картинах. Передавать в изображении настроение, позу, характер изображаемого.  Развивать живописные навыки гуашью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жанр- портрет             - знаменитых ху-дожников портре-тистов (Ф. Роко-тов, Д. Левицкий, В.Серов, И. Репин В.Тропинин) и их портреты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-создавать портрет хорошо знакомых людей или автопортр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- натюрмор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картину- натюрморт как своеобразный рассказ о человеке - хозяине вещей, о времени, в котором он живет, его интереса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живописные и композиционные нав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натюрморт с ярко выраженным настроение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-в натюрморте важную роль иг-рает настроение, которое  переда-ется цвет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-знаменитых рус-ских и западно-европейских ху-дожников, рабо-тавших в жанре натюрморта. (Ж.-Б. Шарден, К. Петров-Водкин, П., Кончаловский, М.Сарьян, В. Ван Гог)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изображать на-тюрморт с ярко выраженным на-строением, испо-льзуя роль цвета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компози-ционные навыки. Рассказывать, рассу-ждать о наиболее понравившихся кар-тинах, об их сюжете и настроении. Осваивать новую технику (восковые мелки и акварель). Изображать сцену из повседневной жиз-ни, выстраивая сю-жетн. композицию Осваивать навыки изображения в смешанной технике (восковой мелок, пастель, акваре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-о картинах исторического и бытового жанр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отличия истори-ческих и бытовых картин                              - художников, ра-ботающих в бы-товом и историче-ском жанрах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изобразить сцену из повседневной жизни люд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в музее и на улиц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КЗиС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скульптурных памятник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несколько знакомых памятников и их авторов, уметь рассуждать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окружающего пространства для восприятия скульп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ть фигуру человека или животного в движен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-отличие скульп-туры от живописи и графики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-основные скуль-птурные материа-лы (камень, металл, дерево, глина)                           -основные виды скульптуры: ску-льптура в музеях, скульптурные па-мятники, парко-вая скульптура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-лепить фигуру человека или животного (в дви-жении) для парко-вой скульптуры, передавая вырази-тельную пластику движ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выставка. (обобщение темы)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рганизации выставки детского художественного творчества, и проявлять творческую активность. Проводить экскурсии по выставке детских рабо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-жанры изобрази-тельного искус-ства и известных художников, работавших в этих жанрах                   -крупнейшие музеи стра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-роль художника в жизни каждого человека и рас-сказывать о ней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участвовать в организации выс-тавки детского художественного творчеств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ab/>
      </w:r>
      <w:r>
        <w:rPr>
          <w:b/>
          <w:bCs/>
        </w:rPr>
        <w:t>4 класс (1 ч в неделю, всего 34 ч)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аждый народ художник» (Изображение, украшение, постройка в творчестве народов всей земли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2"/>
        <w:gridCol w:w="772"/>
        <w:gridCol w:w="1735"/>
        <w:gridCol w:w="1792"/>
        <w:gridCol w:w="1861"/>
        <w:gridCol w:w="1786"/>
      </w:tblGrid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предметные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К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П- познавательные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ки родного искусства» - 1 четверть (8 час.)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 родной зем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при-роду и природ-ные явления. Беседовать о красоте земли родного края. Планировать и грамотно осуще-ствлять учебные действия в соот-ветствии с поста-вленной задачей. Находить вариа-нты решений различных худо-жественно-твор-ческих задач. Изображать хара-ктерные особен-ности пейзажа родной земли. Использовать выразительные средства живопи-си. Овладевать живописными навыкам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родного пейзажа                        -художников, изображающих прир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рисовать пейзаж по памят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чувства гордости за культуру и искусство Родины, своего народа;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существлять поиск информации, используя материалы учебника, выделять этапы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совместной творческой деятельности при выполнении учебных и практических работ, реализации проект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собственное мнение и позици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совместной творческой деятельности при выполнении учебных и практических работ, реализации проектов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трудничать с товарищами в процессе совместной деятельности, соотносить свою часть работы с общим замыслом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жилья и природы. Деревня – деревянный ми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эстетически оценивать красоту русского деревянного зодчества. Характеризовать значимость гармонии постройки с окружающим ландшафтом. Объяснять особенности конструкций русской изб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устройство рус-ской избы, элеме-нты украшения избы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создавать образ русской избы                 -создавать колле-ктивное панно способом объеди-нения коллектив-но выполненных изображе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конст-руирования из бумаги конструк-ции избы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расоты русского человека. Женский обра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я об особенностях русского женского образа. Понимать и анализировать конструкцию русского национального костюма. Различать деятельность Братьев - Мастеров при создании русского костюм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-особенности традиционной национальной одежды                   -роль головного убора, украшения в народном костюме                       -художников, изо-бражающих жен-ские портреты в русских национа-льных костюма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-создать женский народный образ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расоты русского человека. Мужской образ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я об особенностях русского мужского образа. Различать деятельность Братьев - Мастеров при создании русского костюм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-особенности традиционной национальной одежды                                        -художников, изо-бражающих муж-ские портреты в русских национа-льных костюма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-создать мужской народный образ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евание труда в искусств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ать представления об особенностях русского тради-ционного кресть-янского труда. Изображать характерные особенности труда. Использовать выразительные средства живо- 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характер сельского тру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- о своеобразии русской природы, деревенской мест-ности, ее жите-лях, специфике их труда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изобразить сце-ны труда из кре-стьянской жиз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навыками изображения фигуры челове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ценивать красоту и назначение народных праздни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несколько произ-ведений на темы народных праздни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создавать колле-ктивное панно на тему народных праздников                   -использовать разные приемы и способы вырази-тельности при создании пан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ми основами композиции.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содержания и выразительных средств. Понимать ценно-сть искусства в гармонии челове-ка с окружаю-щим миром. Моделировать коллективное панно и давать оценку итоговой работ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-правила выполнения коллективной рабо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                      -использовать средства выразительности для изображения характера работ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евние города нашей земли» - 2 четверть (7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й город-крепость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древнерусской архитектурой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овать по картинам художников, изображающих древнерусские города. Конструировать башни-бойницы из бумаг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понятие «макет» -конструкцию внутреннего про-странства древне-го русского города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конструировать крепостные башни, ворота                  -применять пра-вила работы с бу-магой, планиро-вать свои дейст-вия в соответст-вии с замысло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чувства гордости за культуру и искусство Родины, своего народ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имания особой роли культуры и искусства в жизни общества и каждого отдельного челове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эстетических чувств, художественно-творческого мышления, наблюдательности, фантаз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важительного отношения к культуре и искусству других народов нашей страны и мира в целом;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мений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существлять поиск информации, используя материалы представленных картин и учебника, выделять этапы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находить справочно-информационный материал по теме и пользоваться и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совместной творческой деятельности, решать коммуникативные задачи при выполнении учебных практических рабо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ствовать в обсуждениях содержания темы урок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совместной творческой деятельности при выполнении учебных и практических работ, реализации проект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трудничать с товарищами в процессе совместной деятельности, соотносить свою часть работы с общим замысло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ю деятельность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выполнение работы в соответствии с планированием, вносить корректировку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соборы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представления о конструкции древнерусского каменного собора. Моделировать древнерусский хра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особенности со-борной архитек-туры, пропорции соборов                           -конструкцию, символику частей храма, украшений храма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объяснять, поче-му собор является смысловым центром города               - выполнять груп-повую работу по постройке древне-го город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город и его жител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красоте русской природы. Анализировать полотна известных художников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композицией пейзажа с церковь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организацию внутреннего пространства кремля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изображать пей-заж с церковью                       -передавать наст-роение компози-ции, составлять композицию, последовательно её выполнять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воины-защит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картины известных художников: образ героя картины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в графике древнерусских воинов (князя и его дружину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-как жили князь и его люди, как одевались                       -различия в жизни князя с дружиной и торгового люд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древ-нерусских воинов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владев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об-ражения фигуры челове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Русской зем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красоте исторического образа города и его значении для современной архитектуры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живописно или графически жизнь людей древнерусского гор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-основные струк-турные части города                           -старинные рус-ские города: Москва, Новго-род, Владимир, Суздаль, Ростов Великий и др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отличать русские города                             -завершить рабо-ту по созданию макета древнего города с его жите-лям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очье теремов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декором городс-ких архитектур-ных построек и декоративным украшением интерьеров. Различать деяте-льность каждого из Братьев-Мастеров при создании теремов и палат. Подготовить фон теремных пала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-понятие «узорочье»                     -роль постройки, украшения и изо-бражения в созда-нии образа древ-нерусского горо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изобразить праз-дничную наряд-ность, узорочье интерьера терема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пир в терем-ных палатах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картинами художников. Различать деятельность каждого из Братьев-Мастеров при создании теремов и палат. Создавать изображения на тему праздничного пи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картины русских художников (А. Коровина, В. Васнецова, А. Рябушкина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ного-фигурные компо-зиции в коллек-тивном панно, изображать пред-метный мир праздника «Княжеский пир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свои знания по теме «Древние города нашей земли»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вои знания в выражении своих ответов. 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создание коллективного панно и дать оценку совместной деятель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архитектуру дре-внерусских горо-дов, художников 18-19 веков и их произведения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высказать прос-тейшие суждения о картинах и пре-дметах декоратив-но-прикладного искусства                         -создать коллек-тивное апплика-ционное панно «Княжеский пир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ждый народ - художник» - 3 четверть (11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восходящего солнца.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художествен-ной культуры Япо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многообразии представлений народов мира о красоте. Знакомиться с особенностями японской культуры. Выполнить графический рисунок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особенности художественной культуры Японии. -особенности легких конструк-ций, построек в Японии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природу через детал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уважительного отношения к культуре и искусству других народов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ормирование эстетических потребностей в общении с искусством, потребности в самостоятельной практической деятельности;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имания особой роли культуры и искусства в жизни общества и каждого отдельного человека;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существлять поиск информации, используя материалы учебника, выделять этапы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находить справочно-информационный материал по теме и пользоваться и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творческой деятельности при выполнении учебной практической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содержания и выразительных средст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ционально самостоятельно строить творческую деятельность, организовывать рабочее мест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японок в национальной одежд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традиционными представлениями красота японской и русской женщинам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изведениями японских художников. Выполнить портрет японской женщины в национальном костюм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эстетиче-ские представле-ния о поэтической красоте мир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расоте японс-кой женщины, традиционной народной одежд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женс-кий образ в наци-ональной одежде в традициях япон-ского искусств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родов гор и степ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азнообразии и красоте природы различных регионов нашей страны. Изображать жизнь людей в степи и гор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жилых построек наро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ом передава-ть пространствен-ные планы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в пустын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особенностями культуры Средней Аз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связь архитектурных построек с особенностями природы и природных материалов. Выполнять аппликаци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особенности архитектуры среднеазиатского города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-выполнять объё-мную апплика-цию среднеазиат-ского города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-навыками конст-руирования из бу-маги и орнамен-тальной граф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художествен-ной культуры Древней Гре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художественной культуре Древней Греции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из бумаги конструкций греческих храм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Древ-ней Греции, осо-бенности архитек-туры Акропол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характеризовать отличительные черты и конструк-тивные элементы греческого храма  -модел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умаги конструк-ции греческих храм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-кие празд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73" w:after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античным искусством Древней Греции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ах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а древ-негреческой ва-зописи, знание скульпторов, изо-бражающих богов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лимпийских спортсменов и участников празд-ничного шествия, фигуры в тради-ционных одеждах -работать над панно в групп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художественной культуры средневековой Западной Европы. Европейские город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единстве форм, костюма и архитектуры, общее в их конструкции и украшении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коллективное пан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готических городов средне-вековой Европы, готические витражи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объемные формы, усложняя их декоративными деталями                      -цветом переда-вать пространст-венные планы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средневекового жител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единстве форм, костюма и архитектуры, общее в их конструкции и украшении. 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-сословные разде-ления людей, особенности сре-дневековых готи-ческих костюмов (вертикальные линии, удлинен-ные пропорции)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-о традиционной европейской одежде средневековь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здавать образ средневекового жителя художест-венными средст-вам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художествен-ных культур в мире. (обобщение темы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и беседа на тему «Каждые народ-художник». Осознавать целостность каждой культуры. </w:t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знания по теме четвер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                     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редстав-ление об образах городов разных стран, их жителях  разных столе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образы городов, анализи-ровать эти отлич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усство объединяет народы» – 4 четверть (8 час.)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роды воспевают материн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изведениями искусства, выражающими красоту материнства. Наблюдать и анализировать выразительные средства произведений. Изображать образ матери и дит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художников, изображающих красоту материнства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-изображать мать и дит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жать свое отношение к произведению изобразительного искусст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осуществлять поиск информации, используя материалы представленных картин и учебника, выделять этапы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обсуждении содержания темы уро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бсуждать и анализировать собственную художественную деятельность и работы одноклассни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давать оценку своей работе по заданным критериям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ланировать и грамотно осуществлять учебные действия в соответствии с поставленной задачей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роды воспевают мудрость старост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богатстве духовной жизни челове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олотнами известных художников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ртрет пожилого человека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-художников, изображающих пожилых люде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о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расоте как эстетической и духовной категори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ти хорошее в повседневной жизни стариков           -изображать лю-бимых бабушку, дедушку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ереживание- великая тема искус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искус-стве как способе выражения чело-веческой скорби, отчаяния и т. п. Знакомиться с полотнами рус-ских и европей-ских художни-ков.           Изображать в самостоятельной творческой рабо-те драматический сюже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 и произведения, раскрывающие тему сопережи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рисунок с драматическим сюжетом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, борцы и защитник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НЗ иС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ероях-защитниках. Анализировать памятники геро-ям-защитникам Приобретать  опыт в создании героического образа. Выполнять моде-ль памятника героям войны в график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защитни-ков в годы ВОВ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героям Оте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амятник в график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сть и надежды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ями изобразительного искусства, посвященными теме детства, юности, надежде. Высказываться и приводить при-меры из личного опыта. Изобразить меч-ту о счастье, под-виге, путешеств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южеты и темы детства, юности в произведениях художников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-изображать радость детства с помощью графических материалов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народов мира. (обобщение тем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свои знания по теме «Искусство народов мира». Рассказывать об особенностях культуры разных народ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-виды искусств, жанры искусств, главные художе-ственные музеи России, художник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л- лективный коллаж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А. Неменская «Ты изображаешь, украшаешь и строишь», М. «Просвещение», 2015г. - 1 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Е.И. Коротеева «Искусство и ты», М. «Просвещение», 2014г. - 2 клас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Н.А. Горяева, Л.А. Неменская, А.С. Питерских и др. «Искусство вокруг нас», М. «Просвещение», 2014г. - 3 клас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Неменская «Каждый народ художник», М. «Просвещение», 2014г. - 4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под редакцией Б. Неменского, М. «Просвеще-ние»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.В. Свиридова «Изобразительное искусство (беседы, викторины, олимпиады, конкурсы, необычные уроки)», Издательство «Учи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.А. Казначеева, С.А. Бондарева «Развитие цветового восприятия у школьников», Издательство «Учи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.И. Колякина «Методика организации уроков коллективного творчества», М. «Владо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.Н. Александров «История русского искусства», М. «Харвес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.В. Беда «Основы изобразительной грамоты», М.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.Г. Виноградова «Изобразительное искусство в школе», М.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.В. Одноралов «Материалы, инструменты и оборудование в изобразительном искусстве» М.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. Неменский «Мудрость красоты», М.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.В. Ополовников «Русское деревянное зодчество», М. «Искусс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. Майорова, Г. Скоков «Шедевры русской живописи» М. «Белый гор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 Грей «Рисуем животных», М. «Эксм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 Н.В. Лободина «Изобразительное искусство» 4 класс (поурочные планы по программе Б.М. Неменского), издательство «Учител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Б.М. Неменский «Методическое пособие к учебникам по изобразительному искусству», Москва «Просвещение» 200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.Б. Дроздова «Изобразительное искусство» 3 класс (поурочные планы по программе Б.М. Неменского), издательство «Учите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Репродукции русских и зарубежных худож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аблицы по цветоведению, перспективе, построению орн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Таблицы по стилям архитектуры, одежды, предметов б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хемы по правилам рисования предметов, растений, деревьев, животных, птиц,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Таблицы по народным промыслам, русскому костюму, декоративно-прикладному искусств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Классная стеклянная доска с набором приспособлений для крепления таблиц и репродукц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Аудиоцентр / магнитофон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Мультимедийный проектор;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Компьютер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пипро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РАННО – ЗВУКОВЫЕ ПОСОБ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Видеофильмы (памятники архитектуры, народные промыслы,  художественные музеи, творчество отдельных художников, художественные технологии и тд.) в соответствии с программой обучения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езентации по различным темам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ПРАКТИЧЕСКОЕ 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художественной деятельности: </w:t>
      </w:r>
      <w:r>
        <w:rPr>
          <w:rFonts w:cs="Times New Roman" w:ascii="Times New Roman" w:hAnsi="Times New Roman"/>
          <w:sz w:val="24"/>
          <w:szCs w:val="24"/>
        </w:rPr>
        <w:t>краски акварельные, гуашевые, тушь, бумага белая и цветная, фломастеры, кисти разных размеров беличьи и щетинные, банки для воды, стеки, пластилин, клей, ножницы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НЫЙ ФОН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Муляжи фруктов, овощей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едметы бытовой утвари (керамические, деревянные, стеклянные и металлические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по изобразительному искусству для 1-4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рабочей программе………..………………………………………    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урса…………………………………………………………………4 - 7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курса в базисном учебном плане……………………………………….. ………….. ..   8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нностных ориентиров…………………………………………………………  9 -1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, метапредметные и предметные результаты………………    11-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……………………………………………………………………  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………………………..………………………………………. 27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-1 класс………………………………………..  32-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2 класс……………………………………….42-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3 класс……………………………………….57-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– 4 класс……………………………………….69-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………………………………………………….. 78-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C21">
    <w:name w:val="c21"/>
    <w:basedOn w:val="Style13"/>
    <w:qFormat/>
    <w:rPr/>
  </w:style>
  <w:style w:type="character" w:styleId="C12">
    <w:name w:val="c12"/>
    <w:basedOn w:val="Style13"/>
    <w:qFormat/>
    <w:rPr/>
  </w:style>
  <w:style w:type="character" w:styleId="C29">
    <w:name w:val="c29"/>
    <w:basedOn w:val="Style13"/>
    <w:qFormat/>
    <w:rPr/>
  </w:style>
  <w:style w:type="character" w:styleId="C2">
    <w:name w:val="c2"/>
    <w:basedOn w:val="Style13"/>
    <w:qFormat/>
    <w:rPr/>
  </w:style>
  <w:style w:type="character" w:styleId="C13">
    <w:name w:val="c13"/>
    <w:basedOn w:val="Style13"/>
    <w:qFormat/>
    <w:rPr/>
  </w:style>
  <w:style w:type="character" w:styleId="C71">
    <w:name w:val="c71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73" w:after="7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6:00Z</dcterms:created>
  <dc:creator>Кузнецов Сергей Геннадьевич</dc:creator>
  <dc:description/>
  <cp:keywords/>
  <dc:language>en-US</dc:language>
  <cp:lastModifiedBy>User</cp:lastModifiedBy>
  <cp:lastPrinted>2010-04-06T03:03:00Z</cp:lastPrinted>
  <dcterms:modified xsi:type="dcterms:W3CDTF">2010-07-22T01:39:00Z</dcterms:modified>
  <cp:revision>31</cp:revision>
  <dc:subject/>
  <dc:title/>
</cp:coreProperties>
</file>