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00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изобразительного искусства в основной школе представляет собой продолжение начального этапа художественно-эстетического развития личности и является важным, неотъемлемым звеном в системе непрерывного образования. Особенности содержания обучения изобразительному искусству в основной школе обусловлены спецификой искусства как социального явления, задачами художественного образования и воспитания, а также многолетними традициями отечественной педагоги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восприятия произведений изобразительного, декоративно-прикладного искусства, архитектуры и дизайна; знакомство с образным языком изобразительных (пластических) искусств на основе творческого опыта; формирование устойчивого интереса к изобразительному искусству, способности воспринимать его исторические и национальные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, скульптуры, дизайна, архитек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художественной деятельности, разнообразными формами изображения на плоскости и в объеме (с натуры, по памяти, представлению, воображению); в декоративной и художественно-конструктивной работе; предоставление возможности для творческого самовыражения и самоутверждения, а также психологической разгрузки и релакс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курса являю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нравственно-эстетической отзывчивости на прекрасное и безобразное в жизни и искусстве;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художественно-творческой активности школьника;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</w:rPr>
        <w:t>Данная рабочая программа логически развивает идеи начальной школы, способств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ит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воению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ладению умениями и навы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hanging="360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ирован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ойчивого интереса к изобразительному искусству, способности воспринимать его исторические и национальные особенности.                                                     Данная рабочая программа конкретизирует содержание предметных тем Государственного  образовательного стандарта, даёт  распределение учебных часов на изучение тем и разделов учебного предме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льшой вклад в достижение главных целей основного общего образования вносит изучение изобразительного искусства, которое направлен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— на развитие образного восприятия визуального мира и освоение способов художественного, творческого самовыражения личности; </w:t>
        <w:br/>
        <w:t xml:space="preserve">— на гармонизацию эмоционального, духовного и интеллектуального развития личности как основу формирования целостного представления о мире; </w:t>
        <w:br/>
        <w:t xml:space="preserve">— на развитие способностей к художественно-творческому познанию мира и себя в этом мире; </w:t>
        <w:br/>
        <w:t xml:space="preserve">— на подготовку обучающегося к осознанному выбору индивидуальной образовательной или профессиональной траектории. </w:t>
        <w:br/>
        <w:t xml:space="preserve">Рабочая программа по изобразительному искусству разработана с учетом логики учебного процесса общего среднего образования, межпредметных и внутрипредметных связей, продолжения формирования у учащихся эстетического отношения к миру на основе визуальных художественных образов, реализации художественно-творческого потенциала учащихся на материале изобразительного искусства. Программа выстроена по принципу концентрических возвращений к основам изобразительного искусства, изученным в началь-ной школе, их постоянного углубления и более широкого раскрытия. </w:t>
        <w:br/>
        <w:t xml:space="preserve">Изучение изобразительного искусства в основной школе направлено на формирование морально-нравственных ценностей, представлений о реальной художественной картине мира, и предполагает развитие и становление эмоционально-образного, художественного типа мышления, что наряду с рационально-логическим типом мышления, преобладающим в других предметах учебной программы, обеспечивает становление целостного мышления учащихся. Заложенные в начальной школе навыки эмоционально-ценностных отношений, эстетического восприятия мира и художественно-творческой деятельности должны обрести новое качество. Ведущими подходами при изучении предмета являются деятельностный и проблемный. Особое значение приобретает формирование основ критического мышления на базе восприятия и анализа произведений изобразительного искусства, понимания роли искусства в жизни общества. </w:t>
        <w:br/>
        <w:t xml:space="preserve">Изучение изобразительного искусства дает возможность реальной интеграции со смежными предметными областями (музыка, история и обществознание, русский язык и литература). Возникает также возможность выстраивания системы межпредметных и надпредметных связей, интеграции основного и дополнительного образования через обращение к реализации художественно-творческого потенциала учащихся, синтезу обучения и воспитания, реализуемому в проектной деятельности.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, на базе музейной педагогики и т. п. </w:t>
        <w:br/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Обучение детей изобразительному искусству должно быть направлено на достижение комплекса следующих результатов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изучения изобразительного искусства в основной школе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в ценностно-ориентационной сфере: </w:t>
        <w:br/>
        <w:t xml:space="preserve">— формирование художественного вкуса как способности чувствовать и воспринимать пластические искусства во всем многообразии их видов и жанров; </w:t>
        <w:br/>
        <w:t xml:space="preserve">— принятие мультикультурной картины современного мира; </w:t>
        <w:br/>
        <w:t xml:space="preserve">• в трудовой сфере: </w:t>
        <w:br/>
        <w:t xml:space="preserve">— формирование навыков самостоятельной работы при выполнении практических творческих работ; </w:t>
        <w:br/>
        <w:t xml:space="preserve">— готовность к осознанному выбору дальнейшей образовательной траектории; </w:t>
        <w:br/>
        <w:t xml:space="preserve">• в познавательной сфере: </w:t>
        <w:br/>
        <w:t xml:space="preserve">— умение познавать мир через образы и формы изобразительного искусства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е результаты изучения изобразительного искусства в основной школе проявляются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в развитии художественно-образного, эстетического типа мышления, формировании целостного восприятия мира; </w:t>
        <w:br/>
        <w:t xml:space="preserve">• в развитии фантазии, воображения, художественной интуиции, памяти; </w:t>
        <w:br/>
        <w:t xml:space="preserve">• в формировании критического мышления, в способности аргументировать свою точку зрения по отношению к различным произведениям изобразительного искусства; </w:t>
        <w:br/>
        <w:t xml:space="preserve">• в получении опыта восприятия произведений искусства как основы формирования коммуникативных умений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области предметных результатов общеобразовательное учреждение предоставляет ученику возможность на ступени основного общего образования научиться: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• в познавательной сфер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— познавать мир через визуальный художественный образ, представлять место и роль изобразительного искусства в жизни человека и общества; </w:t>
        <w:br/>
        <w:t xml:space="preserve">— осваивать основы изобразительной грамоты, особенности образно-выразительного языка разных видов изобразительного искусства, художественных средств выразительности; </w:t>
        <w:br/>
        <w:t xml:space="preserve">— приобретать практические навыки и умения в изобразительной деятельности; </w:t>
        <w:br/>
        <w:t xml:space="preserve">— различать изученные виды пластических искусств; </w:t>
        <w:br/>
        <w:t xml:space="preserve">— воспринимать и анализировать смысл (концепцию) художественного образа произведений пластических искусств; </w:t>
        <w:br/>
        <w:t xml:space="preserve">— 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;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• в ценностно-ориентационной сфере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формировать эмоционально-ценностное отношение к искусству и к жизни, осознавать систему общечеловеческих ценностей; </w:t>
        <w:br/>
        <w:t xml:space="preserve">— развивать эстетический (художественный) вкус как способность чувствовать и воспринимать пластические искус-ства во всем многообразии их видов и жанров, осваивать мультикультурную картину современного мира; </w:t>
        <w:br/>
        <w:t xml:space="preserve">— понимать ценность художественной культуры разных народов мира и место в ней отечественного искусства; </w:t>
        <w:br/>
        <w:t xml:space="preserve">— уважать культуру других народов; осваивать эмоционально-ценностное отношение к искусству и к жизни, духовно-нравственный потенциал, аккумулированный в произведениях искусства; </w:t>
        <w:br/>
        <w:t xml:space="preserve">ориентироваться в системе моральных норм и ценностей, представленных в произведениях искусства;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• в коммуникативн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— ориентироваться в социально-эстетических и информационных коммуникациях; </w:t>
        <w:br/>
        <w:t xml:space="preserve">— организовывать диалоговые формы общения с произведениями искусства;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• в эстетическ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— реализовывать творческий потенциал в собственной художественно-творческой деятельности, осуществлять самоопределение и самореализацию личности на эстетическом уровне; </w:t>
        <w:br/>
        <w:t xml:space="preserve">— развивать художественное мышление, вкус, воображение и фантазию, формировать единство эмоционального и интеллектуального восприятия на материале пластических искусств; </w:t>
        <w:br/>
        <w:t xml:space="preserve">— воспринимать эстетические ценности, высказывать мнение о достоинствах произведений высокого и массового изобразительного искусства, уметь выделять ассоциативные связи и осознавать их роль в творческой деятельности; </w:t>
        <w:br/>
        <w:t xml:space="preserve">— проявлять устойчивый интерес к искусству, художественным традициям своего народа и достижениям мировой культуры; формировать эстетический кругозор;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• в трудовой сфере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применять различные выразительные средства, художественные материалы и техники в своей творческой деятельности. </w:t>
        <w:br/>
        <w:t xml:space="preserve">Основными содержательными линиями при изучении изобразительного искусства в 5-9 классах являются: </w:t>
        <w:br/>
        <w:t xml:space="preserve">возникновение и виды пластических искусств; язык и жанры изобразительного искусства; </w:t>
        <w:br/>
        <w:t xml:space="preserve">художественный образ и художественно-выразительные средства живописи, графики, скульптуры, декоративно-прикладного искусства; связь времен в искусстве на примере эволюции художественных образов. </w:t>
        <w:br/>
        <w:t xml:space="preserve">Основными видами учебной деятельности учащихся являются: восприятие произведений пластических искусств; практическая творческая деятельность в различных жанрах, видах, художественных материалах и техниках.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«Изобразительное искусство» для 5-8 классов</w:t>
      </w:r>
      <w:r>
        <w:rPr>
          <w:rFonts w:cs="Times New Roman" w:ascii="Times New Roman" w:hAnsi="Times New Roman"/>
          <w:sz w:val="24"/>
          <w:szCs w:val="24"/>
        </w:rPr>
        <w:t xml:space="preserve"> создана в соответствии с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ода №1897, Концепции духовно-нравственного развития и воспитания личности гражданина России.                                                                                                                  Разработана на основе примерных программ по ИЗО, «Просвещение» 2011 г.,  авторской  программы Б.М. Неменского «Изобразительное искусство и художественный труд» 1-9 классы, «Просвещение» 2011г.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сновного общего образования по изобразительному искусству составлена из расчета 140 учебных часов за год в 4х классах, указанных в Базисном учебном плане: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-  5 класс – 35 часов;                                                                                                                              -  6 класс – 35 часов;                                                                                                                              -  7 класс – 35 часов;                                                                                                                                -  8 класс – 35 часов.                                                                                                                Актуальность программы в том, что он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, краеведческий материал.                                                                                                         В основе  - эмоционально-деятельностный подход: переживание художественного образа  в форме художественных действий. Это реализуется в форме личного творческого опыта. Потому деятельность учащихся строится  на основе собственного  наблюдения и переживания окружающей реальности.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ультуросозидающая</w:t>
      </w:r>
      <w:r>
        <w:rPr>
          <w:rFonts w:cs="Times New Roman" w:ascii="Times New Roman" w:hAnsi="Times New Roman"/>
          <w:sz w:val="24"/>
          <w:szCs w:val="24"/>
        </w:rPr>
        <w:t xml:space="preserve"> роль программы состоит в познании художественной культуры своего народа, а также в воспитании гражданственности и патриотизма.                                          Основной  принцип: от родного порога  в мир общечеловеческой культуры.                     Программа предусматривает чередование индивидуальных и коллективных форм деятельности, а также диалогичность и сотворчество учителя и учени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Содержание программы рассчитано на художественную деятельность обучающихся на уроках в разнообразных формах: изображение  на плоскости и в объёме; декоративную и конструктивную работу;  восприятие явлений действительности и произведений искусства (слайдов, репродукций, СД-программ); обсуждение работ товарищей; результаты собственного коллективного  творчества и индивидуальной работы на уроках; изучение художественного наследия; поисковую работу школьников по подбору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Художественные знания, умения и навыки являются основным средством приобщения к художественной культуре, вводятся в широком воспитательном контексте. Художественные умения и навыки группируются вокруг общих проблем: форма и пропорции, пространство, светотональность, цвет, линия, объём, фактура материала, ритм, композиция. Эти средства художественной выразительности учащиеся осваивают на протяжении 1-7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 программе выделены три способа художественного освоения действительности: изобразительный, декоративный и конструктивный. Постоянное личное участие школьников в этих трёх видах деятельности позволяет систематически приобщать их к миру искусства в его взаимодействии с жизнью. Умения по обработке материалов, получаемые на уроках труда, закрепляются в работе по моделированию и конструированию, а навыки в области декоративно-прикладного искусства и технической эстетики находят применение в трудовом обучении. Во внеурочное время школьники расширяют и углубляют полученные на уроках представления о связях искусства с жизнью. Самостоятельная работа учащихся получает дальнейшее развитие на кружковых занятиях, в группах продлённого дня и в школе искусств. Программа построена на принципах тематической цельности и последовательнос-ти развития курса ИЗ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ОЕНИЯ ИЗОБРАЗИТЕЛЬНОГО ИСКУС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изобразительного искусства  должны отраж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                                              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                                                                                                                        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                                    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                                                 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                                     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                                      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 отражаются  в индивидуальных качественных свойствах обучающихся: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оспитание гражданской идентичности: патриотизма и любви к Отечеству, чувства гордости за свою Родину; осознание своей этнической принадлежности, знание культуры своего народа,  своего края, основ культуры народов России и человечества; усвоение гуманистических ценностей многонационального российского обществ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учащегося к самообразованию на основе мотивации к обучению и познанию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формирование доброжелательного отношения к окружающим людям; Развитие морального сознания и компетентности в решении моральных проблем на основе личностного выбора, формирование нравственных качеств и нравственного поведения; осознание ответственного отношения к своим поступкам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 готовности и способности вести диалог с другими людьми и достигать в нём понима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осознание значения семьи в жизни человека и общества, принятие ценностей семейной жизни, уважительное и заботливого отношение к членам своей семьи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 характеризуют уровень сформированности универсальных  способностей учащегося проявляющихся в познавательной  и практической творческой деятельности: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мение определять цели обучения, ставить задачи обучения, развивать мотивы познавательной деятельности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, осознанно выбирать наиболее эффективные пути решения учебных и познавательных задач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мение осуществлять самоконтроль, самооценку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 характеризуют опыт учащихся в художественно-творческой деятельности, который приобретается и  закрепляется в процессе освоения учебного предмета: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формирование основ художественной культуры обучающихся как части их общей духовной культуры; развитие эстетического эмоционально-ценностного видения окружающего мира; развитие зрительной памяти, ассоциативного мышления, художественного вкуса и творческого воображ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азвитие визуально-пространственного мышления как формы эмоционально-ценностного освоения мира и самовыраж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своение художественной культуры во всём многообразии её видов, жанров, стилей как материального выражения духовных ценностей, воплощённых в пространственных формах (фольклорное творчество, классические произведения, искусство современности)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воспитание уважения к истории культуры Отечеств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иобретение опыта создания художественного образа в разных видах и жанрах  визуально-пространственных искусств: изобразительных (живопись, графика, скульптура), декоративно-прикладных, в архитектуре и дизайне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иобретение опыта работы различными художественными материалами  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др.)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азвитие потребности в общении с произведениями изобразительного искусств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осознание значимости искусства и творчества в личной  и культурной самоидентификации личности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развитие индивидуальных творческих  способностей обучающихся, формирование устойчивого интереса  к творческ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ЯЗАТЕЛЬНЫЙ МИНИМУМ СОДЕРЖАНИЯ ОСНОВНЫХ ОБРАЗОВАТЕЛЬНЫХ ПРОГРАММ ПО ИЗОБРАЗИТЕЛЬНОМУ ИСКУС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ль искусства и художественной деятельности человека в развитии культуры.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оки и смысл искусства. Искусство и мировоззрение. Народ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е искусство. Роль изобразительной символики и традицио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 в развитии культуры. Исторические эпохи и художественные стил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сть визуального образа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художественной деятельности человека в освоении ми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жение в произведениях искусства представлений о мире, явлениях жизни и природы. Отражение в искусстве изменчивости эстетического образа человека в разные исторические эпохи. Храмовая живопись и зодчество. Художественно-эстетическое значение исторических памят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изуально-пространственных искусств в формировании образа Род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ый диалог культур.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странственно-визуальное искусство разных исторических эпох и народов. Особенности средств выразительности в художественных культурах народов Запада и Восто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художественные стили и направления в искусстве. Великие мастера русского и европейского искусства. Крупнейшие художественные музеи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искусства в создании материальной среды жизни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ль искусства в организации предметно-пространственной среды жизни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усство в современном мире.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, архитектура, дизайн в современном мире. Изобразительная природа визуальных искусств, их роль в современном мире. Роль музея в современной куль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ховно-нравственные проблемы жизни и искусства.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ражение в образах искусства нравственного поиска человечества, нравственного выб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го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адиционный и современный уклад семейной жизни, отражённый в искусстве. Образы мира, защиты Отечества в жизни и в искус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одные праздники, обряды в искусстве и в современной жизни. Взаимоотношения между народами, между людьми разных поколений в жизни и в искус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фика художественного изображения.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дожественный образ — основа и цель любого искусства. Условность художественного изобра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и фантазия в искус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художественной вырази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удожественные материалы и художественные техники.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ы живописи, графики, скульптуры. Художественные тех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позиция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позиция — главное средство выразительности художественного произведения. Раскрытие в композиции сущности произведен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нейная и воздушная перспектива. Контраст в компози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вет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ветовые отношения. Колорит картины. Напряжённость и насыщенность цвета. Свет и цвет. Характер маз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ния, штрих, пятно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ния, штрих, пятно и художественный образ. Передача графическими средствами эмоционального состояния природы, человека, живот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ём и форма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дача на плоскости и в пространстве многообразных форм предметного мира. Трансформация и стилизация форм. Взаимоотношение формы и характ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итм.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ль ритма в построении композиции в живописи и рисунке, архитектуре, декоративно-прикладном искус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зительные виды искусства.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а. Особенности художественного образа в разных видах искусства. Портрет, пейзаж, натюрморт; бытовой, исторический, анималистический жан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южет и содержание в произведении искусства. Изображение предметного мира. Рисунок с натуры, по представлению. Исторические, мифологические и библейские темы в изобразительном искусстве. Опыт художественного  творч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труктивные виды искусства.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хитектура и дизайн. Роль искусства в организации предметно-пространственной среды жизни человека. Единство художественного и функционального в архитектуре и дизай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рхитектурный образ. Архитектура — летопись времён. Виды дизайна. Промышленный дизайн. Индустрия моды. Архитектурный и ландшафтный дизайн. Проектная культура. Проектирование пространственной и предметной среды. Графический дизайн, артдиза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 и аним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оративно-прикладные виды искусства. </w:t>
      </w:r>
      <w:r>
        <w:rPr>
          <w:rFonts w:cs="Times New Roman" w:ascii="Times New Roman" w:hAnsi="Times New Roman"/>
          <w:sz w:val="24"/>
          <w:szCs w:val="24"/>
        </w:rPr>
        <w:t>Народное искусство. Истоки декоративно-прикладного искусства. Семантика образа в народном искусстве. Орнамент и его происхождение. Виды орнамента. Стилизация и знаковый характер декоративного образа. Материалы декоративно-прикладного искусства. Украшение в жизни людей, его функции в жизни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жение в синтетических и экранных видах искусства и художественная фотография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зуально-пространственные виды искус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значение в жизни людей. Роль и значение изобразительного искусства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их видах творчества. Художник в театре. Изобра-зи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экранных искусств. Телевизионное изображение, его особен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. Создание художественного образа в искусстве фотограф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учебного предмета «Изобразительное искусство»  в школе осуществляется на основе Федерального перечня учебников, утвержденных Министерством образования РФ (23 декабря 2009 г., № 822) (сайт htt://www.edu.ru/db/mo/Data/d_08/m379.htm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.А. Горяева, О.В. Островская. «Изобразительное искусство. Декоративно-прикладное  искусство в жизни человека. 5 класс» под редакцией Б.М. Неменского. Москва, «Просвещение», 200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А. Неменская «Изобразительное искусство. Искусство в жизни человека. 6 класс» под ред. Б.М. Неменского Москва, Просвещение, 2009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Питерских, Г. Е. Гуров «Изобразительное искусство. Дизайн и архитектура в жизни человека.  7-8 класс» под редакцией  Б.М. Неменского.  Москва, «Просвещение», 2009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для учащихся: Н. А. Горяева. «Изобразительное искусство. Твоя мастерская. Рабочая тетрадь. 5 класс» под редакцией Б. М. Неменск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учи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Горяева. «Изобразительное искусство. Декоративно-прикладное искусство. Методическое пособие. 5 класс» под редакцией Б. М. Неменского.  Москва, «Просвещение», 2009 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. А. Горяева. «Изобразительное искусство. Искусство  в жизни человека. Методическое пособие.  6 класс» под редакцией Б. М. Неменского. Москва, «Просвещение», 2010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. Гуров, А. С. Питерских. «Изобразительное искусство. Дизайн и архитектура в жизни человека. Методическое пособие. 7-8 класс». Москва, «Просвещение», 2010 г</w:t>
      </w:r>
    </w:p>
    <w:p>
      <w:pPr>
        <w:pStyle w:val="Normal"/>
        <w:jc w:val="center"/>
        <w:rPr>
          <w:rFonts w:ascii="Times New Roman" w:hAnsi="Times New Roman" w:cs="Vrinda"/>
          <w:b/>
          <w:b/>
          <w:sz w:val="28"/>
          <w:szCs w:val="28"/>
        </w:rPr>
      </w:pPr>
      <w:r>
        <w:rPr>
          <w:b/>
          <w:sz w:val="28"/>
          <w:szCs w:val="28"/>
        </w:rPr>
        <w:t>Учебное материально – техническое обеспечение</w:t>
      </w:r>
      <w:r>
        <w:rPr>
          <w:rFonts w:cs="Vrinda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проекто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настенный (управляется с пуль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заштори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еофильм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«Архитектура России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в.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удожественная культура Месопотамии»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удожественная культура первобытного мира», 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кровища народного творчества»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коративно-прикладное искусство»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удожники России», выпуск №1, видеостудия «КВАРТ» Моск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«Художники России», выпуск №2, видеостудия «КВАРТ» Моск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«Русское искусство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в.»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то такое искусство»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ворцы Санкт-Петербурга»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усское искусство»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з истории русского костюма»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усский музей», видеостудия «КВАРТ»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ая библиоте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Шедевры русской живописи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«Кирилл и Мефодий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Искусство Японии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DirektMedi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Портрет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DirektMedi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Акварель. Пастель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DirektMedi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Орнамент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DirektMedi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Искусство средних веков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DirektMedi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Искусство Древнего Египта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DirektMedi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Шедевры мировой живописи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DirektMedi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Пять тысяч шедевров рисунка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DirektMedi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Натюрморт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DirektMedi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«Петергоф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 «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Мировая художественная культура (2 диска)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«Кирилл и Мефодий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Ландшафтное проектирование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Мой загородный дом»  №4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Сто проектов деревянных домов»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«Сто частных домов. Архитектура и архитекторы»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Готовые проекты. Особняки в классической традиции»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Эрмитаж. Искусство западной Европы»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«Интерсофт», Моск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Художественная энциклопедия зарубежного искусства»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>М «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ТРЕБОВАНИЯ К УРОВНЮ ПОДГОТОВКИ ВЫПУСКНИКОВ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изучения изобразительного искусства ученик должен зн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и жанры изобразительных (пластических) искус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крупные художественные музеи России и ми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художественно-выразительные средства графики, живописи, скульптуры, художественного конструирования в своем творч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редства выразительности при восприятии произведений; анализировать содержание, образный язык произведений разных видов и жанров изобразитель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роль и значение изобразительного искусства в синтетических видах твор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стетической оценки явлений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сприятии произведений искусства и высказывании суждений о н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материалы в своем творчестве (гуашь, акварель, тушь, природные и подручные материал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художественной выразительности (линия, цвет, тон, объем, светотень, перспектива, композиция) в самостоятельной творческой деятельности: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роверка знаний обучающихся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устной формы ответов обучающихся: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активность участия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скренность ответов, их развернутость, образность, аргументированность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амостоятельность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игинальность суждений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Критерии  оценки творческой работы: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Общая оценка работы  обучающегося складывается из совокупности следующих компонен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ладение композицией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ладение техникой: как ученик пользуется художественными материалами, как использует выразительные художественные средства в выполнении задания;                                                         Общее впечатление от работы. Творческий подход учащегося.  Оригинальность, яркость и эмоциональность созданного образа, чувство меры в оформлении и соответствие оформления  работы. Аккуратность все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тема программы 5 класса – «Декоративно-прикладное искусство в жизни человека».</w:t>
      </w:r>
    </w:p>
    <w:p>
      <w:pPr>
        <w:pStyle w:val="Normal"/>
        <w:rPr/>
      </w:pPr>
      <w:r>
        <w:rPr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5 класс, или первый год основной школы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 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мировоззрения подростков особенно важно знакомство с народным, крестьянским декоративным искусством, которое наиболее полно хранит и передаёт новым поколениям национальные традиции, выработанные народом формы эстетического отношения к ми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й язык декоративного искусства имеет свои особенности. Цвет и форма в декоративном искусстве часто имеют символичное значение.  Чувство гармонии и чувство материала особенно успешно можно развить у школьников в процессе изучения цветовых и линейных ритмов, композиционная стройность постепенно осваивается учащимися от урока к у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выработка у школьников способности чувствовать и понимать эстетические начала декоративного искусства, осознавать единство функционального и эстетического значения вещи важно для формирования культуры быта нашего народа, культуры его труда, культуры человечески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художественного развития обучающихся в  5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нравственно-эстетической отзывчивости на прекрасное и безобразное в жизни и искусстве: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- дальнейшее формирование художественного вкуса учащихся;                                                                   - понимание роли декоративного искусства в утверждении общественных идеа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осмысление места декоративного искусства в организации жизни общества, в утверждении социальной роли конкретного человека и общества;                                                                                    - формирование отношения к музею как к сокровищнице духовного и художественного опыта народов разных стран;                                                                                                                                   - формирование умения видеть национальные особенности декоративного искусства различных стран, а также гуманистические основы в искусстве разных нар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художественно-творческой актив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- учиться в ходе восприятия декоративного искусства и в процессе собственной практики обращать внимание  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                                                                  - учиться выражать своё личное понимание значения декоративного искусства в жизни людей;                                                                                                                                                                     - проявлять наблюдательность, эрудицию и фантазию при разработке проектов оформления интерьеров школы, эмблем, одежды, различных видов украш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художественных знаний, умений, навы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бучающиеся должны зна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вязь времён в народном искусстве;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токи и специфику образного языка декоративно-прикладного искусства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– варьирование традиционных образов, мотивов, сюжетов);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емантическое значение традиционных образов, мотивов (древо жизни, конь, птица, солярные знаки)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есколько народных художественных промыслов России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- место и роль декоративного искусства в жизни человека и общества в разные времена;                    - представлять тенденции развития современного повседневного и выставоч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бучаю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ьзоваться приёмами традиционного письма при выполнении практических заданий (Гжель, Хохлома, Городец,  Жостово 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личать по стилистическим особенностям декоративное искусство разных народов и времён (например, Древнего Египта, Древней Греции, Китая, Средневековой Европы, Западной Европы 17 век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личать по материалу, технике исполнения современные виды декоративно-прикладного искусства ( художественное стекло, керамика, ковка, литьё, гобелен, батик и т.д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 же видеть единство материала, формы и дек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ять в индивидуально-коллективной работе творческие  усилия по созданию проектов украшения интерьера школы, или других декоративных работ, выполненных в матери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В процессе практической работы на уроках обучаю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ть передавать единство формы и декора (на доступном для данного возраста уровн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ло выстраивать декоративные, орнаментальные композиции в традициях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здавать художественно-декоративные объекты предметной среды, объединённые единой стилистикой ( предметы быта, мебель, одежда, детали интерьера определённой эпох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 (35 часов)</w:t>
      </w:r>
    </w:p>
    <w:p>
      <w:pPr>
        <w:pStyle w:val="Normal"/>
        <w:jc w:val="center"/>
        <w:rPr/>
      </w:pPr>
      <w:r>
        <w:rPr/>
        <w:t>«Декоративно-прикладное искусство в жизни человека»</w:t>
      </w:r>
    </w:p>
    <w:tbl>
      <w:tblPr>
        <w:tblW w:w="51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9"/>
        <w:gridCol w:w="754"/>
        <w:gridCol w:w="2751"/>
        <w:gridCol w:w="1518"/>
        <w:gridCol w:w="2544"/>
      </w:tblGrid>
      <w:tr>
        <w:trPr>
          <w:trHeight w:val="85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чес-кая работ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.      Основные виды учеб-ной деятельности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6" w:hRule="atLeast"/>
        </w:trPr>
        <w:tc>
          <w:tcPr>
            <w:tcW w:w="9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 четверть «Древние корни народного искусства» 8 часов</w:t>
            </w: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Истоки образного языка декоративно-прикладного искусства. Крестьянско-прикладное искусство – уникальное явление духовной жизни народа. Связь крестьянской культуры с природой, бытом, трудом, эпосом, мировосприятием земледельца.                                                                                                                                   Условно-символический язык крестьянского прикладного искусства. Форма и цвет как знаки, символизирующие идею вечного развития и обновления природы.                                                                                                          Разные виды прикладного искусства: резьба и роспись по дереву, вышивка, народный костюм</w:t>
            </w:r>
            <w:r>
              <w:rPr/>
              <w:t>.</w:t>
            </w:r>
          </w:p>
        </w:tc>
      </w:tr>
      <w:tr>
        <w:trPr>
          <w:trHeight w:val="624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образы в народном искусстве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разы народного крестьянского искусства. Солярные знаки, конь, птица, мать-земля древо жизни как выражение мифопоэтических представлений человека о жизни природы, о мире, как обозначение жизненно-важных для человека смыслов, как память народа. Связь образа матери-земли с символами плодородия. Форма и цвет как знаки, символизирующие идею обожествления солнца, неба и земли нашими далёкими предками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исунка на тему древних образов (древо жизни, мать-земля, конь, птица, солнце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ть объяснять глу-бинные смыслы основ-ных знаков-символов традиционного кресть-янского прикладного  искусства; отмечать их лаконичную выразитель-ную красоту;                             сравнивать, сопоставля-ть, анализировать деко-ративные решения тра-диционных образов;                           Создавать выразитель-ное декоративно-обоб-щённое изображение на основе традиционных образов.       Осваивать навыки декоративного обобщения в процессе выполнения творческой практической работы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  русской избы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м – мир, обжитый чело-веком, образ освоенного пространства. Дом как микрокосмос. Избы севера и средней полосы России. Единство конструкции и декора в традиционном русском жилище. Отражение картины мира в трёхчастной  структуре и в декоре избы (крыша, фронтон – небо, рубленная клеть – земля, подклеть – подземный мир, знаки - об-разы в декоре избы, свя-занные с разными сферами обитания.) Декоративное убранство дома: охлупень, полотенца, причелины, ло-бовая доска, наличники, ставни.Символическое зна-чение образов и мотивов в узорном убранстве русских изб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скиза  убранства русской избы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нимать и объяснять целостность образного строя крестьянского жилища, выраженного в его  трёхчастной струк-туре и декоре.                         Раскрывать символичес-кое значение и содержа-тельный смысл знаков-образов в декоративном убранстве избы.       Определять и характери-зовать отдельные дета-ли декора избы как про-явление конструктивной, декоративной и изобра-зительной деятельности.                  Находить общее и раз-личное в образном строе разных народов.                             Создавать эскизы деко-ративного убранства  избы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мир русской избы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еревенский мудро устро-енный быт. Устройство внутреннего пространства крестьянского дома, его символика (потолок – небо, пол – земля, подпол – подземный мир, окна – очи, свет).  Жизненно важ-ные центры в крестьянс-ком доме: печь, красный угол, коник, полати, др. Круг предметов быта, труда, включение их в пространство дома. Единство пользы и красоты в народном жилище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внутреннего убранства избы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авнивать и называть конструктивные декора-тивные  элементы уст-ройства жилой среды крестьянского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объяснять мудрость устройства традиционной жилой ср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цветовую композицию внутреннего пространства избы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 декор предметов народного быта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народного быта (прялки, ковши, ендовы, солоницы, хлебницы, вальки, рубеля, др.) - область конструктивной фантазии, умелого владения материалом народных мастеров. Единство пользы и красоты предметов бы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волическое значение элементов декора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эскиза деко-ративного убранства предметов народного быта.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авнивать, находить общее в конструкции и декоре предметов народ-ного быта.  Рассуждать о связях произведений искусства с природой.                      Понимать, что декор не только украшение, но и носитель жизненно важ-ных смыслов. Изобража-ть выразительную форму предметов быта и укра-шать её в соответствии с традициями народного искусства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вышивка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ая вышивка – хранительница древнейших образов и мотивов. Условность языка орнамента, его символическое значение. Связь образов и мотивов с природой. Символика цвета (белый – женское начало, красный – мужское начало)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скиза вышитого полотенца по мотивам народной вышивки.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ализировать и пони-мать особенности образ-ного языка вышивки.                        Создавать варианты ор-наментального построе-ния вышивки с опорой на народные традиции.                         Выделять декором, цве-том, величиной главный мотив, дополняя его орнаментальными поясами.     Использовать традици-онные цвета.                               Оценивать собственную художественную деятельность с точки зрения выразительности декоративной формы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раздничный костюм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родный праздничный костюм – целостный художественный образ. Северорусский комплект (в основе - сарафан и южнорусский в основе панёва), рубаха – основа женского и мужского костюма.                            Формы и декор женских головных уборов. Образный строй костюма. Защитная функция декора-тивных элементов костю-ма. Символика цвета в народной одежде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скизов народного праздничного костюма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нимать и анализиро-вать образный строй народного костюма.                        Соотносить особенности декора с мировосприя-тием наших предков.             Осознавать значение народного костюма как бесценное достояние культуры народа.                              Создавать эскизы народного праздничного костюма, женских  головных уборов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аздничные обряды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лендарные народные праздники – это способ участия человека, связан-ного с землёй, в событиях природы (посев, созрева-ние колоса, смена времён года….). Обрядовые дейст-вия народного праздника (святочные, масленичные  обряды ,зелёные святки, осенние праздники), их символическое значение. Раскрыть символическое значение известных обрядовых действ на примере одного из известных народных праздников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с-киза одного из празднич-ных обрядов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арактеризовать празд-ник как важное событие как синтез всех видов творчества (изобразите-льное, музыкальное, устно-поэтическое).                Создавать атмосферу праздника.                    Разыгрывать народные песни, игровые сюжеты, обрядовые действа.                               Находить общие черты в разных произведениях народного искусства, отмечать единство кон-структивной, изобрази-тельной и декоративной деятельности.           Понимать и осознавать ценность уникального крестьянского искусства как живой традиции. 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 четверть. «Связь времён в народном искусстве»  8 часов.</w:t>
            </w: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Общность современных традиционных художественных промыслов России, их истоки. Главные отличительные признаки изделий традиционных художественных промыслов (форма, материал, особенности росписи, цветовой строй, приёмы письма, элементы орнамента). Следование традиции и высокий профессионализм современных мастеров. Единство материала, формы и декора в произведениях народных художественных промыслов. 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образы в современных народных игрушка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ческая роль глиняной игрушки в древности.  Традиционные образы (конь, птица, баба) в современных народных игрушках .Особенности пластической формы, росписи глиняных игрушек, принадлежащим различным художественным промыслам. Единство формы и декора. Особенности цветового строя. Основные декоративные элементы росписи дымковской, филимоновской, каргопольской игрушки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здание эс-киза дымков-ской игруш-ки. Придание ему декора-тивных эле-ментов в соо-тветствии с традициями народного дымковского промысла (1 урок).  Лепка игрушки (импровиза-ция формы дымковской игрушки) – 2 урок.                  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мышлять об истории возникновения народ-ной игрушки.                        Сравнивать форму, декор игрушек разных промыслов.                  Осуществлять собствен-ный художественный замысел, связанный с созданием выразитель-ной формы игрушки и её декором. Овладевать и осваивать приёмы соз-дания выразительной формы и декорирования в опоре на традиции народных промыслов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Гжели. Истоки и современное развитие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аткие сведения из исто-рии гжельской керамики. Значение промысла для отечественной народной культуры. Природный мо-тив в изделиях гжельских мастеров. Слияние промы-сла с художественной промышленностью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нообразие и скульптур-ность посудных форм, единство формы и декора. Особенности гжельской росписи: сине-белые тона, мазок с тенями, сочетание мазка с тонкой волнистой спиралевидной линией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выразитель-ной посудной формы с ха-рактерными деталями.   (по шаблону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моционально воспри-нимать, выражать своё отношение, давать эсте-тическую оценку произ-ведениям  мастеров.  Сравнивать мотивы в  природе и в произведе-ниях.  Осознавать связь конструктивной, изобра-зительной и декоратив-ной составляющей изде-лия.                            Осваивать приёмы ра-боты по мотивам гжель-ских мастеров. Создавать композицию росписи в процессе пра-ктической творческой работы.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роспись. Истоки и современное развитие промысла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раткие сведения из исто-рии. Значение промысла для отечественной народ-ной культуры. Природный мотив в изделиях масте-ров. Слияние промысла с художественной промыш-ленностью.                    Бутоны, купавки, розаны – основные элементы. Птица и конь – традиционные мотивы. Основные приёмы росписи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Эскиз пред-мета быта (по шаблону) и украшение его по мотивам городецкой росписи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воспри-нимать, выражать своё отношение, давать эсте-тическую оценку произ-ведениям  мастеров.  Сравнивать мотивы в  природе и в произведе-ниях.  Осознавать связь конструктивной, изобра-зительной и декоратив-ной составляющей изде-лия.                            Осваивать приёмы ра-боты по мотивам горо-децких мастеров. Создавать композицию росписи в процессе пра-ктической творческой работы.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ская роспись. Истоки и современное развитие промысла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раткие сведения из исто-рии.  Значение промысла для отечественной народ-ной культуры. Природный мотив в изделиях масте-ров. Слияние промысла с художественной промыш-ленностью.             Своеобразие промысла. Травный узор – главный мотив. Фоновое письмо, его особенности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скиз пред-мета быта (по шаблону) и украшение его по мотивам хохломской росписи.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воспри-нимать, выражать своё отношение, давать эсте-тическую оценку произ-ведениям  мастеров.  Сравнивать мотивы в  природе и в произведе-ниях.  Осознавать связь конструктивной, изобра-зительной и декоратив-ной составляющей изде-лия.                            Осваивать приёмы рабо-ты по мотивам хохлом-ских мастеров. Создавать композицию росписи в процессе пра-ктической творческой работы.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Жостова. Истоки и современное развитие промысла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е сведения из исто-рии.  Значение промысла для отечественной народ-ной культуры. Природный мотив в изделиях масте-ров. Слияние промысла с художественной промыш-ленностью.            Своеобразие промысла. Эффект объёмного изображения цветов. Основные приёмы: замалёвок, тенёжка, бликовка, чертёжка, привязка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эскиза подно-са (шаблон) по мотивам жостовской росписи., включающей крупные, средние и мелкие по форме цветы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воспри-нимать, выражать своё отношение, давать эсте-тическую оценку произ-ведениям  мастеров.  Сравнивать мотивы в  природе и в произведе-ниях.  Осознавать связь конструктивной, изобра-зительной и декоратив-ной составляющей изде-лия.                            Осваивать приёмы рабо-ты по мотивам жостов-ских мастеров. Создавать композицию росписи в процессе пра-ктической творческой работы.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род-ных художест-венных про-мыслов в современной жизни. (Обобщение темы четверти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коллективных  и индивидуальных работ, творческих проектов.  Составление  кроссвордов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адыва-ние крос-сворда «Народные промыслы». Определение народного промысла по заданным характеристикам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бщее и раз-личное в народных про-мыслах. Различать и на-зывать произведения народных промыслов. Объяснять, что значит единство формы, декора и содержания.                Участвовать в презента-ции выставочных работ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I четверть. «Декор – человек, общество, время» 11 часов</w:t>
            </w: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Роль декоративных искусств в жизни общества, в различении людей по социальной принадлежности, в выявлении определённых общностей людей. Декор вещи как социальный знак, выявляющий, подчёркивающий место человека в обществе.                                                                                                       Влияние господствующих идей, условий жизни людей разных стран, и эпох на образный строй произведений декоративно-прикладного искусства.                                                                                                                                                                  Особенности декоративно-прикладного  искусства  Древнего Египта, Китая, Западной Европы XVII века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м людям украшения.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дметы декоративного искусства несут на себе печать определённых человеческих отношений. Украсить вещь – значит, наполнить её смыслом, определить социальную роль её хозяина. Эта роль сказывается на всём образ-ном строе вещи: характер деталей, рисунок орнамен-та, цветовой строй ,компо-зиции. Особенности укра-шений древних воинов охотников, вождя племени, фараона, царя и т. д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-ние и обсуж-дение объек-тов зритель-ного ряда по теме урока. Объяснение особенностей декора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мысл декора не только как украшения, но, прежде всего как социального знака, определяющего роль хозяина вещи, носителя, пользователя.                  Выявлять и обобщать, в чём заключается связь содержания с формой его воплощения в произведениях ДПИ.    Участвовать в диалоге о том, зачем людям украшения и что значит украсить вещь.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кор и положение человека в обществе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ль ДПИ в древнем Египте. Подчёркивание власти, могущества, знат-ности египетских фараонов с помощью ДПИ. Символика элементов декора в произведениях Древнего Египта, их связь с мировоззрением египтян (изображение лотоса, жука-скарабея, священной кобры, ладьи вечности и др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имволика цвета в украше-ниях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ие эскиза укра-шения. Поиск выразитель-ной формы, украшение её узором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моционально воспри-нимать, различать по характерным признакам произведения декора-тивно-прикладного ис-кусства Древнего Египта, давать им эстетическую оценку.                             Выявлять связь конструк-тивных , декоративных и изобразительных  эле-ментов, а также единст-во материала, формы и декора.                                 Вести поисковую работу по ДПИ.                                      Создавать эскизы укра-шений по мотивам ДПИ Древнего Египта.                           Овладевать навыками декоративного обобще-ния в процессе выполне-ния практической творческой работы.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«говорит» о человеке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дежда ,костюм не только служит практическим целям, но и является осо-бым знаком положения человека в обществе, его роли в обществе.                   ДПИ Древнего Китая. Строгая регламентация в одежде людей разных сос-ловий.  Символы импера-тора. Знаки отличия выс-ших чиновников, одежда знатных китаянок, их укра-шения.                                       ДПИ Западной Европы 17 века (эпоха БАРОККО). Черты торжественности, парадности, чрезмерной декоративности. Причуд-ливость формы интерьера, мебели, др.Костюм прид-ворной знати. Одежда бур-жуазии, простых горожан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коллективной работы «Бал во дворце». Продумыва-ние общей композиции , изображение мебели, от-дельных   предметов, фигур людей в разных одеждах. Соединение деталей в общую композицию.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сказываться о много-образии форм  и декора в одежде народов раз-ных стран и людей раз-ных сословий.       Участвовать в поисковой деятельности, в подборе иллюстративного мате-риала «Костюм разных стран». Соотносить об-разный строй одежды с положением её владель-ца в обществе.  Участво-вать в коллективной деятельности, связанной с созданием творческой работы по теме урока.                Передавать в творческой работе цветом, формой, пластикой линий стиле-вое единство декоратив-ного решения интерьера комнаты, предметов быта и одежды.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ём рассказывают нам гербы и эмблемы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коративность, орнамен-тальность, изобразитель-ная условность искусства геральдики. Первые гербы, которые появились в Запа-дной Европе в средние века. Роль геральдики в жизни рыцарского общест-ва. Фамильный герб как знак достоинства его вла-дельца, символ чести ро-да. Гербы ремесленных цехов в эпоху Средневе-ковья как отражение хара-ктера их деятельности. Основные части классичес-кого герба. Формы щитов, геральдические фигуры, взятые из жизни и мифоло-гии. Символика цвета в классической геральдике. Составные элементы ста-ринного герба (щит, щито-держатели, корона, шлем, девиз, мантия).                    Символы и эмблемы в сов-ременном обществе: отли-чительные знаки государ-ства, страны, города и т. д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здание эс-киза фамиль-ного герба (1 урок). Изображение эмблемы класса, кабинета, кружка, клуба и др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нимать  смысловое значение изобразитель-но-декоративных эле-ментов в гербе родного города, в гербах различ-ных городов, регионов, стран. Определять, называть символические элементы герба и испо-льзовать их при созда-нии собственного проек-та герба. Находить в рассматриваемых гербах связь конструктивного, декоративного и изобра-зительного элементов. Создавать  декоратив-ную композицию герба   (с учётом интересов и увлечений членов своей семьи) или эмблемы, добиваясь лаконичности и обобщённости изобра-жения и цветового решения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оль  декора-тивного искус-ства в жизни человека и общества (обобщение темы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тоговая игра-викторина с привлечением учебно-творческих работ, произве-дений ДПИ разных времён, открыток, репродукций, слайдов, собранных поис-ковыми группами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зличных аналитически-творческих заданий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итоговой игре-викторине и в твор-ческих заданиях по обо-бщению материала.            Распознавать и система-тизировать зрительный материал по ДПИ по социально-стилевым признакам. Соотносить костюм, его образный строй с владельцем.         Размышлять и вести диалог об особенностях  художественного языка классического ДПИ и его отличии от искусства народного. 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IV четверть. «Декоративное искусство в современном мире» 8 часов</w:t>
            </w: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Разнообразие современного декоративно-прикладного искусства (керамика, стекло, металл, гобелен, батик и многое другое). Новые черты современного искусства. Выставочное и массовое декоративно-прикладное искусство.                                                                                                                                                 Тяготение современного художника к ассоциативному формотворчеству, фантастической декоративности, раскрытию творческой индивидуальности. Смелое экспериментирование с материалом, фактурой, цветом.                                                                                                                                Коллективная работа в конкретном материале – от замысла до воплощения.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выставочное искусство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материалов и техник. Насыщенность произведений яркой образностью ,фантазией. Пластический язык материала, его роль в создании образа. Роль выразительных средств (форма, линия, цвет, пятно, фактура) в построении декоративной композиции в определённом материале. Декоративный ансамбль. Творческая интерпретация древних образов в работах современных художников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ятие различных произведе-ний совре-менного декоративно-го искусства. Рассуждение, участие в ди-алоге, связан-ном с отличи-тельными чертами, с осознанием выразитель-ных средств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риентироваться в широком разнообразии современного ДПИ, различать по материалам технике стекло, керами-ку, ковку, литьё, гобелен  и др. Выявлять и назвать характерные особеннос-ти современного ДПИ.             Находить и определять связь конструктивного, декоративного, образно-го строя. Использовать в речи новые термины.                          Объяснять отличия сов-ременного декоративно-прикладного искусства от народного. 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сам - мастер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еализация в конкретном материале разнообразных творческих замы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боты с выбранным материалом (коллаж, роспись по дереву,  др.), постепенное, поэтапное выполнение работы. Деление общей композиции на фрагменты, соединение в блоки, монтаж в общее панно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их работ в разных материалах и техн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тчётной выставке коллективных работ.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рабатывать, создава-ть эскизы коллективного панно, коллажей, деко-ративных украшений. Пользоваться языком ДПИ в процессе практи-ческой творческой рабо-ты. Владеть  практичес-кими навыками вырази-тельного использования формы, объёма, цвета, фактуры, других средств в процессе создания в конкретном материале плоскостных или объём-ных  декоративных ком-позиций. Собирать отдельно выполненные детали. Участвовать в подготовке итоговой выставк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годовая тема 6 класса «Изобразительное искусство в жизни человек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 класс посвящен изучению собственно изобразительного искусства. Здесь учащиеся знакомятся с искусством изображения  как способом художественного познания мира и выражения отношения к нему, как особой и необходимой формой духовной культуры обще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и задачи художественного развития обучающихся в  6 класс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</w:rPr>
        <w:t>формирование художественной культуры обучающихся как неотъемлемой культуры духов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курса являю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нравственно-эстетической отзывчивости на прекрасное и безобразное в жизни и искусстве: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- дальнейшее формирование художественного вкуса учащихся и освоение начальных основ грамоты изображения;                                                                                                                                       - понимание роли изобразительного искусства в утверждении общественных идеа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осмысление места изобразительного искусства в организации жизни общества, в утверждении социальной роли конкретного человека и общества;                                                                                    - формирование отношения к музею как к сокровищнице духовного и художественного опыта народов разных стран;                                                                                                                                   - формирование умения видеть национальные особенности изобразительного искусства различных стран, а также гуманистические основы в искусстве разных нар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художественно-творческой актив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- учиться в ходе восприятия произведений изобразительного искусства и в процессе собственной практики обращать внимание  в первую очередь на содержательный смысл художественно-образного языка  искусства, уметь связывать с теми явлениями в жизни общества, которыми порождается данный вид искусства;                                                                  - учиться выражать своё личное понимание значения изобразительного искусства в жизни людей;                                                                                                                                                                     - проявлять наблюдательность, эрудицию и фантазию при работе над творческими компози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художественных знаний, умений, навыков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должны 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бенности языка следующих видов изобразительного искусства: живописи, графики, скульптуры;                                                                                                                                                   - основные жанры изобразительного искусства;                                                                                                   - начальные правила линейной и воздушной перспективы;                                                            - общие правила построения головы человека;                                                                                          - известнейшие музеи свое страны и мира (Третьяковская галерея, Эрмитаж, Русский музей, Лувр, Прадо, Дрезденская галерея), а также местные художественные музеи;</w:t>
      </w:r>
      <w:r>
        <w:rPr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о выдающихся произведениях скульптуры, живописи, графики;</w:t>
      </w:r>
      <w:r>
        <w:rPr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 выдающихся произведениях русского изобразительного искусства, родного кр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должны 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аботать с натуры в живописи и графике над натюрмортом и портретом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бирать наиболее подходящий формат листа при работе над натюрмортом, пейзажем, портретом;                                                                                                                                                    - добиваться тональных и цветовых градаций при передаче объём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ередавать при изображении предмета пропорции и характер формы;                                               - передавать при изображении головы человека (на плоскости и в объёме) пропорции, характер черт, выражение лиц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ередавать пространственные планы в живописи и графике с применением знаний линейной и воздушной перспективы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 рисунке с натуры передавать единую точку зрения на группу предмет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льзоваться различными графическими техниками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формлять выставки работ своего класса в школьных интерье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В процессе практической работы на уроках обучающиеся долж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ло пользоваться языком изобразительного искус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ть пользоваться красками (гуашь, акварель), несколькими графическими материалами (карандаш, тушь, обладать первичными навыками леп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ло выстраивать композиции на основе знаний о композиции, правилах воздушной и линейной перспекти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ладеть практическими навыками выразительного использования фактуры, цвета, формы, объёма, пространства в процессе создания в конкретном материале композ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 (3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бразительное искусство в жизни человека»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66"/>
        <w:gridCol w:w="693"/>
        <w:gridCol w:w="2633"/>
        <w:gridCol w:w="1539"/>
        <w:gridCol w:w="2464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-кая работа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.      Основные виды учеб-ной деятельности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 четверть «Виды изобразительного искусства и основы их образного языка» 8 часов </w:t>
            </w:r>
            <w:r>
              <w:rPr>
                <w:rFonts w:cs="Times New Roman" w:ascii="Times New Roman" w:hAnsi="Times New Roman"/>
              </w:rPr>
              <w:t>Основные представления о языке изобразительного искусства. Служение элементов и средств этого языка для передачи значимых  смыслов. Художник рассказывает, а зритель понимает его произведение через сопереживание его образному содержанию.</w:t>
            </w:r>
          </w:p>
        </w:tc>
      </w:tr>
      <w:tr>
        <w:trPr>
          <w:trHeight w:val="417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-ное искус-ство. Семья пространст-венных искусств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 и жанры изобрази-тельного искусства:     живопись, графика, скульптура. Художест-венные материалы и их выразительность в изоб-разительном искусстве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руппиро-вать предло-женные фото,  репродукции   произведений по видам изо-бразительных (пластичес-ких) искусств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ть виды  пластичес-ких и изобразительных искусств; различные     художественные мате-риалы  и  их значение  в создании  художествен-ного образа.  Уметь определять, к какому виду и жанру относится рассматриваемое произ-ведение.  Объяснять, роль ИЗО в жизни, вес-ти диалог на заданную тему.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исунок –основа изобразитель-ного творче-ства. Художе-ственные материалы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иды   графики.  Рисунок как самостоятельное гра-фическое  произведение. Рисунок - основа мастер-ства художника. Графические материалы и их вы разительные возмо-жности. Значение особен-ности художественного материала в создании художественного образа. Основные скульптурные, художественные, графи-ческие материалы и их особенности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разными материалами по выбору учащихся.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виды графики, графические художест-венные  материалы и их значение в создании ху-дожественного образа. Уметь  использовать выразительные возмож-ности графических ма-териалов при работе с натуры (карандаш, фло-мастер). Приобретать представления о рисун-ке как виде художест-венного творчества. Овладевать навыками рисунка с натуры. Учиться сравнивать, обобщать пространст-венные формы. Овладение навыками работы графическими материалами. Иметь представление о разли-чных художественных материалах. Приобре- тать навыки работы раз-личными материалами. Развивать композици-онные навык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ния и ее   выразитель- ные   возмож-ности. Ритм линий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разительные   свойства линии,  виды  и  характер линии. Условность и об- разность линейного изоб-ражения.  Ритм линий, ритмическая организация листа.  Роль ритма в соз-дании образа. Линейные рисунки А. Матисса,      П. Пикассо,  В. Серов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  линейных ри-сунков трав, которые ко- лышет ветер. Разнообразие в характере линий: тон-ких, широ-ких, ломких, корявых, вол-нистых и т.д.)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основы языка изобразительного иску-сства: ритм. Понимать значение ритма и харак-тера линий в создании художественного обра-за. Уметь использовать язык графики (характер и ритм линий), вырази-тельные  возможности материала (карандаш, уголь) в собственной   художественной деятельности с натуры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ятно как средство выражения. Композиция как ритм пятен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о в изобразительном искусстве. Роль пятна в изображении и его выра зительные возможности. Тон и тональные отноше- ния. Тональная шкала. Композиция листа. Ритм пятен. Доминирующее пятно. Линия и пятно. Графические рисунки    Ф.Васильева, И.Левита- на; черно-белая графика А. Остроумовой-Лебеде- вой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ображение раз личных состояний в природе:</w:t>
              <w:br/>
              <w:t>(ветер, тучи, дождь, туман) черной и бе- лой гуашью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основы языка изобразительного иску-сства: тон, вы разитель-ные возможности тона и ритма в изобразите-льном искусстве.  Уметь использовать вы-разительные средства графики (тон, линия, ритм, пятно) в собстве-нной художественно-творческой деятельнос-ти. Активно восприни-мать произведения станковой график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. Основы цветоведения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 составные цвета. Дополнительные цвета. Цветовой круг.    Теплые и холодные цвета. Цветовой контраст. Насыщенность цвета и его светлота.Изучение свойств цвета. Механическое смешение цветов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азийное изображение сказочных царств огра- ниченной па-литрой и с показом вари-ативных воз- можностей цвета. («Цар-ство снежной королевы», «Изумрудный город»,«Стра-на золотого солнца»).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основные харак-теристики и свойства цвета. Уметь выполнять цветовые растяжки по заданному свойству, владеть навыками ме-ханического смешения цветов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вет в произ-ведениях живописи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моциональное восприя-тие цвета человеком. Цвет как выразительное средство в пространст-венном искусстве. Классификация цветов. Цветовые отношени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ображение осеннего бу-кета в разном состоянии (радостного, грустного…)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арактеризовать цвет как средство выразите-льности в живописных произведениях. Объяс-нять цветовые отноше-ния. Развивать навык колористического вос-приятия художествен-ного произведения. Приобретать творчес-кий опыт в процессе создания красками цве-товых образов с различ-ным эмоциональным звучанием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  изображения в скульптуре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разительные возмож-ности объемного изобра- </w:t>
              <w:br/>
              <w:t>жения. Связь объема с   окружающим простран-ством и освещением. Художественные матери-алы в скульптуре: глина, металл, дерево и др., их выразительные возмож-ности. Произведения анималистического жанра В. Ватагина, В. Серов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объемных изображений животных. Материалы: пластилин, стек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определение тер-мина «анималистичес-кий жанр», выразитель-ные средства и матери-алы скульптуры. Уметь использовать вырази-тельные возможности пластического матери-ала в самостоятельной работе. 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ы языка изображени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а: виды изобразительного искусства, виды графики, художественные матери- алы и их выразительные возможности, художест- венное творчество и ху-дожественное восприя-тие, зрительские умения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вы-ставке луч-ших творчес-ких работ по теме с целью анализа  ма-териала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виды пластичес-ких и изобразительных искусств, виды графи-ки; основы изобрази-тельной грамоты (ритм, цвет, тон, композиция); средства выразитель-ности графики, скульп-туры, живописи; имена и произведения выдаю-щихся художников, творчество которых рассматривалось на уроках четверти. Уметь  анализировать знако-мые произведения  искусства</w:t>
            </w:r>
          </w:p>
        </w:tc>
      </w:tr>
      <w:tr>
        <w:trPr>
          <w:trHeight w:val="1455" w:hRule="atLeast"/>
        </w:trPr>
        <w:tc>
          <w:tcPr>
            <w:tcW w:w="9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I четверть «Мир наших вещей. Натюрморт» 8 часов                                                               </w:t>
            </w:r>
            <w:r>
              <w:rPr>
                <w:rFonts w:cs="Times New Roman" w:ascii="Times New Roman" w:hAnsi="Times New Roman"/>
              </w:rPr>
              <w:t>История развития жанра «натюрморт». Натюрморт как отражение мировоззрения художника, живу-щего в определённое время. Особенности выражения натюрморта в графике, живописи.                                         Художественно-выразительные средства  изображения предметного мира (композиция, перспектива, объём, форма, свет)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сть и фантазия в творчестве художник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 времена человек создавал изображения ок-ружающего его мира.Изо-бражение как познание окружающего мира и от-ношения к нему человека. Реальность и фантазия в творческой деятельности художника. Выразитель-ные средства и правила изображения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об особенностях  реальности и фантазии в творчестве художников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изобразительного искусства в жизни человека и общества; взаимосвязь реальной действительности и ее художественного изоб-ражения в искусстве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ображение предметного мира. Понятие фор- мы. Многооб-разие форм окружающего мира. Натюрморт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форм изображения мира вещей в истории искусства. О чём рассказывают изображения вещей. Появление жанра натюр-морта. Натюрморт в исто-рии искусства. Натюрморт в живописи, графике, скульптуре. Геометрические тела, которые составляют основу всего многообра-зия фор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натюрмортом из предметов быта, овощей, фруктов с  ре-шением зада-чи их компа-новки на лис-те, пропорци-онального со-отношения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определение тер-мина «натюрморт», зна-ть выдающихся худож-ников и их произведе -ния в жанре натюрморт. Уметь активно воспри-нимать произведения   искусства   натюрмор-тного жанра. Творчески работать, используя вы-разительные возможно-сти графических и жи-вописных материалов (карандаш, акварель) и язык изобразительного искусства (ритм,</w:t>
              <w:br/>
              <w:t>пятно, композиция)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натюрморте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живописи и богат-ство его выразительных возможностей. Собствен-ный цвет предмета (лока-льный) и цвет в живопи-си (обусловленный). Цве-товая организация натю-рморта - ритм цветовых пятен. Произведения в жанре натюрморта И.Ма-шкова, А. Матисса,    К. Петрова-Водкина и др. Выражение цветом в на-тюрморте настроений  и переживаний художника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натюрмортом из предметов быта, овощей, фруктов с  ре-шением зада-чи в заданом   эмоциональ-ном состоя- нии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ыразительные возможности цвета. Уметь: с помощью   цвета передавать осве-щение, форму и настро-ение в натюрморте; работать  акварелью; анализировать цветовой строй  знакомых произ-ведений натюрмортного жанра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ображение объёма на плоскости и линейная перспектив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лоскость и объём. Перспектива как способ изображения на плоскос-ти предметов в простран-стве. Правила  объемного  изображения геометри-ческих тел с натуры. Композиция на плоскости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конструкций   из нескольких геометричес-ких тел. Материалы:   карандаш, бу-мага формата А4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(законы линейной перспективы) объемного изображения геометрических тел с натуры; основы компо-зиции на плоскости. Уметь применять полу-ченные знания в прак-тической работе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графике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изображе-ние натюрмортов.   Композиция и образный строй в натюрморте. Натюрморт как выраже-ние художником своих переживаний и представ-лений об окружающем его мире. Графические материалы и инструмен-ты художника и  вырази-тельность  художествен-ных техник.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натюрморта в графической технике гип-совых тел. (карандаш).    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языка изобразительного ис-кусства в выражении художником своих пе- реживаний, своего от-ношения к окружающе-му миру в жанре натюр-морта. Знать выдающи-хся художников-графи-ков. Уметь составлять натюрмортную компо-зицию на плоскости, применяя язык изобра-зительного искусства и выразительные средст-ва  графики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. Свет и тень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как средство выявления объёма предмета. Источник осве-щения. Понятие  «свет», «блик»,«полутень», «собственная тень», «рефлекс»,  «падающая тень». Свет как средство организации композиции в картине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тюрморта в графической технике гип-совых тел. (карандаш).    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ть основы изобрази-тельной грамоты: свето-тень. Уметь видеть и использовать в качестве средства выражения ха-рактер освещения при изображении с натуры Характеризовать роль освещения в построе-нии содержания произ-ведений натюрморта.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-ные возмож-ности натюр-морта (обоб-щение темы)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 мир в изоб-разительном  искусстве. Выражение в натюрморте переживаний и мыслей художника, его представ-лений и   представлений людей его эпохи об окру-жающем мире и о самих себе. Натюрморт в искус-стве XIX-XX веков. Натюрморт и выражение творческой   индивиду-альности   художника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вы-ставке работ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кой жанр изоб-разительного   искусст-ва, как натюрморт; вы-дающихся художников и их произведения на- тюрмортного жанра   (В. Ван-Гог, К. Моне, И. Машков и др.). Уметь  анализировать   образный язык произве-дений  натюрмортного жанра.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II четверть «Вглядываясь в человека. Портрет» 12 часов                                                </w:t>
            </w:r>
            <w:r>
              <w:rPr>
                <w:rFonts w:cs="Times New Roman" w:ascii="Times New Roman" w:hAnsi="Times New Roman"/>
              </w:rPr>
              <w:t>Знакомство с искусством портрета разных эпох. Содержание портрета - интерес к личности, наделён-ной индивидуальными качествами внешними и внутренними. Портрет - способ понимания человека. Художественно-выразительные  средства портрета (композиция, ритм, форма, цвет ,линия, объём)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раз челове-ка - главная тема  искус-ств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как образ опре-делённого реального че-ловека. История развития жанра. Изображение человека в искусстве раз-ных эпох. Проблема сход-ства в портрете. Выраже-ние в портретном изобра-жении характера  челове-ка, его внутреннего мира. Великие художники-пор-третисты: Рембрант,Ф.Ро-котов, В.Боровиковский, Д.Левицкий, И.Репин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астие в бе-седе на тему образа  чело-века в портре-те, образно-выразитель-ных средств портрета  в живописи, скульптуре, графике.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ы изобрази-тельного искусства: портрет; выдающихся   художников-портретис-тов русского и мирово-го искусства..  Уметь активно воспринимать   произведения   портрет-ного жанра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головы чело-века и её про- порции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в конст-рукции головы человека. Большая цельная форма головы и её части. Пропорции лица  челове-ка. Средняя линия симме-трии лица. Величина и форма глаз, носа, распо-ложение и форма рта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 изображени-ем  головы человека во фронтальном положении (набросок с натуры одно-классника).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и значе-ние пропорций при изо-бражении головы, лица человека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головы человека в пространстве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лицевой и черепной частей головы. Индивидуальные особенности черт лица.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 изображени-ем  головы человека в профильном положении (набросок с натуры одно-классника)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опорции  голо-вы и лица человека; вы-дающихся представите-лей  русского и мирово-го искусства  (А.Дюрер, Леонардо да Винчи, В. Серов) и их основные произведения портрет-ного жанра. Уметь использовать выразительность графи-ческих средств и мате-риала (уголь, мелки, карандаш) при работе с натуры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ортретный рисунок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раз человека в графи-ческом портрете. Индиви-дуальные особенности, характер, настроение в графическом портрете. Расположение портрета на листе. Роль выразите-льности графических материалов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здание ри-сунка головы человека, придание индивидуаль-ных черт лица.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обретение интереса к изображению головы человека как способа нового понимания и ви-дения человека. Разви-вать художественное видение, умение заме-чать индивидуальные черты. Получать пред-ставления о графичес-ких портретах мастеров живописи разных эпох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ие образы человек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авда жизни и язык ис-кусства. Художественное преувеличение. Отбор деталей  и обострение образа. Сатирические образы в искусстве. Карикатура.   Дружеский шарж, сатирические рисунки В.Дени, Д.Кардовского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ображение сатирических образов лите-ратурных ге-роев  (бумага формата А4, черная аква-рель или гелевая       ручка, тушь)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лучить представле-ние о жанре сатиричес-кого рисунка и его зада-чах. Уметь   анализиро-вать образный язык произведений портрет-ного жанра; работать с графическими материа-лами. Уметь использо-вать изобразительные средства линии и пятна для передачи и раскры-тии образа.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скульптуре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- основной пред-мет изображения в скуль-птуре. Материалы скуль-птуры. Скульптурный   портрет в истории искус-ства. Выразительные возможности скульптуры. Характер человека и об-раз эпохи в скульптурном портрете. Скульптурные портреты В.И. Мухиной и С.Т. Коненкова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бота над изображении-ем в скульп-турном порт-рете выбран- ного литера-турного героя с ярко- выра-женным ха- рактером     (Баба Яга, Ко-щей Бессмер-тный, Домо- вой и т. д.)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материалы и  вы-разительные возможно-сти скульптуры. Уметь передать характер ге-роя в скульптурном портрете, используя вы-разительные возможно-сти скульптуры; владе-ть знаниями пропорций и пропорциональных соотношений головы и лица человека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разные возможности освещения в портрете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менение образа чело-века при различном осве-щении. Постоянство фор-мы и изменение её восп-риятия. Свет, направлен-ный сверху, снизу, сбоку, рассеянный свет, изобра-жение против света, контрастность освещени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  натуры, вы-полнение ри-сунка  головы при различ-ном освеще-нии (каран-даш).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изобрази-тельной грамоты (све-тотень); понимать роль освещения в произведе-ниях портретного жан-ра. Уметь применять полученные знания при работе с натуры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вета в портрете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вет как средство выра-жения настроения   и  характера героя.   Живописная фактура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живописного портрета с натур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ть о выразительных возможностях цвета и освещения в произведе-ниях портретного жан-ра. Уметь анализирова-ть цветовой строй про-изведения живописи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портретисты прошл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место живописно-го портрета в истории искусства. Обобщенный образ человека в живопи-си Возрождения, в XV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X1X веках. Композиция в парадном и лирическом портрете. Роль рук в рас-крытии образа портрети-руемого. Портреты   Лео-нардо да Винчи, Рафаэля  Санти, Ф. Рокотова, В. Боровиковского, О. Кип-ренского, В. Серова, М. Врубеля и др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аж портретов разных эпох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выдающихся ху-дожников-портретис-тов, представителей русского и зарубежного искусства: Леонардо да Винчи,  Рафаэль Санти, М.Врубель. Уметь акти-вно воспринимать и анализировать произве-дения портретного жан-ра; работать в технике коллажа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ртрет в изобразитель-ном искусстве XX века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 развитие портретного образа и изо-бражения человека в XX веке. Знаменитые мастера европейского изобразите-льного искусства (П.Пи-кассо, А.Матисс, С. Дали, др.) Роль и место портре-та в отечественном искус-стве. Стремление вырази-ть эпоху в портрете, сло-жность внутреннего мира человека с переживания-ми, чувствами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создании пре-зентации тво-рчества вели-ких портре-тистов отече-ственного ис-кусства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знавать и называть основные вехи в разви-тии портретного жанра. Получить представле-ния о задачах портрет-ного жанра 20-го века в европейском искусстве. Приводить примеры портретов известных отечественных худож-ников.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Vчетверть «Человек и пространство. Пейзаж» 7 часов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Жанры в изобразительном искусстве.                                                                                                                                  Жанр пейзажа как изображение пространства, как отражение впечатлений и переживаний художника.  Историческое развитие жанра.  Образ природы  в произведениях русских и зарубежных  художников-пейзажистов.  Виды пейзажа. Точка зрения и линия горизонта. Линейная и воздушная перспектива.  Пейзаж настроения.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остранства. Правила построения перспективы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ерспективы в изо-бразительном искусстве. Вид перспективы как сре-дство выражения, вызван-ное определёнными зада-чами. Отсутствие изобра-жения пространства в ис-кусстве Древнего Египта. Движение фигур в прост-ранстве. Ракурс в искус-стве Древней Греции. По-нятие точки зрения. Перс-пектива как изобразите-льная грамота. Перспек-тива как учение о спосо-бах передачи глубины пространства. Плоскость картины. Точка зрения. Горизонт и его высота. Точка схода. Законы ли-нейной перспективы. Правила воздушной перс-пективы, планы воздуш-ной перспективы и изме-нения контрастности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ображение уходящей вдаль аллеи с соблюдением правил воздушной перспективы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лучить представле-ние о различных спосо-бах изображения прост-ранства, о перспективе как средстве выражения в изобразительном ис-кусстве. Приобретать навыки  изображения перспективных измене-ний в зарисовках наб-людаемого пространст-ва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йзаж – большой мир. Организация изображаемо-го пространс-тва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йзаж как самостояте-льный жанр в искусстве. Превращение пустоты в древний китайский пей-заж. Колорит как средст-во решения образа пейза-жа, как одно из ведущих средств выразительности. Значение колорита в раз-ные исторические перио-ды развития жанра пейза-жа. Эпический и роман-тический пейзаж. Роль выбора формата. Высота горизонта. Виды пейзаж-ного жанра. Гамма мино-рная, мажорная. Класси-цизм, романтизм, импрес-сиониз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бота над изображении-ем большого эпического пейзажа: «Дорога в большой мир»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ть различать осо-бенности эпического и романтического образа природы  в произведе-ниях европейского и русского искусства. Экспериментировать на основе правил перспек-тивы в изображении большого природного пространства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– настроение. Природа и художник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рода как отклик пере-живаний художника. Многообразие форм и красок окружающего мира. Изменчивость состояния природы в течение дня. Значение линии, пятна. Роль колорита в пейзаже. Освещение в природе. Красота разных состояний в природе: утро, полдень, вечер, сумрак, туман.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пейзажа-настроения по памяти и представле-нию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лучать представле-ния о том, как понима-ли  красоту природы и использовали новые средства выразительно-сти в живописи 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Х века. Характеризовать направления импрес-сионизма, постимпрес-сионизма в истории ИЗО. Учиться видеть, наблюдать, передавать изменчивое настроение природы. Приобретать опыт колористического видения, создание жи-вописного образа эмо-циональных пережива-ний человека.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ейзаж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нимание красоты природы художниками разных исторических периодов. Разные образы города в истории искусства и в Российском искусстве ХХ века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графической композицией «Городской пейзаж». (перо, тушь)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лучить представле-ния о развитии жанра городского пейзажа в европейском и русском искусстве. Знакомиться с историческими город-скими пейзажами Мос-квы, Санкт-Петербурга, др. Приобретать навыки композиционного твор-чества в графической технике. Знать основы изобразительной грамо-ты и уметь применять приобретенные знания на практике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разитель-ные возмож-ности изобра-зительного искусства. Язык и смысл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общение материала учебного года. Роль изобразительного искусства в жизни людей. Язык изобразительного искусства. Изобразительное произ-ведение как диалог межу художником и зрителем. Творческие возможности зрения.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астие в бе-седе о возмо-жностях изо-бразительно-го искусства. Участие в вы-ставке работ.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виды и жанры изобразитель-ных (пластических) ис-кусств; виды графики; выдающихся художни-ков и их произведения, изученные в течение года; основные средст-ва художественной вы-разительности; разные художественные мате-риалы, художествен-ные техники и их значе-ние в создании художе-ственного образа. Уметь анализировать содержание, образный язык произведений изученных жанро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годовая тема  7 класса «Изобразительное искусство в жизни челове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изучаемые в 7 классе, являются продолжением учебного материала 6 класса и  посвящены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Основное внимание уделяется развитию жанров тематической картины в истории искусства и соответственно углублению композиционного мышления обучающихся: представлению о целостности композиции, образных возможностях изобразительного искусства.  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                                                                                            Итоговая художественно-практическая работа обучающихся может осуществляться в форме художественно-творческих проектов с выполнением необходимых этапов работы, идентич-ных процессу профессиональной деятельности. Это позволяет добиться более глубокого по- нимания роли искусства в жизни человека, а также пройти интересный творческий путь, формирующий исследовательские и созидательные интересы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художественного развития обучающихся в 7 класс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</w:rPr>
        <w:t>формирование художественной культуры обучающихся как неотъемлемой культуры духовн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курса являю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нравственно-эстетической отзывчивости на прекрасное и безобразное в жизни и искусстве: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- дальнейшее формирование художественного вкуса учащихся и освоение начальных основ грамоты изображения;                                                                                                                                       - понимание роли изобразительного искусства в утверждении общественных идеа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осмысление места изобразительного искусства в организации жизни общества, в утверждении социальной роли конкретного человека и общества;                                                                                    - формирование отношения к музею как к сокровищнице духовного и художественного опыта народов разных стран;                                                                                                                                   - формирование умения видеть национальные особенности изобразительного искусства различных стран, а также гуманистические основы в искусстве разных на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художественно-творческой активности: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творчески работать над композициями на темы окружающей жизни, на исторические темы, используя наблюдения и зарисовки с натуры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творчески относиться к организации экскурсий по выставкам работ учащихся, к подбору репродукций и высказываний  об искусст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образным языком изобразительного искусства посредством формирования художественных знаний, умений и навык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художественных знаний, умений, навы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должны 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 процессе работы художника над созданием станковых произведений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 месте станкового искусства в познании жизни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 бытовом жанре, историческом жанре, графических сериях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 произведениях агитационно-массового искусств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 произведениях выдающихся мастеров Древней Греции; эпохи итальянского Возрождения, голландского искусства 17 века; испанского искусства 17- начала 19 веков; французского искусства 17 – 20 веков; русского искусств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 выдающихся произведениях современн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должны 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вязывать графическое и цветовое решение с основным замыслом изображ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работать на заданную тему, применяя эскиз и зарисовки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ередавать в объёмной форме и в рисунке по наблюдению натуры пропорции фигуры человека, её движение и характер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зображать пространство с учётом наблюдательной перспективы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ять элементы оформления альбома или книги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тстаивать своё мнение по поводу рассматриваемых произведений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ести поисковую работу по подбору репродукций, книг, рассказов об искус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В процессе практической работы на уроках обучающиеся долж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ло пользоваться языком изобразительного искус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ть пользоваться красками (гуашь, акварель), несколькими графическими материалами (карандаш, тушь, обладать первичными навыками леп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ло выстраивать композиции на основе знаний о композиции, правилах воздушной и линейной перспекти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ладеть практическими навыками выразительного использования фактуры, цвета, формы, объёма, пространства в процессе создания в конкретном материале компози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 (3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бразительное искусство в жизни челове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67"/>
        <w:gridCol w:w="11"/>
        <w:gridCol w:w="689"/>
        <w:gridCol w:w="32"/>
        <w:gridCol w:w="2697"/>
        <w:gridCol w:w="32"/>
        <w:gridCol w:w="1442"/>
        <w:gridCol w:w="33"/>
        <w:gridCol w:w="2452"/>
        <w:gridCol w:w="33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чес-кая работа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     Основные виды учеб-ной  деятель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 четверть «Изображение фигуры человека и образ человека»  8 часов                   </w:t>
            </w:r>
            <w:r>
              <w:rPr>
                <w:rFonts w:cs="Times New Roman" w:ascii="Times New Roman" w:hAnsi="Times New Roman"/>
              </w:rPr>
              <w:t>Изображение человека в живописи, графике, скульптуре. Пропорции и строение фигуры человека. Изображение фигуры человека в истории искусства разных эпох. Образ человека в европейском и русском искусстве, в современном мире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фигуры человека и образ человека в истории искусств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ображение человека в древних культурах Египта, Индии, Древней Греции: красота и совершенство конструкции идеального тела человека.  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ображе-ние древних людей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меть представления об историческом харак-тере художественного процесса. Уметь вос-принимать произведе-ния из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и строение фигуры человека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фигуры, основные пропорции и их индивидуальная изменчивость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схем фигуры человека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пропорций при изображении фигуры челове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фигуры человека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иды скульптуры. Скуль-птурное изображение че-ловека в искусстве Древ-него Египта, в античном искусстве. Скульптура эпохи Возрождения. Образ человека – главная тема скульптуры. 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фигуры человека в движении из пластилина. 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виды скульптуры, материалы, выразитель-ные средства. Уметь во-спринимать произведе-ния скульптуры, рабо-тать в выбранном мате-риале, используя его выразительные возможност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оски фигуры человека с натуры с натуры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осок как вид рисунка. Образная выразительность фигуры человека.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осок фигуры человека с натуры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меть работать с гра-фическими материала-ми, используя вырази-тельные средства гра-фики. Понимать значе-ние соблюдения пропо-рций в изображении фигуры человека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красоты человека в европейском и русском искусстве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еловек – главная тема в искусстве. Восприятие произведений изобразите-льного искусства.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электронной презентации. Участие в дискуссии. 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меть ориентироваться в основных явлениях русского и мирового ис-кусства. Уметь воспри-нимать произведения изо. Восприятие произ-ведений изобразитель-ного искусства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общающий урок по теме «Изображе-ние фигуры человека и образ человека»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ражение  в художест-венных образах представ-ления о красоте человека в различные исторические эпохи: понимание красоты человека в античном ис-кусстве, духовная красота человека в средние века в европейском и русском искусстве, драматический образ человека. Сострада-ние к человеку и воспева-ние его внутренней силы. Высокое значение индиви-дуальности. Потеря высо-ких идеалов  человечности в европейском искусстве конца 20 века. 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, электронные презентации проектов 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I четверть «Поэзия повседневности»  8 часов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зображения обыденной жизни людей в истории искусства.                                                                              Бытовой жанр в изобразительной искусстве и его значение в понимании истории человечества и современной жизни человека. Выражение мировоззрения и общественных идеалов в изображении повседневной жизни в искусстве разных эпох и народов. Поэзия понимания мира и себя в этом мире.                                                 Углубление и развитие композиционного мышления: представление о целостности композиции, об образных  возможностях  изобразительного искусства.                                                                                                        Развитие наблюдательности и интереса к жизни людей, образного видения обыденных сюжетов окружающей повседневной жизни.                                                                                                                                          Знакомство с классическими произведениями, составляющими золотой фонд мирового и отечественного искусства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повседневной жизни в искусстве разных народов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ытовые темы и их поэти-ческое воплощение в ис-кусстве Китая и Японии.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сприятие произведе-ний искусст-ва. Творчес-кая работа: рисование ветки сакуры.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 композиции, особенностях построе-ния произведения ис-кусства; уметь различа-ть произведения древ-них культур по их стилистическим признакам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картина. Бытовой и исторический жан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нятие жанра. Подвижность границ между жанрами. Тематическое богатство внутри жанров. Восприятие произведения искусства.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-зация по жа-нрам репро-дукций про-изведений.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выдающихся пре-дставителей зарубежно-го и отечественного ис-кусства и их произведе-ния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художников-передвижни-ков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тория создания Товари-щества передвижников. Художник – выразитель мыслей, чувств, идей сво-его времени. Творчество Н. Крамского, И. Репина, В.Перова, Пукирева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зентация проектов по творчеству русских мас-теров быто-вого жанра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ыдающихся представителей русско-го искусства и их про-изведения. Уметь орие-нтироваться в основных явлениях русского ис-кусства, анализировать произведения бытового жанра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-ная Третьяковская галерея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создания галереи. П. М. Третьяков – человек, гражданин. 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зентация проектов «Третьяков-ская галерея»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крупные художе-ственные музеи России. Понимать значение изо-бразительного искусст-ва в художественной культуре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 и содержание в картине.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южета, темы и содержания в произведе-ниях изобразительного искусства.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озиции-онных наб-росков, раз-личных по сюжету, но на одну тему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ть применять зна-ние основ изобразите-льной грамотности в практической работе. Уметь воспринимать и анализировать содержа-ние и образный язык произведений ИЗО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каждого дня – большая тема в искусстве.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этическое восприятие жизни. Умение художни-ков видеть значимость каждого момента жизни. Творчество Пименова, Пластова, Дейнеки, Решетникова. 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композиций на темы: «Жизнь моей семьи»,«Жи-знь моего села», др.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ть воспринимать и анализировать содержа-ние и образный язык произведений станко-вой живописи; умение работать в выбранном материале, применяя знания о языке ИЗО.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II четверть «Великие темы жизни» 12 часов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сторическая тема в  искусстве как изображение  наиболее значительных  событий в жизни общества. Мифологические и библейски темы в искусстве и их особое значение в развитии самосознания общества.  Тематическая картина как обобщённый и целостный образ, как результат наблюдений и размышлений художника над жизнью. Историческая картина  в европейском и русском искусстве. Значение исторической картины в становлении национального самосознания.                                                                                  Монументальная скульптура и образ истории народа. Место и роль картины в искусстве 20 века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торические  и мифологи-ческие темы в искусстве разных эпох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знакомление с монумен-тальной живописью (фрес-ка, мозаика, панно) Жанровые разновидности исторической картины в зависимости от сюжета: мифологическая картина, картина на библейские темы , батальная картина.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раз-витии навы-ков восприя-тия произве-дений изоб-разительного искусства.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: о роли искусства в создании памятников, посвященных истори-ческим событиям; роли конструктивного изоб-разительного и декора-тивного начал в живо-писи, графике, скульп-туре; о поэтическом претворении реальнос-ти во всех жанрах изоб-разительного искусства. Уметь: чутко, активно и эмоционально воспри-нимать реальность; соо-тносить собственные переживания с содержа-нием произведений изо-бразительного искусст-ва, сравнивать произве-дения, делать выводы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картина в русском искусстве XIX века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знакомление с историче-скими батальными жанра-ми. Появление историчес-кой картины  с появлени-ем исторической науки Образ могучего вольнолю-бивого народа, его судьба и национальный характер, драматический героизм, жизнелюбие и многоликие оттенки переживаний лю-дей в творчестве В. Сури-кова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еседа о раз-витии навы-ков восприя-тия произве-дений изоб-разительного искусства 19 века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 2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цесс рабо-ты над тема-тической кар-тиной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творчест-вом художников бытового и исторического жанров (Репин, Суриков, Брюллов). Роль подгото-вительной работы при соз-дании картины. Этапы со-здания картины. Замысел и его выражение в эски-зах.  Этюды и зарисовки – сбор натурного материала. Развитие композиции. 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выбранной историчес-кой компози-ции из исто-рии нашей Родины.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иблейские темы в изоб-разительном искусстве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древне-русской иконописью, осо-бенностью перспективы,  библейские темы в живо-писи Западной Европы и в русской искусстве. 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озиции на библейс-кую тему.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ворчестве русских ико-нописцев: Андрей Руб-лев, Феофан Грек, Дио-нисий. Знать особый язык изображения в хриистианском искус-стве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умента-льная скульп-тура и образ истории наро-да.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оль монументальных па-мятников в исторической памяти народа и народном самосознании. Героичес-кие образы в скульптуре. Памятники великим дея-телям культуры. Мемориалы. Ознакомление с творчест-вом художников-монумен-талистов (Э. Фальконе, И. Мартос, Е.Вучетич и др.)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скиз памят-ника, посвя-щенного вы-бранному историческому событию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ворчество выда-ющихся русских худож-ников монументалистов Знать, что такое «памя-тник» и «мемориал». Знать самые выдающи-еся памятники и мемо-риалы России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картины в искусстве XX века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ворчество выдающихся живописцев XX века (по выбору учителя) Искус-ство мечты и печали, протеста и борьбы. Искусство плаката. Роль плаката. 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в рисунках своих пере-живаний. Выставка ра-бот.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творчество выдающихся художников XX века. Уметь различать картины художников данной эпохи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V четверть «Реальность жизни и художественный образ» 7 часов                                 </w:t>
            </w:r>
            <w:r>
              <w:rPr>
                <w:rFonts w:cs="Times New Roman" w:ascii="Times New Roman" w:hAnsi="Times New Roman"/>
              </w:rPr>
              <w:t xml:space="preserve">Обобщение и систематизация полученных знаний и представлений об искусстве. Главная задача обучения искусству – живое эмоциональное, глубокое восприятие произведений изобразительного искусства ради нового понимания и богатого переживания жизни.                                                                                                 Создание коллективных  или индивидуальных  творческих проектов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ллюстрации. Слово и изображение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оформления кни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а временные и пространственные.  Иллюстрация как форма взаимосвязи слова и иллюстрации.  Творчество известных иллюстраторов  книг. 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полнение иллюстраций к выбраному литературно-му произве-дению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Характеризовать вре-менные и пространст-венные искусства. Понимать разницу меж-ду реальностью и  худо-жественным образом, значение и условность художественного обра-за. Получать представ-ления об искусстве ил-люстрации и творчестве известных художников- иллюстраторов. Приобретать опыт ху-дожественного иллюст-рирования и навыки работы графическими материалами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ские умения и их значение для современного человека.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я о зрительских умениях. Язык искусства и средства выразительности. Понятие «художественный образ». Творческий характер зрительского восприятия. Зрительная и смысловая организация картины. 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убокий и системный анализ какого-либо произведе-ния ИЗО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яснять роль конст-руктивного изобразите-льного и декоративного начал в живописи, гра-фике, скульптуре. Получать представле-ния об активном конст-руировании художест-венной реальности и беспредметном или абстрактном искусстве начала 20 века. Выражать своё отноше-ние к шедеврам 20 века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тория ис-кусств и исто-рия человече-ства. Стиль и направление в изобразитель-ном искусстве (импрессио-низм и реализм)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вязь искусства с жизнью; взаимопроникновение; взаимодействие; отраже-ние истории человечества в искусстве. Представле-ние о стилях и направле-ниях в искусстве: готичес-кий стиль средневековой Европы, стиль мусульман-ского востока, стиль эпохи Возрождения, барокко и классицизм, модерн. Направления в искусстве Нового времени. Импрес-сионизм и постимпрес-сионизм. Передвижники. Примеры художественных направлений 20 века. Постмодернизм. Массовое искусство. 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з про-изведений изобразите-льного ис-кусства с точки зрения их принад-лежности к определён-ному направ-лению и стилю. 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знавать, называть ос-новные художествен-ные стили в европейс-ком искусстве и время их развития в истории культуры. Уметь харак-теризовать особенности основных стилей в ев-ропейском искусстве. Узнавать основные ху-дожественные направ-ления в искусстве 19-20 веков. Называть имена крупнейших художни-ков и их произведения в истории мирового ис-кусства. Участвовать в дискуссиях о явлениях современного искусст-ва, об их смысловом и ценностном значении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рупнейшие музеи изобра-зительного искусства и их роль в культуре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хранили-щами мирового искусства. Третьяковская галерея в Москве. Эрмитаж и Русский музей в Петербурге. Лувр в Париже. Метрополитен в Нью-Йорке. , др. 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астие в беседе о ро-ли музеев ИЗО в куль-туре. Худо-жественно-творческие проекты, их защита. 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знавать крупнейшие отечественные и зару-бежные музеи. Характеризовать роль музеев в сохранении культурного наследия. 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Общая годовая тема программы 8 класса «Дизайн и архитектура в жизни челове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Этот учебный год посвящён содержанию и языку двух видов конструктивных искусств –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 xml:space="preserve">Архитектура как искусство возникла с зарождением городов, когда строения стали отвечать не только элементарным требованиям защиты от внешнего мира, но и требованиям красо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а любого века. Любого народа является памятником человеческих отношений, закреплённых как в бытовых, так и в религиозных постройках. Архитектура организует эти отношения, создавая для их реализации определённую среду. С изменением отношений в обществе меняется архитектура. Язык этого вида искусства всегда строился и строится на организации пространства (здания, города, села, парка) и проживания в нём человека. В основе образно-выразительного языка архитектуры – используемые по-разному одни и те же элементы формы (вертикаль, горизонталь, объём, пространство, фактура, цвет и т.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Дизайн как искусство возник в 20 веке. Его предшественниками можно считать первобытные орудия труда (топор и т.п.), но возникновение этого вида искусства прочно связано с промышленностью, с расцветом индустриального производства. Дизайн имеет отношение к созданию всего окружающего нас предметного мира: от одежды, мебели, посуды до машин, станков и т.д. Ныне трудно определить. К архитектуре или дизайну среды относится, например, организация парков, выставок, павильонов и т.д. Связи архитектуры и дизайна обусловлены едиными основами образного языка (объём, форма, пространство, фактура, цвет и т.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Основой, позволяющей объединить дизайн и архитектуру в один образовательный блок, является рассмотрение их как конструктивных видов композиционного творчества. Принципы пространственно-объёмной композиции одинаковы и для архитектуры и для дизайна. При таком подходе объекты дизайна и архитектуры являются темой, содержанием композиции: плоскостной или объёмно-пространствен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</w:t>
      </w:r>
      <w:r>
        <w:rPr>
          <w:rFonts w:cs="Times New Roman" w:ascii="Times New Roman" w:hAnsi="Times New Roman"/>
        </w:rPr>
        <w:t>Изучение конструктивных искусств в 8 классе  прочно опирается на большой материал предыдущих лет обучения по архитектуре и дизайну, который освоен учащимися (работающими по этой программе) в начальной школе (три вида художественной деятельности – изобразительный, декоративный, конструктивны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яя четверть посвящается изучению синтетическим искусствам, знакомству с новыми визуально-техническими средствами: фотография, кинематограф, телевидение, компьютерная графика. Расширяется зона визуально-зрелищной культуры и приобретаются практические навыки в индивидуальной и коллективной  исследовательской и проектно-творческ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и задачи художественного развития обучающихся в  8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</w:rPr>
        <w:t>формирование художественной культуры обучающихся как неотъемлемой культуры духов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курса являю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нравственно-эстетической отзывчивости на прекрасное и безобразное в жизни и искусстве: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- дальнейшее формирование художественного вкуса учащихся и освоение начальных основ грамоты изображения;                                                                                                                                       - понимание роли изобразительного искусства в утверждении общественных идеа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осмысление места архитектуры и дизайна в организации жизни общества, в утверждении социальной роли конкретного человека и общества;                                                                                    - формирование отношения к архитектуре как к сокровищнице духовного и художественного опыта народов разных стран;                                                                                                                                   - формирование умения видеть национальные особенности архитектуры и дизайна различных стран, а также гуманистические основы в искусстве разных нар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художественно-творческой актив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- учиться в ходе восприятия произведений изобразительного искусства и в процессе собственной практики обращать внимание  в первую очередь на содержательный смысл художественно-образного языка  искусства, уметь связывать с теми явлениями в жизни общества, которыми порождается данный вид искусства;                                                                  - учиться выражать своё личное понимание значения архитектуры и дизайна в жизни людей;                                                                                                                                                                     - проявлять наблюдательность, эрудицию и фантазию при работе над творческими композици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образным языком изобразительного искусства посредством формирования художественных знаний, умений и навы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художественных знаний, умений, навык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как анализировать произведения архитектуры и дизайна; каково место конструктивных искусств в ряду пластических искусств, их общие начала и специфику;                                                                        -  особенности образного языка конструктивных видов искусства, единство функционального и художественно-образных начал и их социальную роль;                                                                                       -  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конструировать объёмно-пространственные композиции, моделировать архитектурно-дизайнерские объекты (в графике и объёме);                                                                                                                                    -  моделировать в своём творчестве основные этапы художественно-производственного процесса в конструктивных искусствах;                                                                                                                                    -  работать с натуры, по памяти и воображению над зарисовкой и проектированием конкретных зданий и вещной среды;                                                                                                                                               -  конструировать основные объёмно-пространственные объекты, реализуя при этом фронтальную, объёмную и глубинно-пространственную композицию;                                                                                         -  использовать в макетных и графических композициях ритм линий, цвета, объёмов, статику и динамику тектоники и фактур;                                                                                                                                    -  владеть навыками формообразования, использования объёмов в дизайне и архитектуре (макеты из бумаги, картона, пластилина);                                                                                                                                  -  создавать композиционные макеты объектов на предметной плоскости и в пространстве;                               -  создавать с натуры и по воображению архитектурные образы графическими материалами и др.;                         -  работать над эскизом монументального произведения (витраж, мозаика, роспись, монументальная скульптура);                                                                                                                                                                   -  использовать выразительный язык при моделировании архитектурного ансамбля;                                         -  использовать разнообразные графические материалы и материалы для работы в объёме;                              -  владеть навыками создания презент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В процессе практической работы на уроках обучающиеся долж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ло пользоваться образно-выразительным языком архитектуры и дизай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ть пользоваться красками (гуашь, акварель), несколькими графическими материалами (карандаш, тушь, а также использовать разнообразные материалы для работы в объе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пользовать выразительный язык при моделировании архитектурных постро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здавать архитектурные образы в разных материалах с натуры, по памяти и по воображ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ладеть практическими навыками выразительного использования фактуры, цвета, формы, объёма, пространства в процессе создания в конкретном материале композ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зайн и архитектура в жизни человека»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14"/>
        <w:gridCol w:w="725"/>
        <w:gridCol w:w="2616"/>
        <w:gridCol w:w="1570"/>
        <w:gridCol w:w="2443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чес-кая работ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.      Основные виды учеб-ной деятельности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 четверть «Художник – дизайн - архитектура». Искусство композиции – основа           дизайна и архитектуры 8 часов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                                 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цвет, буква, текст и изображение. Основные композиционные приёмы: поиск уравновешенности, динамика и статика, ритм, цветовая гармония.                                                                                                                                                                      Разнообразие форм графического дизайна, его художественно-композиционные, визуально-психологические  и социальные аспекты.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ы композиции в конструктив-ных искусст-вах.  Гармо-ния, контраст и эмоциона-льная выра-зительность плоскостной композиции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ведение в искусство архитектуры. Основные понятия: конструктивное искусство, дизайн. Пред-ставление об элементах композиционного твор-чества в архитектуре и дизайне. Архитектура и ее функции в жизни лю-дей. Основные типы ком-позиций: симметричная и ассиметричная, фронта-льная и глубинная. Гармония и контраст,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позиция из трех пря-моугольни-ков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ть: как анализиро-вать произведения архитектуры и дизайна; о месте конструктив-ных искусств в ряду пластических искусств, их общее начало и спе-цифику; особённости образного языка конст-руктивных видов ис-кусства; единство фун-кционального и худо-жественного начал; ос-новные этапы развития и истории архитектуры и дизайна, тенденции современного констру-ктивного искусства. Уметь: гармонично сба-лансировать компози-ции из трех прямоуго-льников; передавать в работе (выражать) свое настроение (ощущение) и состояние от проис-ходящего в природе, картинах жизни;  при-менять цвет  в графиче-ских композициях как акцент или доминанту.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линии и организация пространства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итм и движение. Разре-женность, сгущенность. Прямые линии – соедине-ние элементов компози-ции или членение плос-кости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композицию прошлого урока от З до 5 прямых линий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вет- эле-мент компо-зиционного творчества. Свободные формы; ли-нии и пятна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ональное значе-ние цвета в конструктив-ных  искусствах. Приме-нение локального цвета. Сближенность цветов и контраст. Цветовой акцент, доминанта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шрифта. Буква - строка - текс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ее и разное в образно- языковых основах и жизненных функциях конструктив-ных и изобразительных видов искусств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позиция заглавной бу-квы, введение типографиче-ской строчки в композицию прошлого урока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«архитекту-ры» шрифта и особен-ности шрифтовых гар-нитур. Применять пе-чатное слово, типогра-фическую строчку в ка-честве элементов гра-фической композиции.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позиции-онные осно-вы макетиро-вания в поли-графическом дизайне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щее и разное в образ-но- языковых основах и жизненных функциях конструктивных и изоб-разительных видов ис-кусств. Синтез слова и изображения в искусстве плаката. Монтажность их соединения, образно-ин-формационная цельность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кет плака-та, поздрави-тельной открытк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вать творческую работу в материале. Понимать информаци-онную цельность син-теза слова и изображе-ния.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-зие форм полиграфи-ческого дизайн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ногообразие форм гра-фического дизайна: от визитки до книги. Соединение текста и изо-бражения. Элементы, составляющие конструк-цию и художественное оформление  книги, жур-нала. Коллажная компо-зиция: образность и технология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ета журнала (в технике коллажа или компьютерная графика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лементы, состав-ляющие конструкцию и художественное офор-мление книги, журнала. Уметь выбирать и ис-пользовать разные спо-собы компоновки кни-жного и журнального разворота. Создавать практическую творчес-кую работу в материале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II четверть «В мире вещей и зданий. Художественный язык конструктивных искусств» 8 часов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плоскостного изображения – к макетированию объёмно-пространственных композиций. Прочтение плоскостной композиции как «чертежа» пространства. Здание – объём в пространстве и объект в градостроительстве. Основы формообразования. Композиция объёмов в структуре зданий. Структура дома и его основные элементы. Модуль в конструкции зданий. Модульное макетирова-ние. Дизайн как эстетизация машинного тиражирования вещей. Геометрическая структура вещи. Несущая конструкция – каркас дома и корпус вещи. Отражение времени в вещи. Взаимосвязь формы и материала в дизайне. Роль цвета в архитектурной композиции и в дизайнерском проекте. Формообразующее и эстетическое значение цвета в архитектуре и дизайне.</w:t>
            </w:r>
            <w:r>
              <w:rPr/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 пространствоОт плоскост-ного изобра-жения к объ-емному маке-ту. Соразмер-ность и про-порциональ-ность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позиция плоскостная и пространственная. Прочтение плоскостной композиции как схемати-ческого изображения объёмов  в пространстве при взгляде сверху. По-нятие чертежа как плос-костного изображения объёмов (точка – верти-каль, круг – цилиндр…). Ознакомление с понятия-ми: ландшафтная архите-ктура, скульптура, памят-ник, рельеф, барельеф, горельеф, контррельеф. Место расположения па-мятника и его значение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чертежа будущего макет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ть: конструировать объемнопространствен-ные композиции; моде-лировать в своих твор-ческих работах архите-ктурно-дизайнерские объекты, основные эта-пы художественно-производственного процесса в конструк-тивных искусствах; ра-ботать по памяти, с на-туры и по воображе-нию над зарисовкой и проектированием конк-ретных зданий и внеш-ней среды; конструиро-вать основные объем-но-пространственные объекты, реализуя при этом фронтальную, объемную и глубинно-пространственную композиции.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рхитектура-композици-онная орга-низация про-странства. Взаимосвязь объектов в архитектур-ном макете.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чтение по рисунку простых геометрических тел, а также прямых ло-маных, кривых линий. Конструирование их в объёме. Вспомогатель-ные соединительные эле-менты в пространствен-ной композиции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ие макета из нескольких объёмов (создание объемов)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ростые геомет-рические тела , уметь конструировать их в объеме. Иметь предста-вление о рельефе мест-ности, знать способы его обозначения на макете.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: часть и целое Здание как сочетание различных объемных форм. Понятие модуля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слеживание структур зданий различных архи-тектурных стилей и эпох. Объемы, образующие ар-хитектурную постройку и их влияние на образный характер постройки. Важнейшие архитектур-ные элементы здания. Модуль как основа цельности постройки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единение модульных объемов, сос-тавляющих здание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ажнейшие архитектур-ные элементы зда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о художествен-ного и функционального. Рассмотрение различных видов зданий, выявление горизонтальных, вертика-льных , наклонных эле-ментов, входящих в их структуру. Возникнове-ние и историческое раз-витие главных архитек-турных элементов здания (стены, окна, крыши, ар-ки, купола, своды, колон-ны)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с-киза архитек-турных элеме-нтов храмово-го зодчества (с репродук-ции)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возник-новения и развития главных элементов здания, его структуру.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расота и це-лесообразно-сть. Единство художествен-ного и функ-цииональ- ного.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ещь, как сочетание объ-ёмов и образ времени. Многообразие мира ве-щей. Дизайн вещи как ис-кусство и социальное проектирование. Сочета-ние образного и функци-онального. Красота – наиболее полное выявле-ние функции вещи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омпозиции из предметов и вещей для -та современ-ного интерье-ра дома.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материа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заимосвязь формы и материала. Влияние фун-кции вещи на материал. Роль материала в опреде-лении  формы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ворческая работа  «Из вещи - вещь»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витие творческого воображения. Уметь со-здавать творческие про-екты новых функций для старых вещей.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Цвет в архитектуре и дизайне. Роль цвета в формотвор-честве.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Эмоциональное и формо-образующее значение цвета. Влияние цвета на восприятие формы. Отли-чие роли цвета в живопи-си от его роли в констру-ктивных искусствах. Преобладание локально-го цвета в архитектуре и дизайне. Психологичес-кое воздействие цвета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р-хитектурной композиции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витие представле-ния о влиянии цвета на восприятие формы.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«Город и человек. Социальное значение дизайна и архитектуры как среды жизни человека» 12 часов.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шалаша и каменного топора до индустриального градостроительства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архитектуры и дизайна как развитие образно-стилевого языка конструктивных искусств и технических возможнос-тей эпохи. Среда жизни современного человека – «рукотворная природа». Массово-промышленное производство предметов и зданий, их влияние на образ жизни и сознание людей. Миропонимание, образ жизни, природные и социальные условия и их влияние на строительство и организацию городской среды. Проживание пространства – основа образной выразительности архитектуры.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квозь времена и страны. Образно-сти-левой язык архитектуры прошлого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и стиль. Смена архитектурных стилей как отражение эволюции образа жизни, сознания людей и технических воз-можностей. Художест-венно-аналитический обзор развития образно-стилевого языка архитек-туры разных народов и эпох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-седе, докла-ды, презента-ции. Зарисовка самых знаме-нитых постро-ек любого города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архите-ктурные стили, уметь отличать их друг от друга.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е пространство города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формы планировки городской среды и их связь с обра-зом жизни людей. Разли-чные композиционные виды планировки города. Организация пространст-венной среды города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-мпозиционно-плоскостной схемы города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азличных композици-онных видах планиров-ки города.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архитек-турного ди-зайна в фор-мировании городской сред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архитектура и ар-хитектурный дизайн в эстетизации и индивиду-ализации городской сре-ды. Создание информа-тивного комфорта город-ской среды: пешеходные зоны, городская мебель (скамьи и пр.), киоски, информационные блоки, блоки озеленения и др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-екта фрагмен-та пешеход-ной зоны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 - сре-дство созда-ния простра-нственно-вещной сре-ды интерье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й «остов» интерьера. Историчность и социальность интерье-ра. Отделочные материа-лы. Фактура и цвет в ин-терьере. Вещное напол-нение интерьера. Мебель и архитектура. Дизайнерские детали интерьера. Зонирование интерьера. Интерьеры общественных мест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и-сунка-проекта интерьера общественно-го места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основные этапы развития архитектуры и дизайна, тенденции современного дизайна в проектировании инте-рьера.                                Уметь создавать дизай-нерские проекты совре-менных интерьеров жилых помещений и общественных мест, проекты современной мебели.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архитектура. Организация архитектур-но-ландшаф-тного прост-ранства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род в единстве с ланд-шафтно-парковой средой Развитие пространствен-но-конструктивного мы-шления. Обучение техно-логии макетирования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р-хитектурно- ландшафтной зарисовки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- архитек-тор. Проекти-рование горо-да: архитек-турный замы-сел и его осу-ществление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о эстетического и функционального в объе-мно-пространственной организации среды жиз-недеятельности человека. Природно-экологичес-кие, историко-социаль-ные и иные параметры влияющие на композици-онную планировку города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. Макетная композиция: «Город будущего»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макет-ные композиции объектов на предмет-ной плоскости и в прос-транстве.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IV четверть «Человек в зеркале дизайна и архитектуры» 7 часов                                 </w:t>
            </w:r>
            <w:r>
              <w:rPr>
                <w:rFonts w:cs="Times New Roman" w:ascii="Times New Roman" w:hAnsi="Times New Roman"/>
              </w:rPr>
              <w:t xml:space="preserve">Образ человека и индивидуальное проектирование.                                                                                         Организация пространства жилой среды как отражение социального заказа ,индивидуализации человека, его вкуса, потребностей и возможностей.  Образно-личностное проектирование в дизайне и архитектуре. Проектные работы по созданию облика собственного дома, комнаты, сада.                                                                 Живая природа в доме. Социопсихология, мода и культура как параметры создания собственного костюма или комплекта одежды.                                                                                                                                                               Грим, причё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.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 моей мечт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андшафтный дизайн. Дизайн сада. Зонирова-ние территории. Садовые дорожки, клумбы, водоё-мы, садовая мебель, спо-ртплощадка, зона отдыха, др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зайн-про-ект террито-рии приусаде-бного участк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ть уме-ние работать с разными материалами. Узнавать о различных  вариантах планировки территории сада.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комнаты – портрет её хозяина. Дизайн  вещ-но-простанс-твенной сред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зайн  интерьера. Роль материалов, фактуры и цветовой гаммы. Стиль и эклектика. Отражение в проекте дизайна интерье-ра образно-архитектурно-го замысла. Способы зонирования помещения.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про-екта интерье-ра комнаты. Возможна компьютерная графика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меть отражать в эски-зном проекте дизайна интерьера образно-архитектурного компо-зиционного замысла. Знать законы компози-ции, способы зониро-вания пространства. 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 – мой образ жизн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чты и представления о своём будущем жилище, реализующиеся в архите-ктурно-дизайнерских проектах. Принципы ор-ганизации и членения пространства на различ-ные функциональные зо-ны: для работы, отдыха, спорта, хозяйства, детей и т. д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ект внеш-него вида дома и приле-гающей тер-ритории. Возможна компьютерная графика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ть законы компози-ции; умелое владение графическими материа-лами., компьютерной графикой.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55:00Z</dcterms:created>
  <dc:creator>Кузнецов Сергей Геннадьевич</dc:creator>
  <dc:description/>
  <cp:keywords/>
  <dc:language>en-US</dc:language>
  <cp:lastModifiedBy>User</cp:lastModifiedBy>
  <cp:lastPrinted>2007-07-19T08:48:00Z</cp:lastPrinted>
  <dcterms:modified xsi:type="dcterms:W3CDTF">2018-06-27T09:32:00Z</dcterms:modified>
  <cp:revision>28</cp:revision>
  <dc:subject/>
  <dc:title>Муниципальное  общеобразовательное учреждение Неверовская средняя общеобразовательная школа имени Крылова А</dc:title>
</cp:coreProperties>
</file>