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 общеобразовательное учреждение Неверовская средняя общеобразовательная школа имени Крылова А.Д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город Нерехта и Нерехт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ВР                                                                           Директор школы: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ртынцева В.Н. _________                                                                                /Платонов А.Н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_» _________ 2021г.                                                                           «____» _________ 2021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7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рок реализации программы 3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Учитель изобразительного                                 искусства:   Кузнецов С.Г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о изобразительному искусству для 5-7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………………………………………………………………………………….     2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………………………………………………………………….     3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……………………………………………………………………….     5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рабочих программ…………………………………     7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………………………………………………………...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материально-техническое обеспечение………………………………………….     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обучающихся…………………………………………………………….    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5 класса…………………………………….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…………………………………………………………   12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…………………..   14-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6 класса…………………………………….   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…………………………………………………………   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…………………..   24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7 класса…………………………………….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…………………………………………………………     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…………………………………………………..   35-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 психологической разгрузки и релакс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урса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-эстетической отзывчивости на прекрасное и безобразное в жизни и искусстве;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-творческой активности школьника;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>Данная 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ию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ю умениями 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ойчивого интереса к изобразительному искусству, способности воспринимать его исторические и национальные особенности.                                                     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ой вклад в достижение главных целей основного общего образования вносит изучение изобразительного искусства, которое направле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— на развитие образного восприятия визуального мира и освоение способов художественного, творческого самовыражения личности; </w:t>
        <w:br/>
        <w:t xml:space="preserve">— на гармонизацию эмоционального, духовного и интеллектуального развития личности как основу формирования целостного представления о мире; </w:t>
        <w:br/>
        <w:t xml:space="preserve">— на развитие способностей к художественно-творческому познанию мира и себя в этом мире; </w:t>
        <w:br/>
        <w:t xml:space="preserve">— на подготовку обучающегося к осознанному выбору индивидуальной образовательной или профессиональной траектории. </w:t>
        <w:br/>
        <w:t xml:space="preserve">Рабочая программа по изобразительному искусству разработана с учетом логики учебного процесса общего среднего образования, межпред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-ной школе, их постоянного углубления и более широкого раскрытия. </w:t>
        <w:br/>
        <w:t xml:space="preserve">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 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 </w:t>
        <w:br/>
        <w:t xml:space="preserve"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 </w:t>
        <w:br/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Обучение детей изобразительному искусству должно быть направлено на достижение комплекса следующих результа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изучения изобразительного искусства в основной школ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в ценностно-ориентационной сфере: </w:t>
        <w:br/>
        <w:t xml:space="preserve">— формирование художественного вкуса как способности чувствовать и воспринимать пластические искусства во всем многообразии их видов и жанров; </w:t>
        <w:br/>
        <w:t xml:space="preserve">— принятие мультикультурной картины современного мира; </w:t>
        <w:br/>
        <w:t xml:space="preserve">• в трудовой сфере: </w:t>
        <w:br/>
        <w:t xml:space="preserve">— формирование навыков самостоятельной работы при выполнении практических творческих работ; </w:t>
        <w:br/>
        <w:t xml:space="preserve">— готовность к осознанному выбору дальнейшей образовательной траектории; </w:t>
        <w:br/>
        <w:t xml:space="preserve">• в познавательной сфере: </w:t>
        <w:br/>
        <w:t xml:space="preserve">— умение познавать мир через образы и формы изобразительного искусств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изучения изобразительного искусства в основной школе проявляютс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в развитии художественно-образного, эстетического типа мышления, формировании целостного восприятия мира; </w:t>
        <w:br/>
        <w:t xml:space="preserve">• в развитии фантазии, воображения, художественной интуиции, памяти; </w:t>
        <w:br/>
        <w:t xml:space="preserve">• 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 </w:t>
        <w:br/>
        <w:t xml:space="preserve">• в получении опыта восприятия произведений искусства как основы формирования коммуникативных умений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: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познавательной сфер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— познавать мир через визуальный художественный образ, представлять место и роль изобразительного искусства в жизни человека и общества; </w:t>
        <w:br/>
        <w:t xml:space="preserve">— 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 </w:t>
        <w:br/>
        <w:t xml:space="preserve">— приобретать практические навыки и умения в изобразительной деятельности; </w:t>
        <w:br/>
        <w:t xml:space="preserve">— различать изученные виды пластических искусств; </w:t>
        <w:br/>
        <w:t xml:space="preserve">— воспринимать и анализировать смысл (концепцию) художественного образа произведений пластических искусств; </w:t>
        <w:br/>
        <w:t xml:space="preserve">—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ценностно-ориентационной сфер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формировать эмоционально-ценностное отношение к искусству и к жизни, осознавать систему общечеловеческих ценностей; </w:t>
        <w:br/>
        <w:t xml:space="preserve">— развивать эстетический (художественный) вкус как способность чувствовать и воспринимать пластические искус-ства во всем многообразии их видов и жанров, осваивать мультикультурную картину современного мира; </w:t>
        <w:br/>
        <w:t xml:space="preserve">— понимать ценность художественной культуры разных народов мира и место в ней отечественного искусства; </w:t>
        <w:br/>
        <w:t xml:space="preserve">—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 </w:t>
        <w:br/>
        <w:t xml:space="preserve">ориентироваться в системе моральных норм и ценностей, представленных в произведениях искусства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• в коммуникатив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— ориентироваться в социально-эстетических и информационных коммуникациях; </w:t>
        <w:br/>
        <w:t xml:space="preserve">— организовывать диалоговые формы общения с произведениями искусства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• в эстет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— 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 </w:t>
        <w:br/>
        <w:t xml:space="preserve">—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 </w:t>
        <w:br/>
        <w:t xml:space="preserve">—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 </w:t>
        <w:br/>
        <w:t xml:space="preserve">— проявлять устойчивый интерес к искусству, художественным традициям своего народа и достижениям мировой культуры; формировать эстетический кругозор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трудовой сфер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рименять различные выразительные средства, художественные материалы и техники в своей творческой деятельности. </w:t>
        <w:br/>
        <w:t xml:space="preserve">Основными содержательными линиями при изучении изобразительного искусства в 5-9 классах являются: </w:t>
        <w:br/>
        <w:t xml:space="preserve">возникновение и виды пластических искусств; язык и жанры изобразительного искусства; </w:t>
        <w:br/>
        <w:t xml:space="preserve"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 </w:t>
        <w:br/>
        <w:t xml:space="preserve">Основными видами учебной деятельности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Изобразительное искусство» для 5-7 классов</w:t>
      </w:r>
      <w:r>
        <w:rPr>
          <w:rFonts w:cs="Times New Roman" w:ascii="Times New Roman" w:hAnsi="Times New Roman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№1897, Концепции духовно-нравственного развития и воспитания личности гражданина России.                                                                                                                  Разработана на основе примерных программ по ИЗО, «Просвещение» 2011 г.,  авторской  программы Б.М. Неменского «Изобразительное искусство и художественный труд» 1-9 классы, «Просвещение» 2011г.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сновного общего образования по изобразительному искусству составлена из расчета 105 учебных часов за год в 4х классах, указанных в Базисном учебном плане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-  5 класс – 35 часов;                                                                                                                              -  6 класс – 35 часов;                                                                                                                              -  7 класс – 35 часов;                                                                                                                                    Актуальность программы 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                                                                                                         В основе  - эмоционально-деятельностный подход: переживание художественного образа  в форме художественных действий. Это реализуется в форме личного творческого опыта. Потому деятельность учащихся строится  на основе собственного  наблюдения и переживания окружающей реальности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осозидающая</w:t>
      </w:r>
      <w:r>
        <w:rPr>
          <w:rFonts w:cs="Times New Roman" w:ascii="Times New Roman" w:hAnsi="Times New Roman"/>
          <w:sz w:val="24"/>
          <w:szCs w:val="24"/>
        </w:rPr>
        <w:t xml:space="preserve"> роль программы состоит в познании художественной культуры своего народа, а также в воспитании гражданственности и патриотизма.                                          Основной  принцип: от родного порога  в мир общечеловеческой культуры.                     Программа предусматривает 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одержание программы рассчитано на художественную деятельность обучающихся на уроках в разнообразных формах: изображение  на плоскости и в объёме; декоративную и конструктивную работу;  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 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 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программе выделены три способа художественного освоения действительности: 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в школе искусств. Программа построена на принципах тематической цельности и последовательнос-ти развития курса ИЗ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ЯЗАТЕЛЬНЫЙ МИНИМУМ СОДЕРЖАНИЯ ОСНОВНЫХ ОБРАЗОВАТЕЛЬНЫХ ПРОГРАММ ПО ИЗОБРАЗИТЕЛЬНОМУ ИСКУС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искусства и художественной деятельности человека в развитии культуры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ки и смысл искусства. Искусство и мировоззрение. Народ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е искусство. Роль изобразительной символики и традицио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в развитии культуры. Исторические эпохи и художественные сти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 визуального образа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художественной деятельности человека в освоении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зуально-пространственных искусств в формировании образа Ро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й диалог культур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искусства в создании материальной среды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скусства в организации предметно-пространственной среды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в современном мире.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ые проблемы жизни и искусства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ажение в образах искусства нравственного поиска человечества, нравственного вы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ые праздники, обряды в искусстве и в современной жизни. Взаимоотношения между народами, между людьми разных поколений в жизни и в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 художественного изображения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ый образ — основа и цель любого искусства. Условность художественного из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искус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художественной вырази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удожественные материалы и художественные техники.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ы живописи, графики, скульптуры. Художественные тех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озиция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ейная и воздушная перспектива. Контраст в ком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вет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ния, штрих, пятно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ём и форм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тм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ые виды искусства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ые виды искусства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итектурный образ. Архитектура — летопись времён. 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диза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аним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-прикладные виды искусства. </w:t>
      </w:r>
      <w:r>
        <w:rPr>
          <w:rFonts w:cs="Times New Roman" w:ascii="Times New Roman" w:hAnsi="Times New Roman"/>
          <w:sz w:val="24"/>
          <w:szCs w:val="24"/>
        </w:rPr>
        <w:t>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в синтетических и экранных видах искусства и художественная фотография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зуально-пространственные виды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значение в жизни людей. Роль и значение изобразительного искусства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 видах творчества. Художник в театре. Изобра-з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экранных искусств. Телевизионное изображение, его особ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. Создание художественного образа в искусстве фото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Изобразительное искусство»  в школе осуществляется на основе Федерального перечня учебников, утвержденных Министерством образования РФ (23 декабря 2009 г., № 822) (сайт htt://www.edu.ru/db/mo/Data/d_08/m379.htm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А. Горяева, О.В. Островская. «Изобразительное искусство. Декоративно-прикладное  искусство в жизни человека. 5 класс» под редакцией Б.М. Неменского. Москва, «Просвещение», 20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. А. Неменская «Изобразительное искусство. Искусство в жизни человека. 6 класс» под ред. Б.М. Неменского Москва, Просвещение, 20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С. Питерских, Г. Е. Гуров «Изобразительное искусство. Дизайн и архитектура в жизни человека.  7 класс» под редакцией  Б.М. Неменского.  Москва, «Просвещение», 20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для учащихся: Н. А. Горяева. «Изобразительное искусство. Твоя мастерская. Рабочая тетрадь. 5 класс» под редакцией Б. М. Неме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  Москва, «Просвещение», 2009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 А. Горяева. «Изобразительное искусство. Искусство  в жизни человека. Методическое пособие.  6 класс» под редакцией Б. М. Неменского. Москва, «Просвещение», 201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0 г</w:t>
      </w:r>
    </w:p>
    <w:p>
      <w:pPr>
        <w:pStyle w:val="Normal"/>
        <w:jc w:val="center"/>
        <w:rPr>
          <w:rFonts w:ascii="Times New Roman" w:hAnsi="Times New Roman" w:cs="Vrinda"/>
          <w:b/>
          <w:b/>
          <w:sz w:val="28"/>
          <w:szCs w:val="28"/>
        </w:rPr>
      </w:pPr>
      <w:r>
        <w:rPr>
          <w:b/>
          <w:sz w:val="28"/>
          <w:szCs w:val="28"/>
        </w:rPr>
        <w:t>Учебное материально – техническое обеспечение</w:t>
      </w:r>
      <w:r>
        <w:rPr>
          <w:rFonts w:cs="Vrinda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о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 (управляется с пуль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заштори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еофиль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Архитектура России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в.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ая культура Месопотамии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ая культура первобытного мира», 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кровища народного творчеств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ники России», выпуск №1, видеостудия «КВАРТ» 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Художники России», выпуск №2, видеостудия «КВАРТ» 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Русское искусство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в.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ак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ворцы Санкт-Петербург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 истории русского костюм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музей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Шедевры русской живопис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Кирилл и Мефоди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скусство Япони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ртре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Акварель. Пастель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Орнамен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кусство средних веков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кусство Древнего Египт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Шедевры мировой живопис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Пять тысяч шедевров рисунк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Натюрмор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«Петергоф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ировая художественная культура (2 диска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Кирилл и Мефоди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Ландшафтное проектирование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Мой загородный дом»  №4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Сто проектов деревянных домов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Сто частных домов. Архитектура и архитекторы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товые проекты. Особняки в классической традиции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рмитаж. Искусство западной Европы»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Интерсофт»,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Художественная энциклопедия зарубежного искусств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ТРЕБОВАНИЯ К УРОВНЮ ПОДГОТОВКИ ВЫПУСКНИК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 результате изучения изобразительного искусства ученик должен знать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 жанры изобразительных (пластических) искус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художественно-выразительные средства графики, живописи, скульптуры, художественного конструирования в своем творч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стетической оценки явлений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приятии произведений искусства и высказывании суждений о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 в своем творчестве (гуашь, акварель, тушь, природные и подручные материа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роверка знаний обучающихся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устной формы ответов обучающихся: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активность участ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скренность ответов, их развернутость, образность, аргументирован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амостоя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игинальность сужде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Критерии  оценки творческой работы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Общая оценка работы  обучающегося складывается из совокупности следующих компон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ладение техникой: как ученик пользуется художественными материалами, как использует выразительные художественные средства в выполнении задания;                                                         Общее впечатление от работы. Творческий подход учащегося.  Оригинальность, яркость и эмоциональность созданного образа, чувство меры в оформлении и соответствие оформления  работы. Аккуратность все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 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 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художественного развития обучающихся в  5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;                                                                   - понимание роли декоративного искусства в утверждении общественных иде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декоративного искусств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декоративного искусства и в процессе собственной практики обращать внимание  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декоративного искусств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 процессе практической работы на уроках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(35 часов)</w:t>
      </w:r>
    </w:p>
    <w:p>
      <w:pPr>
        <w:pStyle w:val="Normal"/>
        <w:jc w:val="center"/>
        <w:rPr/>
      </w:pPr>
      <w:r>
        <w:rPr/>
        <w:t>«Декоративно-прикладное искусство в жизни человека»</w:t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9"/>
        <w:gridCol w:w="754"/>
        <w:gridCol w:w="2751"/>
        <w:gridCol w:w="1518"/>
        <w:gridCol w:w="2544"/>
      </w:tblGrid>
      <w:tr>
        <w:trPr>
          <w:trHeight w:val="85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6" w:hRule="atLeast"/>
        </w:trPr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 четверть «Древние корни народного искусства» 8 часов</w:t>
            </w: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Истоки образного языка декоративно-прикладного искусства. Крестьянско-прикладное искусство – уникальное явление духовной жизни народа. Связь крестьянской культуры с природой, бытом, трудом, эпосом, мировосприятием земледельца.                                                                                                                                   Условно-символический язык крестьянского прикладного искусства. Форма и цвет как знаки, символизирующие идею вечного развития и обновления природы.                                                                                                          Разные виды прикладного искусства: резьба и роспись по дереву, вышивка, народный костюм</w:t>
            </w:r>
            <w:r>
              <w:rPr/>
              <w:t>.</w:t>
            </w:r>
          </w:p>
        </w:tc>
      </w:tr>
      <w:tr>
        <w:trPr>
          <w:trHeight w:val="624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разы народного крестьянского искусства. Солярные знаки, конь, птица, мать-земля древо жизни как выражение мифопоэтических представлений человека о жизни природы, о мире, как обозначение жизненно-важных для человека смыслов, как память народа. Связь образа матери-земли с символами плодородия. Форма и цвет как знаки, символизирующие идею обожествления солнца, неба и земли нашими далёкими предкам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на тему древних образов (древо жизни, мать-земля, конь, птица, солнце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объяснять глу-бинные смыслы основ-ных знаков-символов традиционного кресть-янского прикладного  искусства; отмечать их лаконичную выразитель-ную красоту;                             сравнивать, сопоставля-ть, анализировать деко-ративные решения тра-диционных образов;                           Создавать выразитель-ное декоративно-обоб-щённое изображение на основе традиционных образов.       Осваивать навыки декоративного обобщения в процессе выполнения творческой практической работ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  русской изб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м – мир, обжитый чело-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 структуре и в декоре избы (крыша, фронтон – небо, рубленная клеть – земля, подклеть – подземный мир, знаки - об-разы в декоре избы, свя-занные с разными сферами обитания.) Декоративное убранство дома: охлупень, полотенца, причелины, ло-бовая доска, наличники, ставни.Символическое зна-чение образов и мотивов в узорном убранстве русских изб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 убранства русской избы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и объяснять целостность образного строя крестьянского жилища, выраженного в его  трёхчастной струк-туре и декоре.                         Раскрывать символичес-кое значение и содержа-тельный смысл знаков-образов в декоративном убранстве избы.       Определять и характери-зовать отдельные дета-ли декора избы как про-явление конструктивной, декоративной и изобра-зительной деятельности.                  Находить общее и раз-личное в образном строе разных народов.                             Создавать эскизы деко-ративного убранства  изб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русской изб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ревенский мудро устро-енный быт. Устройство внутреннего пространства крестьянского дома, его символика (потолок – небо, пол – земля, подпол – подземный мир, окна – очи, свет).  Жизненно важ-ные центры в крестьянс-ком доме: печь, красный угол, коник, полати, др. Круг предметов быта, труда, включение их в пространство дома. Единство пользы и красоты в народном жилище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внутреннего убранства избы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и называть конструктивные декора-тивные  элементы уст-ройства жилой среды крестьянск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бъяснять мудрость устройства традиционной жило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цветовую композицию внутреннего пространства изб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декор предметов народного быт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родного быта (прялки, ковши, ендовы, солоницы, хлебницы, вальки, рубеля, др.) - область конструктивной фантазии, умелого владения материалом народных мастеров. Единство пользы и красоты предметов б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ческое значение элементов декора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эскиза деко-ративного убранства предметов народного быта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авнивать, находить общее в конструкции и декоре предметов народ-ного быта.  Рассуждать о связях произведений искусства с природой.                      Понимать, что декор не только украшение, но и носитель жизненно важ-ных смыслов. Изобража-ть выразительную форму предметов быта и укра-шать её в соответствии с традициями народного искусства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вышивк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вышивка – хранительница древнейших образов и мотивов. Условность языка орнамента, его символическое значение. Связь образов и мотивов с природой. Символика цвета (белый – женское начало, красный – мужское начало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вышитого полотенца по мотивам народной вышивки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ировать и пони-мать особенности образ-ного языка вышивки.                        Создавать варианты ор-наментального построе-ния вышивки с опорой на народные традиции.                         Выделять декором, цве-том, величиной главный мотив, дополняя его орнаментальными поясами.     Использовать традици-онные цвета.                               Оценивать собственную художественную деятельность с точки зрения выразительности декоративной форм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чный костю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родный праздничный костюм – целостный художественный образ. Северорусский комплект (в основе - сарафан и южнорусский в основе панёва), рубаха – основа женского и мужского костюма.                            Формы и декор женских головных уборов. Образный строй костюма. Защитная функция декора-тивных элементов костю-ма. Символика цвета в народной одежде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скизов народного праздничного костюма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и анализиро-вать образный строй народного костюма.                        Соотносить особенности декора с мировосприя-тием наших предков.             Осознавать значение народного костюма как бесценное достояние культуры народа.                              Создавать эскизы народного праздничного костюма, женских  головных уборов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чные обряд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лендарные народные праздники – это способ участия человека, связан-ного с землёй, в событиях природы (посев, созрева-ние колоса, смена времён года….). Обрядовые дейст-вия народного праздника (святочные, масленичные  обряды ,зелёные святки, осенние праздники), их символическое значение. Раскрыть символическое значение известных обрядовых действ на примере одного из известных народных праздник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с-киза одного из празднич-ных обрядов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празд-ник как важное событие как синтез всех видов творчества (изобразите-льное, музыкальное, устно-поэтическое).                Создавать атмосферу праздника.                    Разыгрывать народные песни, игровые сюжеты, обрядовые действа.                               Находить общие черты в разных произведениях народного искусства, отмечать единство кон-структивной, изобрази-тельной и декоративной деятельности.           Понимать и осознавать ценность уникального крестьянского искусства как живой традиции. 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 четверть. «Связь времён в народном искусстве»  8 часов.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. Единство материала, формы и декора в произведениях народных художественных промыслов.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современных народных игрушка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ая роль глиняной игрушки в древности.  Традиционные образы (конь, птица, баба) в современных народных игрушках .Особенности пластической формы, росписи глиняных игрушек, принадлежащим различным художественным промыслам. Единство формы и декора. Особенности цветового строя. Основные декоративные элементы росписи дымковской, филимоновской, каргопольской игрушк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эс-киза дымков-ской игруш-ки. Придание ему декора-тивных эле-ментов в соо-тветствии с традициями народного дымковского промысла (1 урок).  Лепка игрушки (импровиза-ция формы дымковской игрушки) – 2 урок.                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ышлять об истории возникновения народ-ной игрушки.                        Сравнивать форму, декор игрушек разных промыслов.                  Осуществлять собствен-ный художественный замысел, связанный с созданием выразитель-ной формы игрушки и её декором. Овладевать и осваивать приёмы соз-дания выразительной формы и декорирования в опоре на традиции народных промыслов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жели. Истоки и современное развити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 гжельской керамики. Значение промысла для отечественной народной культуры. Природный мо-тив в изделиях гжельских мастеров. Слияние промы-сла с художественной промышленностью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нообразие и скульптур-ность посудных форм, единство формы и декора. Особенности гжельской росписи: сине-белые тона, мазок с тенями, сочетание мазка с тонкой волнистой спиралевидной линией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ыразитель-ной посудной формы с ха-рактерными деталями.   (по шаблону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-боты по мотивам гжель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Истоки и современное развитие промысл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        Бутоны, купавки, розаны – основные элементы. Птица и конь – традиционные мотивы. Основные приёмы роспис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скиз пред-мета быта (по шаблону) и украшение его по мотивам городецкой росписи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-боты по мотивам горо-дец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. Истоки и современное развитие промысл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 Своеобразие промысла. Травный узор – главный мотив. Фоновое письмо, его особенност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киз пред-мета быта (по шаблону) и украшение его по мотивам хохломской росписи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бо-ты по мотивам хохлом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Жостова. Истоки и современное развитие промысла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Своеобразие промысла. Эффект объёмного изображения цветов. Основные приёмы: замалёвок, тенёжка, бликовка, чертёжка, привязка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эскиза подно-са (шаблон) по мотивам жостовской росписи., включающей крупные, средние и мелкие по форме цветы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бо-ты по мотивам жостов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од-ных художест-венных про-мыслов в современной жизни. (Обобщение темы четверти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оллективных  и индивидуальных работ, творческих проектов.  Составление  кроссворд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адыва-ние крос-сворда «Народные промыслы». Определение народного промысла по заданным характеристикам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раз-личное в народных про-мыслах. Различать и на-зывать произведения народных промыслов. Объяснять, что значит единство формы, декора и содержания.                Участвовать в презента-ции выставочных работ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 четверть. «Декор – человек, общество, время» 11 часов</w:t>
            </w: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                                                                                                      Влияние господствующих идей, условий жизни людей разных стран, и эпох на образный строй произведений декоративно-прикладного искусства.                                                                                                                                                                  Особенности декоративно-прикладного  искусства  Древнего Египта, Китая, Западной Европы XVII века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людям украшения.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ы декоративного искусства несут на себе печать определённых человеческих отношений. Украсить вещь – значит, наполнить её смыслом, определить социальную роль её хозяина. Эта роль сказывается на всём образ-ном строе вещи: характер деталей, рисунок орнамен-та, цветовой строй ,компо-зиции. Особенности укра-шений древних воинов охотников, вождя племени, фараона, царя и т. д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-ние и обсуж-дение объек-тов зритель-ного ряда по теме урока. Объяснение особенностей декора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мысл декора не только как украшения, но, прежде всего как социального знака, определяющего роль хозяина вещи, носителя, пользователя.                  Выявлять и обобщать, в чём заключается связь содержания с формой его воплощения в произведениях ДПИ.    Участвовать в диалоге о том, зачем людям украшения и что значит украсить вещь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ор и положение человека в обществе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ДПИ в древнем Египте. Подчёркивание власти, могущества, знат-ности египетских фараонов с помощью ДПИ. 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 и д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мволика цвета в украше-ниях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эскиза укра-шения. Поиск выразитель-ной формы, украшение её узором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 воспри-нимать, различать по характерным признакам произведения декора-тивно-прикладного ис-кусства Древнего Египта, давать им эстетическую оценку.                             Выявлять связь конструк-тивных , декоративных и изобразительных  эле-ментов, а также единст-во материала, формы и декора.                                 Вести поисковую работу по ДПИ.                                      Создавать эскизы укра-шений по мотивам ДПИ Древнего Египта.                           Овладевать навыками декоративного обобще-ния в процессе выполне-ния пра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«говорит» о человеке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ежда ,костюм не только служит практическим целям, но и является осо-бым знаком положения человека в обществе, его роли в обществе.                   ДПИ Древнего Китая. Строгая регламентация в одежде людей разных сос-ловий.  Символы импера-тора. Знаки отличия выс-ших чиновников, одежда знатных китаянок, их укра-шения.                                       ДПИ Западной Европы 17 века (эпоха БАРОККО). Черты торжественности, парадности, чрезмерной декоративности. Причуд-ливость формы интерьера, мебели, др.Костюм прид-ворной знати. Одежда бур-жуазии, простых горожан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коллективной работы «Бал во дворце». Продумыва-ние общей композиции , изображение мебели, от-дельных   предметов, фигур людей в разных одеждах. Соединение деталей в общую композицию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казываться о много-образии форм  и декора в одежде народов раз-ных стран и людей раз-ных сословий.       Участвовать в поисковой деятельности, в подборе иллюстративного мате-риала «Костюм разных стран». Соотносить об-разный строй одежды с положением её владель-ца в обществе.  Участво-вать в коллективной деятельности, связанной с созданием творческой работы по теме урока.                Передавать в творческой работе цветом, формой, пластикой линий стиле-вое единство декоратив-ного решения интерьера комнаты, предметов быта и одежд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зывают нам гербы и эмблем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оративность, орнамен-тальность, изобразитель-ная условность искусства геральдики. Первые гербы, которые появились в Запа-дной Европе в средние века. Роль геральдики в жизни рыцарского общест-ва. Фамильный герб как знак достоинства его вла-дельца, символ чести ро-да. Гербы ремесленных цехов в эпоху Средневе-ковья как отражение хара-ктера их деятельности. Основные части классичес-кого герба. Формы щитов, геральдические фигуры, взятые из жизни и мифоло-гии. Символика цвета в классической геральдике. Составные элементы ста-ринного герба (щит, щито-держатели, корона, шлем, девиз, мантия).                    Символы и эмблемы в сов-ременном обществе: отли-чительные знаки государ-ства, страны, города и т. д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эс-киза фамиль-ного герба (1 урок). Изображение эмблемы класса, кабинета, кружка, клуба и др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 смысловое значение изобразитель-но-декоративных эле-ментов в гербе родного города, в гербах различ-ных городов, регионов, стран. Определять, называть символические элементы герба и испо-льзовать их при созда-нии собственного проек-та герба. Находить в рассматриваемых гербах связь конструктивного, декоративного и изобра-зительного элементов. Создавать  декоратив-ную композицию герба   (с учётом интересов и увлечений членов своей семьи) или эмблемы, добиваясь лаконичности и обобщённости изобра-жения и цветового решения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ль  декора-тивного искус-ства в жизни человека и общества (обобщение темы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вая игра-викторина с привлечением учебно-творческих работ, произве-дений ДПИ разных времён, открыток, репродукций, слайдов, собранных поис-ковыми группам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зличных аналитически-творческих заданий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итоговой игре-викторине и в твор-ческих заданиях по обо-бщению материала.            Распознавать и система-тизировать зрительный материал по ДПИ по социально-стилевым признакам. Соотносить костюм, его образный строй с владельцем.         Размышлять и вести диалог об особенностях  художественного языка классического ДПИ и его отличии от искусства народного.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IV четверть. «Декоративное искусство в современном мире» 8 часов</w:t>
            </w: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                                                                                                                                                 Тяготение современного художника к ассоциативному формотворчеству, фантастической декоративности, раскрытию творческой индивидуальности. Смелое экспериментирование с материалом, фактурой, цветом.                                                                                                                                Коллективная работа в конкретном материале – от замысла до воплощения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выставочное искусств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материалов и техник. Насыщенность произведений яркой образностью ,фантазией. Пластический язык материала, его роль в создании образа. Роль выразительных средств (форма, линия, цвет, пятно, фактура) в построении декоративной композиции в определённом материале. Декоративный ансамбль. Творческая интерпретация древних образов в работах современных художник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ятие различных произведе-ний совре-менного декоративно-го искусства. Рассуждение, участие в ди-алоге, связан-ном с отличи-тельными чертами, с осознанием выразитель-ных средств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 в широком разнообразии современного ДПИ, различать по материалам технике стекло, керами-ку, ковку, литьё, гобелен  и др. Выявлять и назвать характерные особеннос-ти современного ДПИ.             Находить и определять связь конструктивного, декоративного, образно-го строя. Использовать в речи новые термины.                          Объяснять отличия сов-ременного декоративно-прикладного искусства от народного.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- масте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с выбранным материалом (коллаж, роспись по дереву,  др.), постепенное, поэтапное выполнение работы. Деление общей композиции на фрагменты, соединение в блоки, монтаж в общее панно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их работ в разных материалах и тех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тчётной выставке коллективных работ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, создава-ть эскизы коллективного панно, коллажей, деко-ративных украшений. Пользоваться языком ДПИ в процессе практи-ческой творческой рабо-ты. Владеть  практичес-кими навыками вырази-тельного использования формы, объёма, цвета, фактуры, других средств в процессе создания в конкретном материале плоскостных или объём-ных  декоративных ком-позиций. Собирать отдельно выполненные детали. Участвовать в подготовке итоговой выстав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годовая тема 6 класса «Изобразительное искусство в жизни челове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посвящен изучению собственно изобразительного искусства. Здесь учащиеся знакомятся с искусством изображения  как способом художественного познания мира и выражения отношения к нему, как особой и необходимой формой духовной культуры обще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художественного развития обучающихся в  6 класс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обучающихся как неотъемлемой культуры духов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 и освоение начальных основ грамоты изображения;                                                                                                                                       - понимание роли изобразительного искусства в утверждении общественных иде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изобразительного искусств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изобразительного искусств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произведений изобразительного искусства и в процессе собственной практики обращать внимание  в первую очередь на содержательный смысл художественно-образного языка 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изобразительного искусств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боте над творческими композиц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 в жизни человека»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66"/>
        <w:gridCol w:w="693"/>
        <w:gridCol w:w="2633"/>
        <w:gridCol w:w="1539"/>
        <w:gridCol w:w="2464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четверть «Виды изобразительного искусства и основы их образного языка» 8 часов </w:t>
            </w:r>
            <w:r>
              <w:rPr>
                <w:rFonts w:cs="Times New Roman" w:ascii="Times New Roman" w:hAnsi="Times New Roman"/>
              </w:rPr>
              <w:t>Основные представления о языке изобразительного искусства. Служение элементов и средств этого языка для передачи значимых  смыслов. Художник рассказывает, а зритель понимает его произведение через сопереживание его образному содержанию.</w:t>
            </w:r>
          </w:p>
        </w:tc>
      </w:tr>
      <w:tr>
        <w:trPr>
          <w:trHeight w:val="417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-ство. Семья пространст-венных искусств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 и жанры изобрази-тельного искусства:     живопись, графика, скульптура. Художест-венные материалы и их выразительность в изоб-разительном искусстве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уппиро-вать предло-женные фото,  репродукции   произведений по видам изо-бразительных (пластичес-ких) искусств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виды  пластичес-ких и изобразительных искусств; различные     художественные мате-риалы  и  их значение  в создании  художествен-ного образа.  Уметь определять, к какому виду и жанру относится рассматриваемое произ-ведение.  Объяснять, роль ИЗО в жизни, вес-ти диалог на заданную тему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исунок –основа изобразитель-ного творче-ства. Художе-ственные материалы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  графики.  Рисунок как самостоятельное гра-фическое  произведение. Рисунок - основа мастер-ства художника. Графические материалы и их вы разительные возмо-жности. Значение особен-ности художественного материала в создании художественного образа. Основные скульптурные, художественные, графи-ческие материалы и их особенност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разными материалами по выбору учащихся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иды графики, графические художест-венные  материалы и их значение в создании ху-дожественного образа. Уметь  использовать выразительные возмож-ности графических ма-териалов при работе с натуры (карандаш, фло-мастер). Приобретать представления о рисун-ке как виде художест-венного творчества. Овладевать навыками рисунка с натуры. Учиться сравнивать, обобщать пространст-венные формы. Овладение навыками работы графическими материалами. Иметь представление о разли-чных художественных материалах. Приобре- тать навыки работы раз-личными материалами. Развивать композици-онные навы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ния и ее   выразитель- ные   возмож-ности. Ритм линий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ные   свойства линии,  виды  и  характер линии. Условность и об- разность линейного изоб-ражения.  Ритм линий, ритмическая организация листа.  Роль ритма в соз-дании образа. Линейные рисунки А. Матисса,      П. Пикассо,  В. Серо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  линейных ри-сунков трав, которые ко- лышет ветер. Разнообразие в характере линий: тон-ких, широ-ких, ломких, корявых, вол-нистых и т.д.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ы языка изобразительного иску-сства: ритм. Понимать значение ритма и харак-тера линий в создании художественного обра-за. Уметь использовать язык графики (характер и ритм линий), вырази-тельные  возможности материала (карандаш, уголь) в собственной   художественной деятельности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в изобразительном искусстве. Роль пятна в изображении и его выра зительные возможности. Тон и тональные отноше- ния. Тональная шкала. Композиция листа. Ритм пятен. Доминирующее пятно. Линия и пятно. Графические рисунки    Ф.Васильева, И.Левита- на; черно-белая графика А. Остроумовой-Лебеде- вой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раз личных состояний в природе:</w:t>
              <w:br/>
              <w:t>(ветер, тучи, дождь, туман) черной и бе- лой гуашью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ы языка изобразительного иску-сства: тон, вы разитель-ные возможности тона и ритма в изобразите-льном искусстве.  Уметь использовать вы-разительные средства графики (тон, линия, ритм, пятно) в собстве-нной художественно-творческой деятельнос-ти. Активно восприни-мать произведения станковой граф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оставные цвета. Дополнительные цвета. Цветовой круг.    Теплые и холодные цвета. Цветовой контраст. Насыщенность цвета и его светлота.Изучение свойств цвета. Механическое смешение цвето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йное изображение сказочных царств огра- ниченной па-литрой и с показом вари-ативных воз- можностей цвета. («Цар-ство снежной королевы», «Изумрудный город»,«Стра-на золотого солнца»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ные харак-теристики и свойства цвета. Уметь выполнять цветовые растяжки по заданному свойству, владеть навыками ме-ханического смешения цветов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 в произ-ведениях живопис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е восприя-тие цвета человеком. Цвет как выразительное средство в пространст-венном искусстве. Классификация цветов. Цветовые отнош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осеннего бу-кета в разном состоянии (радостного, грустного…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цвет как средство выразите-льности в живописных произведениях. Объяс-нять цветовые отноше-ния. Развивать навык колористического вос-приятия художествен-ного произведения. Приобретать творчес-кий опыт в процессе создания красками цве-товых образов с различ-ным эмоциональным звучанием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  изображения в скульптуре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разительные возмож-ности объемного изобра- </w:t>
              <w:br/>
              <w:t>жения. Связь объема с   окружающим простран-ством и освещением. Художественные матери-алы в скульптуре: глина, металл, дерево и др., их выразительные возмож-ности. Произведения анималистического жанра В. Ватагина, В. Серо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объемных изображений животных. Материалы: пластилин, стек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пределение тер-мина «анималистичес-кий жанр», выразитель-ные средства и матери-алы скульптуры. Уметь использовать вырази-тельные возможности пластического матери-ала в самостоятельной работе. 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: виды изобразительного искусства, виды графики, художественные матери- алы и их выразительные возможности, художест- венное творчество и ху-дожественное восприя-тие, зрительские уме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вы-ставке луч-ших творчес-ких работ по теме с целью анализа  ма-териала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иды пластичес-ких и изобразительных искусств, виды графи-ки; основы изобрази-тельной грамоты (ритм, цвет, тон, композиция); средства выразитель-ности графики, скульп-туры, живописи; имена и произведения выдаю-щихся художников, творчество которых рассматривалось на уроках четверти. Уметь  анализировать знако-мые произведения  искусства</w:t>
            </w:r>
          </w:p>
        </w:tc>
      </w:tr>
      <w:tr>
        <w:trPr>
          <w:trHeight w:val="1455" w:hRule="atLeast"/>
        </w:trPr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 четверть «Мир наших вещей. Натюрморт» 8 часов                                                               </w:t>
            </w:r>
            <w:r>
              <w:rPr>
                <w:rFonts w:cs="Times New Roman" w:ascii="Times New Roman" w:hAnsi="Times New Roman"/>
              </w:rPr>
              <w:t>История развития жанра «натюрморт». Натюрморт как отражение мировоззрения художника, живу-щего в определённое время. Особенности выражения натюрморта в графике, живописи.                                         Художественно-выразительные средства  изображения предметного мира (композиция, перспектива, объём, форма, свет)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 в творчестве художни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 времена человек создавал изображения ок-ружающего его мира.Изо-бражение как познание окружающего мира и от-ношения к нему человека. Реальность и фантазия в творческой деятельности художника. Выразитель-ные средства и правила изображе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об особенностях  реальности и фантазии в творчестве художник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изобразительного искусства в жизни человека и общества; взаимосвязь реальной действительности и ее художественного изоб-ражения в искусств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предметного мира. Понятие фор- мы. Многооб-разие форм окружающего мира. Натюрморт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изображения мира вещей в истории искусства. О чём рассказывают изображения вещей. Появление жанра натюр-морта. Натюрморт в исто-рии искусства. Натюрморт в живописи, графике, скульптуре. Геометрические тела, которые составляют основу всего многообра-зия фор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 из предметов быта, овощей, фруктов с  ре-шением зада-чи их компа-новки на лис-те, пропорци-онального со-отношения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пределение тер-мина «натюрморт», зна-ть выдающихся худож-ников и их произведе -ния в жанре натюрморт. Уметь активно воспри-нимать произведения   искусства   натюрмор-тного жанра. Творчески работать, используя вы-разительные возможно-сти графических и жи-вописных материалов (карандаш, акварель) и язык изобразительного искусства (ритм,</w:t>
              <w:br/>
              <w:t>пятно, композиция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тюрмор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живописи и богат-ство его выразительных возможностей. Собствен-ный цвет предмета (лока-льный) и цвет в живопи-си (обусловленный). Цве-товая организация натю-рморта - ритм цветовых пятен. Произведения в жанре натюрморта И.Ма-шкова, А. Матисса,    К. Петрова-Водкина и др. Выражение цветом в на-тюрморте настроений  и переживаний художни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 из предметов быта, овощей, фруктов с  ре-шением зада-чи в заданом   эмоциональ-ном состоя- нии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возможности цвета. Уметь: с помощью   цвета передавать осве-щение, форму и настро-ение в натюрморте; работать  акварелью; анализировать цветовой строй  знакомых произ-ведений натюрмортного жанр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объёма на плоскости и линейная перспекти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скость и объём. Перспектива как способ изображения на плоскос-ти предметов в простран-стве. Правила  объемного  изображения геометри-ческих тел с натуры. Композиция на плоскост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конструкций   из нескольких геометричес-ких тел. Материалы:   карандаш, бу-мага формата А4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(законы линейной перспективы) объемного изображения геометрических тел с натуры; основы компо-зиции на плоскости. Уметь применять полу-ченные знания в прак-тической работ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-ние натюрмортов.   Композиция и образный строй в натюрморте. Натюрморт как выраже-ние художником своих переживаний и представ-лений об окружающем его мире. Графические материалы и инструмен-ты художника и  вырази-тельность  художествен-ных техник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натюрморта в графической технике гип-совых тел. (карандаш).    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языка изобразительного ис-кусства в выражении художником своих пе- реживаний, своего от-ношения к окружающе-му миру в жанре натюр-морта. Знать выдающи-хся художников-графи-ков. Уметь составлять натюрмортную компо-зицию на плоскости, применяя язык изобра-зительного искусства и выразительные средст-ва  графики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как средство выявления объёма предмета. Источник осве-щения. Понятие  «свет», «блик»,«полутень», «собственная тень», «рефлекс»,  «падающая тень». Свет как средство организации композиции в картине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графической технике гип-совых тел. (карандаш).    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основы изобрази-тельной грамоты: свето-тень. Уметь видеть и использовать в качестве средства выражения ха-рактер освещения при изображении с натуры Характеризовать роль освещения в построе-нии содержания произ-ведений натюрморт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-ные возмож-ности натюр-морта (обоб-щение темы)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 мир в изоб-разительном  искусстве. Выражение в натюрморте переживаний и мыслей художника, его представ-лений и   представлений людей его эпохи об окру-жающем мире и о самих себе. Натюрморт в искус-стве XIX-XX веков. Натюрморт и выражение творческой   индивиду-альности   художни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вы-ставке работ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кой жанр изоб-разительного   искусст-ва, как натюрморт; вы-дающихся художников и их произведения на- тюрмортного жанра   (В. Ван-Гог, К. Моне, И. Машков и др.). Уметь  анализировать   образный язык произве-дений  натюрмортного жанр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I четверть «Вглядываясь в человека. Портрет» 12 часов                                                </w:t>
            </w:r>
            <w:r>
              <w:rPr>
                <w:rFonts w:cs="Times New Roman" w:ascii="Times New Roman" w:hAnsi="Times New Roman"/>
              </w:rPr>
              <w:t>Знакомство с искусством портрета разных эпох. Содержание портрета - интерес к личности, наделён-ной индивидуальными качествами внешними и внутренними. Портрет - способ понимания человека. Художественно-выразительные  средства портрета (композиция, ритм, форма, цвет ,линия, объём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 челове-ка - главная тема  искус-ст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ак образ опре-делённого реального че-ловека. История развития жанра. Изображение человека в искусстве раз-ных эпох. Проблема сход-ства в портрете. Выраже-ние в портретном изобра-жении характера  челове-ка, его внутреннего мира. Великие художники-пор-третисты: Рембрант,Ф.Ро-котов, В.Боровиковский, Д.Левицкий, И.Репин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бе-седе на тему образа  чело-века в портре-те, образно-выразитель-ных средств портрета  в живописи, скульптуре, графике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-тельного искусства: портрет; выдающихся   художников-портретис-тов русского и мирово-го искусства..  Уметь активно воспринимать   произведения   портрет-ного жанр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-века и её про- порции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в конст-рукции головы человека. Большая цельная форма головы и её части. Пропорции лица  челове-ка. Средняя линия симме-трии лица. Величина и форма глаз, носа, распо-ложение и форма рт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 изображени-ем  головы человека во фронтальном положении (набросок с натуры одно-классника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 значе-ние пропорций при изо-бражении головы, лица человек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лицевой и черепной частей головы. Индивидуальные особенности черт лица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 изображени-ем  головы человека в профильном положении (набросок с натуры одно-классника)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 голо-вы и лица человека; вы-дающихся представите-лей  русского и мирово-го искусства  (А.Дюрер, Леонардо да Винчи, В. Серов) и их основные произведения портрет-ного жанра. Уметь использовать выразительность графи-ческих средств и мате-риала (уголь, мелки, карандаш) при работе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 человека в графи-ческом портрете. Индиви-дуальные особенности, характер, настроение в графическом портрете. Расположение портрета на листе. Роль выразите-льности графических материало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ри-сунка головы человека, придание индивидуаль-ных черт лица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интереса к изображению головы человека как способа нового понимания и ви-дения человека. Разви-вать художественное видение, умение заме-чать индивидуальные черты. Получать пред-ставления о графичес-ких портретах мастеров живописи разных эпох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да жизни и язык ис-кусства. Художественное преувеличение. Отбор деталей  и обострение образа. Сатирические образы в искусстве. Карикатура.   Дружеский шарж, сатирические рисунки В.Дени, Д.Кардовского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сатирических образов лите-ратурных ге-роев  (бумага формата А4, черная аква-рель или гелевая       ручка, тушь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лучить представле-ние о жанре сатиричес-кого рисунка и его зада-чах. Уметь   анализиро-вать образный язык произведений портрет-ного жанра; работать с графическими материа-лами. Уметь использо-вать изобразительные средства линии и пятна для передачи и раскры-тии образ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основной пред-мет изображения в скуль-птуре. Материалы скуль-птуры. Скульптурный   портрет в истории искус-ства. Выразительные возможности скульптуры. Характер человека и об-раз эпохи в скульптурном портрете. Скульптурные портреты В.И. Мухиной и С.Т. Коненков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изображении-ем в скульп-турном порт-рете выбран- ного литера-турного героя с ярко- выра-женным ха- рактером     (Баба Яга, Ко-щей Бессмер-тный, Домо- вой и т. д.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материалы и  вы-разительные возможно-сти скульптуры. Уметь передать характер ге-роя в скульптурном портрете, используя вы-разительные возможно-сти скульптуры; владе-ть знаниями пропорций и пропорциональных соотношений головы и лица человек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нение образа чело-века при различном осве-щении. Постоянство фор-мы и изменение её восп-риятия. Свет, направлен-ный сверху, снизу, сбоку, рассеянный свет, изобра-жение против света, контрастность освещ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  натуры, вы-полнение ри-сунка  головы при различ-ном освеще-нии (каран-даш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-тельной грамоты (све-тотень); понимать роль освещения в произведе-ниях портретного жан-ра. Уметь применять полученные знания при работе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 как средство выра-жения настроения   и  характера героя.   Живописная фактур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живописного портрета с натур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о выразительных возможностях цвета и освещения в произведе-ниях портретного жан-ра. Уметь анализирова-ть цветовой строй про-изведения живописи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 прошл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живописно-го портрета в истории искусства. Обобщенный образ человека в живопи-си Возрождения, в XV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X1X веках. Композиция в парадном и лирическом портрете. Роль рук в рас-крытии образа портрети-руемого. Портреты   Лео-нардо да Винчи, Рафаэля  Санти, Ф. Рокотова, В. Боровиковского, О. Кип-ренского, В. Серова, М. Врубеля и др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портретов разных эпох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ыдающихся ху-дожников-портретис-тов, представителей русского и зарубежного искусства: Леонардо да Винчи,  Рафаэль Санти, М.Врубель. Уметь акти-вно воспринимать и анализировать произве-дения портретного жан-ра; работать в технике коллаж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ртрет в изобразитель-ном искусстве XX века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развитие портретного образа и изо-бражения человека в XX веке. Знаменитые мастера европейского изобразите-льного искусства (П.Пи-кассо, А.Матисс, С. Дали, др.) Роль и место портре-та в отечественном искус-стве. Стремление вырази-ть эпоху в портрете, сло-жность внутреннего мира человека с переживания-ми, чувствам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создании пре-зентации тво-рчества вели-ких портре-тистов отече-ственного ис-кусств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знавать и называть основные вехи в разви-тии портретного жанра. Получить представле-ния о задачах портрет-ного жанра 20-го века в европейском искусстве. Приводить примеры портретов известных отечественных худож-ников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Vчетверть «Человек и пространство. Пейзаж» 7 часов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Жанры в изобразительном искусстве.                                                                                                                                  Жанр пейзажа как изображение пространства, как отражение впечатлений и переживаний художника.  Историческое развитие жанра.  Образ природы  в произведениях русских и зарубежных  художников-пейзажистов.  Виды пейзажа. Точка зрения и линия горизонта. Линейная и воздушная перспектива.  Пейзаж настроения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 Правила построения перспективы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спективы в изо-бразительном искусстве. Вид перспективы как сре-дство выражения, вызван-ное определёнными зада-чами. Отсутствие изобра-жения пространства в ис-кусстве Древнего Египта. Движение фигур в прост-ранстве. Ракурс в искус-стве Древней Греции. По-нятие точки зрения. Перс-пектива как изобразите-льная грамота. Перспек-тива как учение о спосо-бах передачи глубины пространства. Плоскость картины. Точка зрения. Горизонт и его высота. Точка схода. Законы ли-нейной перспективы. Правила воздушной перс-пективы, планы воздуш-ной перспективы и изме-нения контрастност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уходящей вдаль аллеи с соблюдением правил воздушной перспективы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ить представле-ние о различных спосо-бах изображения прост-ранства, о перспективе как средстве выражения в изобразительном ис-кусстве. Приобретать навыки  изображения перспективных измене-ний в зарисовках наб-людаемого пространст-в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-го пространс-тва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йзаж как самостояте-льный жанр в искусстве. Превращение пустоты в древний китайский пей-заж. Колорит как средст-во решения образа пейза-жа, как одно из ведущих средств выразительности. Значение колорита в раз-ные исторические перио-ды развития жанра пейза-жа. Эпический и роман-тический пейзаж. Роль выбора формата. Высота горизонта. Виды пейзаж-ного жанра. Гамма мино-рная, мажорная. Класси-цизм, романтизм, импрес-сиониз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изображении-ем большого эпического пейзажа: «Дорога в большой мир»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различать осо-бенности эпического и романтического образа природы  в произведе-ниях европейского и русского искусства. Экспериментировать на основе правил перспек-тивы в изображении большого природного пространств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рода как отклик пере-живаний художника. Многообразие форм и красок окружающего мира. Изменчивость состояния природы в течение дня. Значение линии, пятна. Роль колорита в пейзаже. Освещение в природе. Красота разных состояний в природе: утро, полдень, вечер, сумрак, туман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пейзажа-настроения по памяти и представле-нию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ать представле-ния о том, как понима-ли  красоту природы и использовали новые средства выразительно-сти в живописи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 века. Характеризовать направления импрес-сионизма, постимпрес-сионизма в истории ИЗО. Учиться видеть, наблюдать, передавать изменчивое настроение природы. Приобретать опыт колористического видения, создание жи-вописного образа эмо-циональных пережива-ний человек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ние красоты природы художниками разных исторических периодов. Разные образы города в истории искусства и в Российском искусстве ХХ ве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фической композицией «Городской пейзаж». (перо, тушь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ить представле-ния о развитии жанра городского пейзажа в европейском и русском искусстве. Знакомиться с историческими город-скими пейзажами Мос-квы, Санкт-Петербурга, др. Приобретать навыки композиционного твор-чества в графической технике. Знать основы изобразительной грамо-ты и уметь применять приобретенные зн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-ные возмож-ности изобра-зительного искусства. Язык и смысл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материала учебного года. Роль изобразительного искусства в жизни людей. Язык изобразительного искусства. Изобразительное произ-ведение как диалог межу художником и зрителем. Творческие возможности зрения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бе-седе о возмо-жностях изо-бразительно-го искусства. Участие в вы-ставке работ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и жанры изобразитель-ных (пластических) ис-кусств; виды графики; выдающихся художни-ков и их произведения, изученные в течение года; основные средст-ва художественной вы-разительности; разные художественные мате-риалы, художествен-ные техники и их значе-ние в создании художе-ственного образа. Уметь анализировать содержание, образный язык произведений изученных жанров.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b/>
        </w:rPr>
        <w:t>Общая годовая тема программы 7 класса «Дизайн и архитектура в жизни чело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образно-выразительного языка архитектуры – 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</w:t>
      </w:r>
      <w:r>
        <w:rPr>
          <w:rFonts w:cs="Times New Roman" w:ascii="Times New Roman" w:hAnsi="Times New Roman"/>
        </w:rPr>
        <w:t>Изучение конструктивных искусств в 7 классе  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четверть посвящается изучению синтетическим искусствам, знакомству с новыми визуально-техническими средствами: фотография, кинематограф, телевидение, компьютерная графика. Расширяется зона визуально-зрелищной культуры и приобретаются практические навыки в индивидуальной и коллективной  исследовательской и проектно-твор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художественного развития обучающихся в  7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обучающихся как неотъемлемой культуры духов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 и освоение начальных основ грамоты изображения;                                                                                                                                       - понимание роли изобразительного искусства в утверждении общественных иде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архитектуры и дизайн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архитектуре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архитектуры и дизайн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произведений изобразительного искусства и в процессе собственной практики обращать внимание  в первую очередь на содержательный смысл художественно-образного языка 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архитектуры и дизайн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боте над творческими компози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 и архитектура в жизни человека»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14"/>
        <w:gridCol w:w="725"/>
        <w:gridCol w:w="2616"/>
        <w:gridCol w:w="1570"/>
        <w:gridCol w:w="244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четверть «Художник – дизайн - архитектура». Искусство композиции – основа           дизайна и архитектуры 8 часов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                               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, динамика и статика, ритм, цветовая гармония.                                                                                                                                                                      Разнообразие форм графического дизайна, его художественно-композиционные, визуально-психологические  и социальные аспекты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композиции в конструктив-ных искусст-вах.  Гармо-ния, контраст и эмоциона-льная выра-зительность плоскостной композиции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едение в искусство архитектуры. Основные понятия: конструктивное искусство, дизайн. Пред-ставление об элементах композиционного твор-чества в архитектуре и дизайне. Архитектура и ее функции в жизни лю-дей. Основные типы ком-позиций: симметричная и ассиметричная, фронта-льная и глубинная. Гармония и контраст,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из трех пря-моугольни-ков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: как анализиро-вать произведения архитектуры и дизайна; о месте конструктив-ных искусств в ряду пластических искусств, их общее начало и спе-цифику; особённости образного языка конст-руктивных видов ис-кусства; единство фун-кционального и худо-жественного начал; ос-новные этапы развития и истории архитектуры и дизайна, тенденции современного констру-ктивного искусства. Уметь: гармонично сба-лансировать компози-ции из трех прямоуго-льников; передавать в работе (выражать) свое настроение (ощущение) и состояние от проис-ходящего в природе, картинах жизни;  при-менять цвет  в графиче-ских композициях как акцент или доминанту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итм и движение. Разре-женность, сгущенность. Прямые линии – соедине-ние элементов компози-ции или членение плос-кост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мпозицию прошлого урока от З до 5 прямых лини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- эле-мент компо-зиционного творчества. Свободные формы; ли-нии и пятн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значе-ние цвета в конструктив-ных  искусствах. Приме-нение локального цвета. Сближенность цветов и контраст. Цветовой акцент, доминант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шрифта. Буква - строка - текс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е и разное в образно- языковых основах и жизненных функциях конструктив-ных и изобразительных видов искусств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заглавной бу-квы, введение типографиче-ской строчки в композицию прошлого урок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«архитекту-ры» шрифта и особен-ности шрифтовых гар-нитур. Применять пе-чатное слово, типогра-фическую строчку в ка-честве элементов гра-фической композиции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и-онные осно-вы макетиро-вания в поли-графическом дизайне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ее и разное в образ-но- языковых основах и жизненных функциях конструктивных и изоб-разительных видов ис-кусств. Синтез слова и изображения в искусстве плаката. Монтажность их соединения, образно-ин-формационная цельность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ет плака-та, поздрави-тельной открытк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вать творческую работу в материале. Понимать информаци-онную цельность син-теза слова и изображе-ния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-зие форм полиграфи-ческого дизайн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форм гра-фического дизайна: от визитки до книги. Соединение текста и изо-бражения. Элементы, составляющие конструк-цию и художественное оформление  книги, жур-нала. Коллажная компо-зиция: образность и технология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журнала (в технике коллажа или компьютерная графика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лементы, состав-ляющие конструкцию и художественное офор-мление книги, журнала. Уметь выбирать и ис-пользовать разные спо-собы компоновки кни-жного и журнального разворота. Создавать практическую творчес-кую работу в материал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 четверть «В мире вещей и зданий. Художественный язык конструктивных искусств» 8 часов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плоскостного изображения – к макетированию объёмно-пространственных композиций. Прочтение плоскостной композиции как «чертежа» пространства. Здание – объём в пространстве и объект в градостроительстве. Основы формообразования. Композиция объёмов в структуре зданий. Структура дома и его основные элементы. Модуль в конструкции зданий. Модульное макетирова-ние. 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в вещи. Взаимосвязь формы и материала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      </w:r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 пространствоОт плоскост-ного изобра-жения к объ-емному маке-ту. Соразмер-ность и про-порциональ-ность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плоскостная и пространственная. Прочтение плоскостной композиции как схемати-ческого изображения объёмов  в пространстве при взгляде сверху. По-нятие чертежа как плос-костного изображения объёмов (точка – верти-каль, круг – цилиндр…). Ознакомление с понятия-ми: ландшафтная архите-ктура, скульптура, памят-ник, рельеф, барельеф, горельеф, контррельеф. Место расположения па-мятника и его значение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будущего макет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: конструировать объемнопространствен-ные композиции; моде-лировать в своих твор-ческих работах архите-ктурно-дизайнерские объекты, основные эта-пы художественно-производственного процесса в конструк-тивных искусствах; ра-ботать по памяти, с на-туры и по воображе-нию над зарисовкой и проектированием конк-ретных зданий и внеш-ней среды; конструиро-вать основные объем-но-пространственные объекты, реализуя при этом фронтальную, объемную и глубинно-пространственную композиции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хитектура-композици-онная орга-низация про-странства. Взаимосвязь объектов в архитектур-ном макете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чтение по рисунку простых геометрических тел, а также прямых ло-маных, кривых линий. Конструирование их в объёме. Вспомогатель-ные соединительные эле-менты в пространствен-ной композици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макета из нескольких объёмов (создание объемов)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остые геомет-рические тела , уметь конструировать их в объеме. Иметь предста-вление о рельефе мест-ности, знать способы его обозначения на макете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 Здание как сочетание различных объемных форм. Понятие модуля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слеживание структур зданий различных архи-тектурных стилей и эпох. Объемы, образующие ар-хитектурную постройку и их влияние на образный характер постройки. Важнейшие архитектур-ные элементы здания. Модуль как основа цельности постройк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единение модульных объемов, сос-тавляющих здани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жнейшие архитектур-ные элементы зд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художествен-ного и функционального. Рассмотрение различных видов зданий, выявление горизонтальных, вертика-льных , наклонных эле-ментов, входящих в их структуру. Возникнове-ние и историческое раз-витие главных архитек-турных элементов здания (стены, окна, крыши, ар-ки, купола, своды, колон-ны)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-киза архитек-турных элеме-нтов храмово-го зодчества (с репродук-ции)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зник-новения и развития главных элементов здания, его структуру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сота и це-лесообразно-сть. Единство художествен-ного и функ-цииональ- ного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щь, как сочетание объ-ёмов и образ времени. Многообразие мира ве-щей. Дизайн вещи как ис-кусство и социальное проектирование. Сочета-ние образного и функци-онального. Красота – наиболее полное выявле-ние функции вещ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озиции из предметов и вещей для -та современ-ного интерье-ра дома.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материа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заимосвязь формы и материала. Влияние фун-кции вещи на материал. Роль материала в опреде-лении  формы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рческая работа  «Из вещи - вещь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творческого воображения. Уметь со-здавать творческие про-екты новых функций для старых вещей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Цвет в архитектуре и дизайне. Роль цвета в формотвор-честве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моциональное и формо-образующее значение цвета. Влияние цвета на восприятие формы. Отли-чие роли цвета в живопи-си от его роли в констру-ктивных искусствах. Преобладание локально-го цвета в архитектуре и дизайне. Психологичес-кое воздействие цвет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р-хитектурной композици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представле-ния о влиянии цвета на восприятие формы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«Город и человек. Социальное значение дизайна и архитектуры как среды жизни человека» 12 часов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шалаша и каменного топора до индустриального градостроительств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архитектуры и дизайна как развитие образно-стилевого языка конструктивных искусств и технических возможнос-тей эпохи. Среда жизни современного человека – «рукотворная природа». Массово-промышленное производство предметов и зданий, их влияние на образ жизни и сознание людей. Миропонимание, образ жизни, природные и социальные условия и их влияние на строительство и организацию городской среды. Проживание пространства – основа образной выразительности архитектуры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но-сти-левой язык архитектуры прошлого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и стиль. Смена архитектурных стилей как отражение эволюции образа жизни, сознания людей и технических воз-можностей. Художест-венно-аналитический обзор развития образно-стилевого языка архитек-туры разных народов и эпох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-седе, докла-ды, презента-ции. Зарисовка самых знаме-нитых постро-ек любого город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архите-ктурные стили, уметь отличать их друг от друга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ормы планировки городской среды и их связь с обра-зом жизни людей. Разли-чные композиционные виды планировки города. Организация пространст-венной среды города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-мпозиционно-плоскостной схемы город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личных композици-онных видах планиров-ки города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хитек-турного ди-зайна в фор-мировании городской сре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рхитектура и ар-хитектурный дизайн в эстетизации и индивиду-ализации городской сре-ды. Создание информа-тивного комфорта город-ской среды: пешеходные зоны, городская мебель (скамьи и пр.), киоски, информационные блоки, блоки озеленения и др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-екта фрагмен-та пешеход-ной зоны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 - сре-дство созда-ния простра-нственно-вещной сре-ды интерье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«остов» интерьера. Историчность и социальность интерье-ра. Отделочные материа-лы. Фактура и цвет в ин-терьере. Вещное напол-нение интерьера. Мебель и архитектура. Дизайнерские детали интерьера. Зонирование интерьера. Интерьеры общественных мест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-сунка-проекта интерьера общественно-го мест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этапы развития архитектуры и дизайна, тенденции современного дизайна в проектировании инте-рьера.                                Уметь создавать дизай-нерские проекты совре-менных интерьеров жилых помещений и общественных мест, проекты современной мебели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-но-ландшаф-тного прост-ранств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род в единстве с ланд-шафтно-парковой средой Развитие пространствен-но-конструктивного мы-шления. Обучение техно-логии макетирования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р-хитектурно- ландшафтной зарисовки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- архитек-тор. Проекти-рование горо-да: архитек-турный замы-сел и его осу-ществление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эстетического и функционального в объе-мно-пространственной организации среды жиз-недеятельности человека. Природно-экологичес-кие, историко-социаль-ные и иные параметры влияющие на композици-онную планировку город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Макетная композиция: «Город будущего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акет-ные композиции объектов на предмет-ной плоскости и в прос-транстве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IV четверть «Человек в зеркале дизайна и архитектуры» 7 часов                                 </w:t>
            </w:r>
            <w:r>
              <w:rPr>
                <w:rFonts w:cs="Times New Roman" w:ascii="Times New Roman" w:hAnsi="Times New Roman"/>
              </w:rPr>
              <w:t xml:space="preserve">Образ человека и индивидуальное проектирование.                                                                                         Организация пространства жилой среды как отражение социального заказа ,индивидуализации человека, его вкуса, потребностей и возможностей.  Образно-личностное проектирование в дизайне и архитектуре. Проектные работы по созданию облика собственного дома, комнаты, сада.                                                                 Живая природа в доме. Социопсихология, мода и культура как параметры создания собственного костюма или комплекта одежды.                                                                                                                                                               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моей меч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андшафтный дизайн. Дизайн сада. Зонирова-ние территории. Садовые дорожки, клумбы, водоё-мы, садовая мебель, спо-ртплощадка, зона отдыха, др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зайн-про-ект террито-рии приусаде-бного участк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уме-ние работать с разными материалами. Узнавать о различных  вариантах планировки территории сада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омнаты – портрет её хозяина. Дизайн  вещ-но-простанс-твенной сре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зайн  интерьера. Роль материалов, фактуры и цветовой гаммы. Стиль и эклектика. Отражение в проекте дизайна интерье-ра образно-архитектурно-го замысла. Способы зонирования помещения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про-екта интерье-ра комнаты. Возможна компьютерная график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отражать в эски-зном проекте дизайна интерьера образно-архитектурного компо-зиционного замысла. Знать законы компози-ции, способы зониро-вания пространства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й образ жизн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чты и представления о своём будущем жилище, реализующиеся в архите-ктурно-дизайнерских проектах. Принципы ор-ганизации и членения пространства на различ-ные функциональные зо-ны: для работы, отдыха, спорта, хозяйства, детей и т. д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т внеш-него вида дома и приле-гающей тер-ритории. Возможна компьютерная график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законы компози-ции; умелое владение графическими материа-лами., компьютерной графикой.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5:00Z</dcterms:created>
  <dc:creator>Кузнецов Сергей Геннадьевич</dc:creator>
  <dc:description/>
  <cp:keywords/>
  <dc:language>en-US</dc:language>
  <cp:lastModifiedBy>Admin</cp:lastModifiedBy>
  <cp:lastPrinted>2004-01-02T01:07:00Z</cp:lastPrinted>
  <dcterms:modified xsi:type="dcterms:W3CDTF">2021-06-10T08:32:00Z</dcterms:modified>
  <cp:revision>34</cp:revision>
  <dc:subject/>
  <dc:title>Муниципальное  общеобразовательное учреждение Неверовская средняя общеобразовательная школа имени Крылова А</dc:title>
</cp:coreProperties>
</file>