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before="0" w:after="150"/>
        <w:jc w:val="center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A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36"/>
        </w:rPr>
        <w:t>Адаптированная рабочая программа по математике для классов с ОВЗ (ЗПР) (5-9 класс)</w:t>
      </w:r>
    </w:p>
    <w:p>
      <w:pPr>
        <w:pStyle w:val="TextBody"/>
        <w:widowControl/>
        <w:pBdr/>
        <w:spacing w:before="0" w:after="150"/>
        <w:jc w:val="center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A"/>
          <w:spacing w:val="0"/>
          <w:sz w:val="21"/>
        </w:rPr>
        <w:t>ПОЯСНИТЕЛЬНАЯ ЗАПИСКА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1"/>
        </w:rPr>
        <w:t>Статус документа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Адаптированная рабочая программа по математике для классов с ОВЗ (ЗПР) МОУ Неверовская СОШ составлена на основе федерального компонента государственного стандарта основного общего образования, программ по математики, алгебры и геометрии к учебникам для 5-9 классов общеобразовательных школ, допущенных Министерством образования и науки Российской Федерации (перечень литературы приводится ниже)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Данная 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Структура документа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Примерная программа включает три раздела: </w:t>
      </w: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4"/>
        </w:rPr>
        <w:t>пояснительную записку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; </w:t>
      </w: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4"/>
        </w:rPr>
        <w:t>основное содержание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с примерным распределением учебных часов по разделам курса, требованию к уровню подготовки,</w:t>
      </w: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4"/>
        </w:rPr>
        <w:t>календарно-тематическое планирование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Общая характеристика учебного предмета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Математическое образование в основной школе складывается из следующих содержательных компонентов (точные названия блоков): </w:t>
      </w: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4"/>
        </w:rPr>
        <w:t>арифметика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;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4"/>
        </w:rPr>
        <w:t>алгебра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;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4"/>
        </w:rPr>
        <w:t>геометрия.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4"/>
        </w:rPr>
        <w:t>Арифметика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4"/>
        </w:rPr>
        <w:t>Алгебра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4"/>
        </w:rPr>
        <w:t>Геометрия 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– 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Таким образом, в ходе освоения содержания курса учащиеся получают возможность: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Информация о внесённых изменениях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В нашей школе обучаются дети с задержкой психического развития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Недостаточность внимания, памяти, логического мышления, пространственной ориентировки, быстрая утомляемость отрицательно влияют на усвоение математических понятий, в связи с этим при рассмотрении курса математики 5-9 классы были внесены изменения в объем теоретических сведений. Некоторый материал программы дается без доказательств, только в виде формул и алгоритмов или ознакомительно для обзорного изучения, некоторые темы в связи со сложностью изложения и понимания были исключены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Учитывая нарушение процессов запоминания и сохранения информатизации у детей с ЗПР, пришлось следующие темы (смотрите примечание к планированию) изучать ознакомительно с опорой на наглядность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Снизив объем запоминаемой информации, для учащихся с ЗПР целесообразно более широко ввести употребление опорных схем, памяток, алгоритмов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Среди большинства учащихся с ЗПР существует большая группа ребят с недостатками зрительно-пространственного восприятия, нарушениями конструктивно-пространственного мышления, поэтому такие учащиеся испытывают большие трудности при изучении геометрического материала. Исходя из этого, пришлось скорректировать и геометрический материал 7-9 классов. Трудно воспринимаемый материал исключить (смотрите примечание к планированию по геометрии)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Развитие познавательного интереса на уроках геометрии базируется в основном на наглядном материале с опорой на формулировки теорем, свойств, признаков геометрических фигур, даваемых в виде памяток, схем, таблиц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В программу внесены изменения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некоторые темы даны как ознакомительные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отдельные темы исключены, так как трудно усваиваются детьми с ЗПР из-за особенностей психологического развития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Действующие программы откорректированы в направлении разгрузки курса по содержанию, т.е. предполагается изучение материала в несколько облегченном варианте, однако не опускается ниже государственного уровня обязательных требований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Примечание к планированию математик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>1. 5-6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классы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Темы изучаются как ознакомительные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Глава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Площадь и объем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Тема: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Куб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, 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Прямоугольный параллелепипед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, 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Объем куба и прямоугольного параллелепипеда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, 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Единицы измерения объемов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Тема: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Среднее арифметическое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Глава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Инструменты для вычислений и измерений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Тема: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Круговые диаграммы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Тема: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Изменение величин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Глава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Делимость чисел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Тема: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НОД и НОК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Глава: Тема: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Сложение и вычитание смешанных чисел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Глава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Отношение и пропорции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Тема: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Длина окружности и площадь круга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, 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Шар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Глава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Координаты на плоскости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.</w:t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Тема: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Столбчатые диаграммы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>2. 7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классы (алгебра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Темы изучаются как ознакомительные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Глава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Степень с натуральным показателем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</w:t>
      </w:r>
    </w:p>
    <w:p>
      <w:pPr>
        <w:pStyle w:val="TextBody"/>
        <w:widowControl/>
        <w:pBdr/>
        <w:spacing w:lineRule="atLeast" w:line="255"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Тема: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Одночлен и его стандартный вид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, 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Функция у = х3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Тема: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Сумма и разность кубов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Тема: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Статистические характеристики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</w:t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Тема: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Абсолютная и относительная погрешность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 -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изъяты из программы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>3. 8-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е классы (алгебра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Темы изучаются как ознакомительные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Глава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Рациональные дроби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Тема: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Функция у=k/x и ее график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Тема: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Функция у = √х и ее график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Глава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Формулы корней квадратного уравнения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Тема: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Элементы статистики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Из программы 8-х классов исключить следующие темы: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Глава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Действительные числа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.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Темы: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Иррациональные числа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, 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Нахождение приближенных значений квадратного корня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Глава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Степень с целым показателем и ее свойства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.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Темы: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Стандартный вид числа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, 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Приближенные вычисления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.</w:t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Глава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Квадратные уравнения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.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Темы: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Решение квадратных уравнений, выделением квадрата двучлена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, 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Вывод формулы корней квадратного уравнения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, 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Преобразование выражений, содержащих квадратные корни в знаменателе дроби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 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Теорема Виета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>4. 9-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е классы (алгебра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Темы изучаются как ознакомительные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Глава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Квадратичная функция.</w:t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Тема: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Решение рациональных неравенств методом интервалов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;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все формулы прогрессии даются без вывода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Начальные сведения из теории вероятностей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Относительная частота случайного события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Из программы исключить:</w:t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Темы: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Целые уравнения и его степень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, 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Сумма бесконечной геометрической прогрессии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Примечание к планированию по геометрии в 7-9 классах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>1. 7-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е классы.</w:t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Все основные понятия вводится на наглядной основе. Аксиомы даются в процессе практических упражнений. Все теоретические положения даются исключительно в ознакомительном плане. В теме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Перпендикулярные прямые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даются только формулировки, т.к. доказательства трудны для учащихся с ЗПР.</w:t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Первый признак равенства треугольников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доказывается способом наложения, II и III признаки даются без доказательств заучиванием формулировок.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Первый признак параллельности прямых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доказывается, а остальные только формулировки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>2. 8-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е классы</w:t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Ознакомительно изучаются темы: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Теорема Фалеса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, 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Основное тригонометрическое тождество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 (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без доказательств),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Теорема, обратная теореме Пифагора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, 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Четыре замечательных точки треугольника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Исключить вопрос о взаимном расположении окружности.</w:t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В теме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Подобие фигур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рассмотреть доказательства I признака подобия, заучить формулировки II и III признаков подобия.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Теорема об отношениях площадей треугольников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дается без доказательств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>3. 9-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е классы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В виду трудности темы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Векторы на плоскости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целесообразно познакомить учащихся с понятием вектора, сложением и вычитанием векторов. Остальные темы этого раздела исключены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В главе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Метод координат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материал брать без теоретических доказательств.</w:t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Ознакомительно изучаются темы: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Уравнение прямой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, 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Теоремы синусов и косинусов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 (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без доказательств),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Длина окружности и площадь круга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 (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без доказательств)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Изучение понятия движения и его свойств дается в ознакомительном плане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При изучении геометрии в 7-9 классах следует основное внимание уделять практической направленности, исключив и упростив наиболее сложный для восприятия теоретический материал. Больше проводить практических работ, решать одношаговые задачи, решать несложные комбинированные задачи, задачи на построение геометрических фигур с помощью циркуля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Цели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Изучение математики в коррекционной школе на ступени основного общего образования направлено на достижение следующих целей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овладение системой математических знаний и умений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интеллектуальное развитие,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формирование представлений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воспитание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Место предмета в учебном плане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На изучение математики на ступени основного общего образования отводится не менее 850 ч из расчета 5 ч в неделю с V по IX класс. Математика 5-6класс отводится 340ч,алгебра с7по9класс -324ч,геометрияос7по9класс-186ч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/>
          <w:i/>
          <w:caps w:val="false"/>
          <w:smallCaps w:val="false"/>
          <w:color w:val="000000"/>
          <w:spacing w:val="0"/>
          <w:sz w:val="30"/>
        </w:rPr>
      </w:pP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30"/>
        </w:rPr>
        <w:t>В соответствии с учебным планом, годовым календарным учебным графиком на курс математики отводится: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Класс и предмет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Общее количество часов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Количество часов в неделю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Количество самостоятельных работ</w:t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Количество контрольных работ</w:t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5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кл. математика</w:t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175</w:t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5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ч.</w:t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5</w:t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12</w:t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6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кл математика</w:t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175</w:t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5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ч.</w:t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6</w:t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11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7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кл.</w:t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алгебра</w:t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105</w:t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3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ч.</w:t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6</w:t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6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7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кл.</w:t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геометрия</w:t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70</w:t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2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ч.</w:t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4</w:t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4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8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кл.</w:t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алгебра</w:t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100</w:t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3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ч.</w:t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4</w:t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6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8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кл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геометрия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80</w:t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2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ч.</w:t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4</w:t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5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9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кл.</w:t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алгебра</w:t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102</w:t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3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ч.</w:t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6</w:t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6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9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кл.</w:t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геометрия</w:t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68</w:t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2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ч.</w:t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5</w:t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5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Общеучебные умения, навыки и способы деятельности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</w:t>
      </w: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4"/>
        </w:rPr>
        <w:t>умениями общеучебного характера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, разнообразными </w:t>
      </w: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4"/>
        </w:rPr>
        <w:t>способами деятельности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, приобретали опыт: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Результаты обучения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знать/понимать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, 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уметь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, 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.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При этом последние два компонента представлены отдельно по каждому из разделов содержания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ТРЕБОВАНИЯ К УРОВНЮ ПОДГОТОВКИ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ВЫПУСКНИКОВ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4"/>
        </w:rPr>
        <w:t>В результате изучения математики ученик должен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знать/понимать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существо понятия математического доказательства; приводить примеры доказательств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существо понятия алгоритма; приводить примеры алгоритмов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Арифметика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уметь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записывать большие и малые числа с использованием целых степеней десятки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использовать приобретенные знания и умения в практической деятельности и повседневной жизни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для: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устной прикидки и оценки результата вычислений; проверки результата вычисления, с использованием различных приемов;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Алгебра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уметь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решать линейные и квадратные неравенства с одной переменной и их системы,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изображать числа точками на координатной прямой;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описывать свойства изученных функций, строить их графики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использовать приобретенные знания и умения в практической деятельности и повседневной жизнидля: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моделирования практических ситуаций и исследовании построенных моделей с использованием аппарата алгебры;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интерпретации графиков реальных зависимостей между величинами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Геометрия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уметь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пользоваться геометрическим языком для описания предметов окружающего мира;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распознавать геометрические фигуры, различать их взаимное расположение;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в простейших случаях строить сечения и развертки пространственных тел;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вычислять значения геометрических величин (длин, углов, площадей, объемов); в том числе: для углов от 0 до 180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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решать простейшие планиметрические задачи в пространстве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для: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описания реальных ситуаций на языке геометрии;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расчетов, включающих простейшие тригонометрические формулы;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решения геометрических задач с использованием тригонометрии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построений геометрическими инструментами (линейка, угольник, циркуль, транспортир)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Элементы логики, комбинаторики, статистики и теории вероятносте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уметь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вычислять средние значения результатов;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находить частоту события, используя измерений собственные наблюдения и готовые статистические данные;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находить вероятности случайных событий в простейших случаях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для: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выстраивания аргументации при доказательстве и в диалоге;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распознавания логически некорректных рассуждений;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записи математических утверждений, доказательств;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анализа реальных числовых данных, представленных в виде диаграмм, графиков, таблиц;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9"/>
          <w:tab w:val="left" w:pos="0" w:leader="none"/>
        </w:tabs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понимания статистических утверждений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Образовательный процесс организован в форме классно-урочной системы, коррекционно-развивающих занятий, а также в форме текущего контроля знаний, умений и навыков (самостоятельные, контрольные работы, тестовые задания)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Рабочая программа разработана на основании нормативно-правовых документов, примерных учебных программ: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нормативно-правовых документов федерального уровня:</w:t>
      </w:r>
    </w:p>
    <w:p>
      <w:pPr>
        <w:pStyle w:val="TextBody"/>
        <w:widowControl/>
        <w:numPr>
          <w:ilvl w:val="0"/>
          <w:numId w:val="13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Закон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Об образовании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 (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ст. 9, 13, 14, 15, 32);</w:t>
      </w:r>
    </w:p>
    <w:p>
      <w:pPr>
        <w:pStyle w:val="TextBody"/>
        <w:widowControl/>
        <w:numPr>
          <w:ilvl w:val="0"/>
          <w:numId w:val="13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Типовые положения об общеобразовательном учреждении разных типов и видов (Постановления Правительства РФ);</w:t>
      </w:r>
    </w:p>
    <w:p>
      <w:pPr>
        <w:pStyle w:val="TextBody"/>
        <w:widowControl/>
        <w:numPr>
          <w:ilvl w:val="0"/>
          <w:numId w:val="13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СанПиН, 2.4.2.1178-02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Гигиенические требования к режиму учебно-воспитательного процесса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 (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Приказ Минздрава от 28.11.2002); раздел 2.9.;</w:t>
      </w:r>
    </w:p>
    <w:p>
      <w:pPr>
        <w:pStyle w:val="TextBody"/>
        <w:widowControl/>
        <w:numPr>
          <w:ilvl w:val="0"/>
          <w:numId w:val="13"/>
        </w:numPr>
        <w:pBdr/>
        <w:tabs>
          <w:tab w:val="clear" w:pos="709"/>
          <w:tab w:val="left" w:pos="0" w:leader="none"/>
        </w:tabs>
        <w:spacing w:before="0" w:after="150"/>
        <w:jc w:val="both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Приказ МОиН РФ № 822 от 23.12.2009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Об утверждении федерального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0-2011 год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Учебные программы:</w:t>
      </w:r>
    </w:p>
    <w:p>
      <w:pPr>
        <w:pStyle w:val="TextBody"/>
        <w:widowControl/>
        <w:pBdr/>
        <w:spacing w:before="0" w:after="15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1.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Примерные программы по учебным предметам.Математика5- 9классы.Просвещение.2010г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2.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Программы 5 – 9 классов специальной общеобразовательной</w:t>
      </w:r>
    </w:p>
    <w:p>
      <w:pPr>
        <w:pStyle w:val="TextBody"/>
        <w:widowControl/>
        <w:pBdr/>
        <w:spacing w:before="0" w:after="15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школы для детей с ЗПР, Спб, 1992г.</w:t>
      </w:r>
    </w:p>
    <w:p>
      <w:pPr>
        <w:pStyle w:val="TextBody"/>
        <w:widowControl/>
        <w:pBdr/>
        <w:spacing w:before="0" w:after="15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3.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Рабочие программы по геометрии.7-11класс.Москва.ОООВако,2011.ш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Учебная литература: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231F2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231F20"/>
          <w:spacing w:val="0"/>
          <w:sz w:val="24"/>
        </w:rPr>
        <w:t>Математика 5 кл.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231F20"/>
          <w:spacing w:val="0"/>
          <w:sz w:val="24"/>
        </w:rPr>
        <w:t>Виленкин Н.Я. и др. 2010 Просвещение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231F2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231F20"/>
          <w:spacing w:val="0"/>
          <w:sz w:val="24"/>
        </w:rPr>
        <w:t>Математика 6 кл.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231F20"/>
          <w:spacing w:val="0"/>
          <w:sz w:val="24"/>
        </w:rPr>
        <w:t>Виленкин Н.Я. и др. 2011. Просвещение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231F2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231F20"/>
          <w:spacing w:val="0"/>
          <w:sz w:val="24"/>
        </w:rPr>
        <w:t>Алгебра. 7 кл.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231F2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231F20"/>
          <w:spacing w:val="0"/>
          <w:sz w:val="24"/>
        </w:rPr>
        <w:t>Макарычев Ю.Н., Миндюк Н.Г. 2011 Просвещение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231F2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231F20"/>
          <w:spacing w:val="0"/>
          <w:sz w:val="24"/>
        </w:rPr>
        <w:t>Алгебра. 8 кл.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231F2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231F20"/>
          <w:spacing w:val="0"/>
          <w:sz w:val="24"/>
        </w:rPr>
        <w:t>Макарычев Ю.Н., Миндюк Н.Г. 2011Просвещение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231F2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231F20"/>
          <w:spacing w:val="0"/>
          <w:sz w:val="24"/>
        </w:rPr>
        <w:t>Алгебра. 9 кл.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231F2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231F20"/>
          <w:spacing w:val="0"/>
          <w:sz w:val="24"/>
        </w:rPr>
        <w:t>Макарычев Ю.Н., Миндюк Н.Г. 2011 Просвещение</w:t>
      </w:r>
    </w:p>
    <w:p>
      <w:pPr>
        <w:pStyle w:val="TextBody"/>
        <w:widowControl/>
        <w:pBdr/>
        <w:spacing w:before="0" w:after="150"/>
        <w:jc w:val="both"/>
        <w:rPr/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231F20"/>
          <w:spacing w:val="0"/>
          <w:sz w:val="24"/>
        </w:rPr>
        <w:t>Геометрия. 7—9 кл.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231F20"/>
          <w:spacing w:val="0"/>
          <w:sz w:val="24"/>
        </w:rPr>
        <w:t>Атанасян Л.С. и др. 2005 Просвещение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8"/>
        </w:rPr>
        <w:t>Содержание рабочей программы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>V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класс</w:t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Математика</w:t>
      </w:r>
    </w:p>
    <w:p>
      <w:pPr>
        <w:pStyle w:val="TextBody"/>
        <w:widowControl/>
        <w:pBdr/>
        <w:spacing w:before="0" w:after="150"/>
        <w:jc w:val="center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>5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часов в неделю, всего 170 ч.</w:t>
      </w:r>
    </w:p>
    <w:p>
      <w:pPr>
        <w:pStyle w:val="TextBody"/>
        <w:widowControl/>
        <w:pBdr/>
        <w:spacing w:before="0" w:after="150"/>
        <w:jc w:val="center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автор Н.Я. Виленкин и др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Вводные уроки (5 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Интенсивная коррекция знаний и умений учащихся за курс начальной школы: техника счета, таблицы сложения и умножения, простейшие письменные вычисления, основные арифметические задачи (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больше на…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, 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меньше на…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, 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больше в…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, 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меньше в…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»)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Натуральные числа и шкалы(12 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Натуральные числа и их сравнение. Геометрические фигуры: отрезок, прямая, луч, треугольник. Измерение и построение отрезков, координатный луч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Сложение и вычитание натуральных чисел (18 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Сложение и вычитание натуральных чисел, свойства сложения. Числовые и буквенные выражения. Решение линейных выражений. Решений задач с помощью линейных уравнений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Умножение и деление натуральных чисел (23 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Умножение и деление натуральных чисел, свойства умножения. Квадрат и куб числа. Решение текстовых задач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Площади и объемы (11 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Вычисление по формулам. Прямоугольник. Площадь прямоугольника. Единицы площадей, длины. Прямоугольный параллелепипед и его объем (ознакомительно)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Обыкновенные дроби (25 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Окружность и круг. Обыкновенная дробь. Сравнение дробей. Правильные и неправильные дроби. Сложение и вычитание дробей с одинаковыми знаменателями. Смешанные числа. Сложение и вычитание смешанных чисел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Десятичные дроби. Сложение и вычитание десятичных дробей (16 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Десятичная дробь. Сравнение, округление, сложение и вычитание десятичных дробей. Решение текстовых задач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Умножение и деление десятичных дробей (30 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Умножение и деление десятичных дробей. Частные случаи умножения и деления десятичных дробей. Среднее арифметическое нескольких чисел (ознакомительно). Решение уравнений и задач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Инструменты для вычислений и измерений (15 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Начальные сведения о вычислениях на калькуляторе. Проценты. Основные задачи на проценты. Угол, виды углов. Измерение и построение углов. Круговые диаграммы (ознакомительно)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Повторение (15 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Сложение, вычитание, умножение и деление натуральных чисел и десятичных дробей. Обыкновенные дроби и действия над ними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>VI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класс</w:t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Математика</w:t>
      </w:r>
    </w:p>
    <w:p>
      <w:pPr>
        <w:pStyle w:val="TextBody"/>
        <w:widowControl/>
        <w:pBdr/>
        <w:spacing w:before="0" w:after="150"/>
        <w:jc w:val="center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>5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часов в неделю, всего 170 ч.</w:t>
      </w:r>
    </w:p>
    <w:p>
      <w:pPr>
        <w:pStyle w:val="TextBody"/>
        <w:widowControl/>
        <w:pBdr/>
        <w:spacing w:before="0" w:after="150"/>
        <w:jc w:val="center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автор Н.Я. Виленкин и др.</w:t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Вводные уроки (5 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Интенсивная коррекция знаний и умений учащихся за курс 5 класса: десятичные и обыкновенные дроби, действия над ними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Делимость чисел (14 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Делители и кратные числа. Общий делитель и общее кратное. Признаки делимости на 2,3,5,9,10. Простые и составные числа. Разложение натурального числа на простые множители. НОД и НОК (ознакомительно)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Сложение и вычитание дробей с разными знаменателями (25 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Основное свойство дроби. Сокращение дробей. Приведение дроби к общему знаменателю. Понятие о наименьшем общем знаменателе нескольких дробей. Сравнение дробей. Решение текстовых задач. Сложение и вычитание смешанных чисел (ознакомительно)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Умножение и деление обыкновенных дробей (34 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Умножение и деление обыкновенных дробей. Основные задачи на дроби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Отношения и пропорции (15 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Пропорция. Основное свойство пропорции. Решение задач с помощью пропорции. Понятие о прямой и обратной пропорциональности величин. Задачи на пропорции. Масштаб. Формулы длины и площади круга (ознакомительно). Шар (ознакомительно)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Положительные и отрицательные числа (13 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Координатная прямая. Противоположные числа. Модуль числа (ознакомительно). Сравнение числа. Изображение чисел на прямой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Сложение и вычитание положительных и отрицательных чисел.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4"/>
        </w:rPr>
        <w:t>(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14 ч</w:t>
      </w: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4"/>
        </w:rPr>
        <w:t>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Сложение чисел с помощью координатной прямой. Сложение отрицательных чисел. Сложение чисел с разными знаками. Вычитание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Умножение и деление положительных и отрицательных чисел. (12 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Умножение и деление положительных и отрицательных чисел. Понятие о рациональном числе. Применение законов арифметических действий для рационализации вычислений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Решение уравнений(18 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Простейшее преобразование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Координаты на плоскости(10 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Построение перпендикуляра к прямой и параллельных прямых с помощью угольника и линейки. Прямоугольная система координат на плоскости, абсцисса и ордината точки. Столбчатые диаграммы (ознакомительно). Построение графиков и диаграмм (ознакомительно)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Повторение (10 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Сложение, вычитание, умножение, деление дробей. Пропорции. Сложение, вычитание, умножение, деление положительных и отрицательных чисел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Алгебра VII класс</w:t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3ч в неделю (102ч)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Вводные уроки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(5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Действие с обыкновенными дробями и десятичными дробями. Линейные уравнения. Действия над числами с разными знаками. Уравнения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Выражения и их преобразование. Уравнения </w:t>
      </w: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4"/>
        </w:rPr>
        <w:t>(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20 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Статистические характеристики (4ч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Среднее арифметическое, размах и мода.Медиана как статистическая характеристика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Функции </w:t>
      </w: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4"/>
        </w:rPr>
        <w:t>(11 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Функция, область определения функции. Способ задания функции. График функции. Функция у=кх+b и ее график. Функция у=кх и ее график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Степень с натуральным показателем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4"/>
        </w:rPr>
        <w:t>(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6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Степень с натуральным показателем и ее свойства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Одночлены(12ч.)</w:t>
      </w:r>
    </w:p>
    <w:p>
      <w:pPr>
        <w:pStyle w:val="TextBody"/>
        <w:widowControl/>
        <w:pBdr/>
        <w:spacing w:lineRule="atLeast" w:line="255"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Одночлен. Функции у=х2, у=х3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(ознакомительно) и их графики. Измерение величин. Абсолютная и относительная погрешности приближенного значения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Многочлены (</w:t>
      </w: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4"/>
        </w:rPr>
        <w:t>20 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Многочлен. Сложение, вычитание и умножение многочленов. Разложение многочлена на множители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Формулы сокращенного умножения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4"/>
        </w:rPr>
        <w:t>(20 ч.)</w:t>
      </w:r>
    </w:p>
    <w:p>
      <w:pPr>
        <w:pStyle w:val="TextBody"/>
        <w:widowControl/>
        <w:pBdr/>
        <w:spacing w:lineRule="atLeast" w:line="255"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Формулы (а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+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в)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2 = а2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+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2ав + в2, (а – в) (а + в) = а2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- в2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Применение формул сокращенного умножения к разложению на множители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Системы линейных уравнений </w:t>
      </w: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4"/>
        </w:rPr>
        <w:t>(17 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Система уравнений с двумя переменными. Решение систем уравнений. Решение задач методом составления систем уравнений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Повторение (5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Степень с натуральным показателем. Формулы сокращенного умножения. Системы линейных уравнений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Алгебра VIII класс</w:t>
      </w:r>
    </w:p>
    <w:p>
      <w:pPr>
        <w:pStyle w:val="TextBody"/>
        <w:widowControl/>
        <w:pBdr/>
        <w:spacing w:before="0" w:after="150"/>
        <w:jc w:val="center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3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часа в неделю, всего 102 ч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Вводные уроки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(4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Действие с обыкновенными дробями и десятичными дробями. Линейные уравнения. Действия над числами с разными знаками. Формулы сокращенного умножения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Рациональные дроби и их свойства </w:t>
      </w: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4"/>
        </w:rPr>
        <w:t>(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23 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Рациональная дробь. Основное свойство дроби, сокращение дробей. Сложение, вычитание умножение и деление дробей. Преобразование рациональных выражений. Функция у = к/х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ее график и свойства (ознакомительно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Квадратные корни (18 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Понятие об иррациональном числе (ознакомительно). Общее сведения о действительных числах. Квадратный корень, его свойства. Преобразования выражений, содержащих квадратный корень. Функция у= √х, ее график и свойства (ознакомительно)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Квадратные уравнения (21 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Квадратные уравнения. Формулы корней квадратного уравнения. Теорема Виета (ознакомительно). Решение рациональных уравнений. Решение задач, приводящих к квадратным и рациональным уравнениям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Неравенства (16 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Числовые неравенства и их свойства. Сложение и умножение числовых неравенств. Применение свойств неравенств и оценке значения выражения. Линейное неравенство с одной переменной. Система неравенств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Степень с целым показателем(13 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Степень с целым показателем и ее свойства. Стандартный вид числа (ознакомительно). Запись приближенного значения. Действия над приближенными значениями (ознакомительно)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Элементы статистики(2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Сбор и группировка статистических данных .Наглядное представление статистической информации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Повторение (5 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Квадратные уравнения. Неравенства. Степень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Алгебра IX класс</w:t>
      </w:r>
    </w:p>
    <w:p>
      <w:pPr>
        <w:pStyle w:val="TextBody"/>
        <w:widowControl/>
        <w:pBdr/>
        <w:spacing w:before="0" w:after="150"/>
        <w:jc w:val="center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3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часа в неделю, всего 102 ч.</w:t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Вводные уроки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(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5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Действие с обыкновенными дробями и десятичными дробями. Решение полных и неполных квадратных уравнений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Функция.Квадратичная функция </w:t>
      </w: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4"/>
        </w:rPr>
        <w:t>(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23 ч.)</w:t>
      </w:r>
    </w:p>
    <w:p>
      <w:pPr>
        <w:pStyle w:val="TextBody"/>
        <w:widowControl/>
        <w:pBdr/>
        <w:spacing w:lineRule="atLeast" w:line="255"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Функция. Возрастание и убывание функции. Квадратичный трехчлен. Разложение квадратичного трехчлена на множители. Функция у=ах2+ bх + с, ее свойства и график. Преобразование графиков функций. Решение неравенств второй степени с одной переменной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Уравнения и системы уравнений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4"/>
        </w:rPr>
        <w:t>(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18ч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Целое уравнение и его корни. Решение уравнений третьей и четвертой степени с одной переменной. Уравнения с двумя переменными и его график. Решение систем уравнений n степени. Решение задач методом составления систем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Неравенства и системы неравенств(12ч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Решение неравенств второй степени с одной переменной. Решение неравенств методом интервалов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Неравенства с двумя переменными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Системы неравенств с двумя переменными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Степенная функция. Корень первой степени </w:t>
      </w: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4"/>
        </w:rPr>
        <w:t>(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9ч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Корень первой степени и его свойства. Степень с рациональным показателем и ее свойства. Вычисление корней n -ой степени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Прогрессия </w:t>
      </w: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4"/>
        </w:rPr>
        <w:t>(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15 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Определение арифметической и геометрической прогрессии. Формула n -го члена и суммы первых членов прогрессии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Элементы комбинаторики.Начальные сведения из теории вероятности.(12ч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Примеры комбинаторных задач .Перестановки. Размещения. Сочетания.Относительная частота случайного события. Вероятность равновозможных событий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Повторение (5ч.)</w:t>
      </w:r>
    </w:p>
    <w:p>
      <w:pPr>
        <w:pStyle w:val="TextBody"/>
        <w:widowControl/>
        <w:pBdr/>
        <w:spacing w:lineRule="atLeast" w:line="255"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Функция у=ах2+ bх + с, ее свойства и график. Уравнения и системы уравнений. Степень. Прогрессии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Геометрия VII класс</w:t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автор учебника Л.С. Анатасян</w:t>
      </w:r>
    </w:p>
    <w:p>
      <w:pPr>
        <w:pStyle w:val="TextBody"/>
        <w:widowControl/>
        <w:pBdr/>
        <w:spacing w:before="0" w:after="150"/>
        <w:jc w:val="center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2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часа в неделю (II, III, IV четверти всего 50 ч.)</w:t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Основные понятия геометрии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(7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Начальные понятия планиметрии. Геометрические фигуры. Понятия о равенстве фигур. Отрезок. Равенство отрезков. Длина отрезка и ее свойства. Угол. Равенство углов. Величина угла и ее свойства. Смежные и вертикальные углы и их свойства. Перпендикулярные прямые (теоремы без доказательств)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Треугольники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4"/>
        </w:rPr>
        <w:t>(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18 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Треугольник. Признаки равенства треугольников (доказательство I признака, II и III без доказательств). Перпендикуляр к прямой. Медианы, биссектрисы и высоты треугольника. Равнобедренный треугольник и его свойства. Основные задачи на построение с помощью циркуля и линейки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Параллельные прямые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4"/>
        </w:rPr>
        <w:t>(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7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Признаки параллельных прямых. Аксиома параллельных прямых. Свойства параллельных прямых (ознакомительно)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Соотношение между сторонами и углами треугольника </w:t>
      </w: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4"/>
        </w:rPr>
        <w:t>(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15 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Сумма углов треугольника. Соотношения между сторонами и углами треугольника (теоремы без доказательств). Неравенство треугольника (ознакомительно). Некоторые свойства прямоугольных треугольников. Признаки равенства прямоугольных треугольников (материал дается без доказательств). Расстояние от точки до прямой. Расстояние между параллельными прямыми (ознакомительно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Повторение </w:t>
      </w: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4"/>
        </w:rPr>
        <w:t>(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3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Признаки равенства треугольников. Параллельные прямые. Соотношение между сторонами и углами треугольника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Геометрия VIII класс</w:t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автор учебника Л.С. Атанасян и др.</w:t>
      </w:r>
    </w:p>
    <w:p>
      <w:pPr>
        <w:pStyle w:val="TextBody"/>
        <w:widowControl/>
        <w:pBdr/>
        <w:spacing w:before="0" w:after="150"/>
        <w:jc w:val="center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2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часа в неделю всего 68 ч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Вводные уроки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(4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Признаки равенства треугольников. Признаки параллельных прямых. Определение медианы, высоты и биссектрисы. Сумма углов треугольника. Прямоугольные треугольники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Четырехугольники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4"/>
        </w:rPr>
        <w:t>(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14 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Понятие многоугольника, выпуклого многоугольника. Параллелограмм. Признаки и свойства параллелограмма. Трапеция, прямоугольник, ромб, квадрат и их свойства. Осевая и центральная симметрия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Площади фигур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4"/>
        </w:rPr>
        <w:t>(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14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Понятие площади многоугольника. Площадь многоугольника, параллелограмма, треугольника, трапеции. Теорема Пифагора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Подобные треугольники </w:t>
      </w: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4"/>
        </w:rPr>
        <w:t>(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19 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Подобные треугольники. Признаки подобия треугольников (II, III, признаки без доказательств). Применение подобия к решению задач на практике. Соотношения между сторонами и углами прямоугольного треугольника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Окружность </w:t>
      </w: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4"/>
        </w:rPr>
        <w:t>(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13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Касательная к окружности и ее свойства. Центральные и вертикальные углы. Вписанная и описанная окружности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Повторение (4 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Параллелограмм, трапеция, прямоугольник, квадрат, ромб. Площади фигур. Признаки подобия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Геометрия IX класс</w:t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автор учебника Л.С. Атанасян</w:t>
      </w:r>
    </w:p>
    <w:p>
      <w:pPr>
        <w:pStyle w:val="TextBody"/>
        <w:widowControl/>
        <w:pBdr/>
        <w:spacing w:before="0" w:after="150"/>
        <w:jc w:val="center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2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часа в неделю всего 68 ч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Вводные уроки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(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4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Определение прямоугольного треугольника. Сумма углов треугольника. Определение синуса, косинуса, тангенса, острого угла прямоугольного треугольника. Многоугольники и их свойства. Площадь прямоугольника, треугольника, квадрата, ромба, параллелограмма и трапеции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Векторы. Метод координат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4"/>
        </w:rPr>
        <w:t>(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24 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Понятие вектора. Абсолютная величина и направление вектора (ознакомительно). Равенство векторов. Сложение и вычитание векторов. Умножение вектора на число (ознакомительно)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Соотношение между сторонами и углами треугольника </w:t>
      </w: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4"/>
        </w:rPr>
        <w:t>(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12 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Синус, косинус и тангенс угла. Теоремы синусов и косинусов (даются без доказательств). Решение треугольников. Соотношение между сторонами и углами треугольника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Длина окружности и площадь круга(14 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Правильные многоугольники. Длина окружности и площадь круга (теоремы даются без доказательств)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Движение(6 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Понятие движения. Параллельный перенос и поворот (ознакомительно с опорой на осевую симметрию, центральную симметрию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4"/>
        </w:rPr>
        <w:t>Повторение (4 ч.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4"/>
        </w:rPr>
        <w:t>Векторы. Метод координат. Соотношения между сторонами и углами треугольника. Длина окружности и площадь круга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1"/>
        </w:rPr>
        <w:t>Элементы логики, комбинаторики,</w:t>
        <w:br/>
        <w:t>статистики и теории вероятностей</w:t>
        <w:br/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1"/>
        </w:rPr>
        <w:t>(45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ч)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/>
          <w:i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1"/>
        </w:rPr>
        <w:t>Доказательство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. Определения, доказательства, аксиомы и теоремы; следствия. </w:t>
      </w: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1"/>
        </w:rPr>
        <w:t>Необходимые и достаточные условия.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Контрпример. Доказательство от противного. Прямая и обратная теоремы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1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1"/>
        </w:rPr>
        <w:t>Множества и комбинаторика.</w:t>
      </w: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1"/>
        </w:rPr>
        <w:t>Множество. Элемент множества, подмножество. Объединение и пересечение множеств. Диаграммы Эйлера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Примеры решения комбинаторных задач: перебор вариантов, правило умножения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1"/>
        </w:rPr>
        <w:t>Статистические данные.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Понятие и примеры случайных событий.</w:t>
      </w:r>
    </w:p>
    <w:p>
      <w:pPr>
        <w:pStyle w:val="TextBody"/>
        <w:widowControl/>
        <w:pBdr/>
        <w:spacing w:before="0" w:after="150"/>
        <w:jc w:val="both"/>
        <w:rPr/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1"/>
        </w:rPr>
        <w:t>Вероятность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.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1"/>
        </w:rPr>
        <w:t>Резерв свободного учебного времени – 90 часов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1"/>
        </w:rPr>
        <w:t>ТРЕБОВАНИЯ К УРОВНЮ</w:t>
        <w:br/>
        <w:t>ПОДГОТОВКИ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1"/>
        </w:rPr>
        <w:t>ВЫПУСКНИКОВ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1"/>
        </w:rPr>
        <w:t>В результате изучения математики ученик должен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1"/>
        </w:rPr>
        <w:t>знать/понимать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существо понятия математического доказательства; приводить примеры доказательств;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существо понятия алгоритма; приводить примеры алгоритмов;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1"/>
        </w:rPr>
        <w:t>Арифметика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1"/>
        </w:rPr>
        <w:t>уметь</w:t>
      </w:r>
    </w:p>
    <w:p>
      <w:pPr>
        <w:pStyle w:val="TextBody"/>
        <w:widowControl/>
        <w:numPr>
          <w:ilvl w:val="0"/>
          <w:numId w:val="15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TextBody"/>
        <w:widowControl/>
        <w:numPr>
          <w:ilvl w:val="0"/>
          <w:numId w:val="15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записывать большие и малые числа с использованием целых степеней десятки;</w:t>
      </w:r>
    </w:p>
    <w:p>
      <w:pPr>
        <w:pStyle w:val="TextBody"/>
        <w:widowControl/>
        <w:numPr>
          <w:ilvl w:val="0"/>
          <w:numId w:val="15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TextBody"/>
        <w:widowControl/>
        <w:numPr>
          <w:ilvl w:val="0"/>
          <w:numId w:val="15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TextBody"/>
        <w:widowControl/>
        <w:numPr>
          <w:ilvl w:val="0"/>
          <w:numId w:val="15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TextBody"/>
        <w:widowControl/>
        <w:numPr>
          <w:ilvl w:val="0"/>
          <w:numId w:val="15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1"/>
        </w:rPr>
        <w:t>использовать приобретенные знания и умения в практической деятельности и повседневной жизни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для:</w:t>
      </w:r>
    </w:p>
    <w:p>
      <w:pPr>
        <w:pStyle w:val="TextBody"/>
        <w:widowControl/>
        <w:numPr>
          <w:ilvl w:val="0"/>
          <w:numId w:val="16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TextBody"/>
        <w:widowControl/>
        <w:numPr>
          <w:ilvl w:val="0"/>
          <w:numId w:val="16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устной прикидки и оценки результата вычислений; проверки результата вычисления, с использованием различных приемов;</w:t>
      </w:r>
    </w:p>
    <w:p>
      <w:pPr>
        <w:pStyle w:val="TextBody"/>
        <w:widowControl/>
        <w:numPr>
          <w:ilvl w:val="0"/>
          <w:numId w:val="16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Алгебра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1"/>
        </w:rPr>
        <w:t>уметь</w:t>
      </w:r>
    </w:p>
    <w:p>
      <w:pPr>
        <w:pStyle w:val="TextBody"/>
        <w:widowControl/>
        <w:numPr>
          <w:ilvl w:val="0"/>
          <w:numId w:val="17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TextBody"/>
        <w:widowControl/>
        <w:numPr>
          <w:ilvl w:val="0"/>
          <w:numId w:val="17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TextBody"/>
        <w:widowControl/>
        <w:numPr>
          <w:ilvl w:val="0"/>
          <w:numId w:val="17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TextBody"/>
        <w:widowControl/>
        <w:numPr>
          <w:ilvl w:val="0"/>
          <w:numId w:val="17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TextBody"/>
        <w:widowControl/>
        <w:numPr>
          <w:ilvl w:val="0"/>
          <w:numId w:val="17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решать линейные и квадратные неравенства с одной переменной и их системы,</w:t>
      </w:r>
    </w:p>
    <w:p>
      <w:pPr>
        <w:pStyle w:val="TextBody"/>
        <w:widowControl/>
        <w:numPr>
          <w:ilvl w:val="0"/>
          <w:numId w:val="17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TextBody"/>
        <w:widowControl/>
        <w:numPr>
          <w:ilvl w:val="0"/>
          <w:numId w:val="17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изображать числа точками на координатной прямой;</w:t>
      </w:r>
    </w:p>
    <w:p>
      <w:pPr>
        <w:pStyle w:val="TextBody"/>
        <w:widowControl/>
        <w:numPr>
          <w:ilvl w:val="0"/>
          <w:numId w:val="17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TextBody"/>
        <w:widowControl/>
        <w:numPr>
          <w:ilvl w:val="0"/>
          <w:numId w:val="17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TextBody"/>
        <w:widowControl/>
        <w:numPr>
          <w:ilvl w:val="0"/>
          <w:numId w:val="17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TextBody"/>
        <w:widowControl/>
        <w:numPr>
          <w:ilvl w:val="0"/>
          <w:numId w:val="17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TextBody"/>
        <w:widowControl/>
        <w:numPr>
          <w:ilvl w:val="0"/>
          <w:numId w:val="17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описывать свойства изученных функций, строить их графики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1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для:</w:t>
      </w:r>
    </w:p>
    <w:p>
      <w:pPr>
        <w:pStyle w:val="TextBody"/>
        <w:widowControl/>
        <w:numPr>
          <w:ilvl w:val="0"/>
          <w:numId w:val="18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TextBody"/>
        <w:widowControl/>
        <w:numPr>
          <w:ilvl w:val="0"/>
          <w:numId w:val="18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моделирования практических ситуаций и исследовании построенных моделей с использованием аппарата алгебры;</w:t>
      </w:r>
    </w:p>
    <w:p>
      <w:pPr>
        <w:pStyle w:val="TextBody"/>
        <w:widowControl/>
        <w:numPr>
          <w:ilvl w:val="0"/>
          <w:numId w:val="18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TextBody"/>
        <w:widowControl/>
        <w:numPr>
          <w:ilvl w:val="0"/>
          <w:numId w:val="18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интерпретации графиков реальных зависимостей между величинами.</w:t>
      </w:r>
    </w:p>
    <w:p>
      <w:pPr>
        <w:pStyle w:val="TextBody"/>
        <w:widowControl/>
        <w:pBdr/>
        <w:spacing w:before="0" w:after="150"/>
        <w:jc w:val="center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1"/>
        </w:rPr>
        <w:t>Геометрия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1"/>
        </w:rPr>
        <w:t>уметь</w:t>
      </w:r>
    </w:p>
    <w:p>
      <w:pPr>
        <w:pStyle w:val="TextBody"/>
        <w:widowControl/>
        <w:numPr>
          <w:ilvl w:val="0"/>
          <w:numId w:val="19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пользоваться геометрическим языком для описания предметов окружающего мира;</w:t>
      </w:r>
    </w:p>
    <w:p>
      <w:pPr>
        <w:pStyle w:val="TextBody"/>
        <w:widowControl/>
        <w:numPr>
          <w:ilvl w:val="0"/>
          <w:numId w:val="19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распознавать геометрические фигуры, различать их взаимное расположение;</w:t>
      </w:r>
    </w:p>
    <w:p>
      <w:pPr>
        <w:pStyle w:val="TextBody"/>
        <w:widowControl/>
        <w:numPr>
          <w:ilvl w:val="0"/>
          <w:numId w:val="19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TextBody"/>
        <w:widowControl/>
        <w:numPr>
          <w:ilvl w:val="0"/>
          <w:numId w:val="19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TextBody"/>
        <w:widowControl/>
        <w:numPr>
          <w:ilvl w:val="0"/>
          <w:numId w:val="19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в простейших случаях строить сечения и развертки пространственных тел;</w:t>
      </w:r>
    </w:p>
    <w:p>
      <w:pPr>
        <w:pStyle w:val="TextBody"/>
        <w:widowControl/>
        <w:numPr>
          <w:ilvl w:val="0"/>
          <w:numId w:val="19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TextBody"/>
        <w:widowControl/>
        <w:numPr>
          <w:ilvl w:val="0"/>
          <w:numId w:val="19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вычислять значения геометрических величин (длин, углов, площадей, объемов); в том числе: для углов от 0 до 180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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TextBody"/>
        <w:widowControl/>
        <w:numPr>
          <w:ilvl w:val="0"/>
          <w:numId w:val="19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TextBody"/>
        <w:widowControl/>
        <w:numPr>
          <w:ilvl w:val="0"/>
          <w:numId w:val="19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TextBody"/>
        <w:widowControl/>
        <w:numPr>
          <w:ilvl w:val="0"/>
          <w:numId w:val="19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решать простейшие планиметрические задачи в пространстве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1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для:</w:t>
      </w:r>
    </w:p>
    <w:p>
      <w:pPr>
        <w:pStyle w:val="TextBody"/>
        <w:widowControl/>
        <w:numPr>
          <w:ilvl w:val="0"/>
          <w:numId w:val="20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описания реальных ситуаций на языке геометрии;</w:t>
      </w:r>
    </w:p>
    <w:p>
      <w:pPr>
        <w:pStyle w:val="TextBody"/>
        <w:widowControl/>
        <w:numPr>
          <w:ilvl w:val="0"/>
          <w:numId w:val="20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расчетов, включающих простейшие тригонометрические формулы;</w:t>
      </w:r>
    </w:p>
    <w:p>
      <w:pPr>
        <w:pStyle w:val="TextBody"/>
        <w:widowControl/>
        <w:numPr>
          <w:ilvl w:val="0"/>
          <w:numId w:val="20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решения геометрических задач с использованием тригонометрии</w:t>
      </w:r>
    </w:p>
    <w:p>
      <w:pPr>
        <w:pStyle w:val="TextBody"/>
        <w:widowControl/>
        <w:numPr>
          <w:ilvl w:val="0"/>
          <w:numId w:val="20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TextBody"/>
        <w:widowControl/>
        <w:numPr>
          <w:ilvl w:val="0"/>
          <w:numId w:val="20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построений геометрическими инструментами (линейка, угольник, циркуль, транспортир).</w:t>
      </w:r>
    </w:p>
    <w:p>
      <w:pPr>
        <w:pStyle w:val="TextBody"/>
        <w:widowControl/>
        <w:pBdr/>
        <w:spacing w:before="0" w:after="150"/>
        <w:jc w:val="center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1"/>
        </w:rPr>
        <w:t>Элементы логики, комбинаторики,</w:t>
        <w:br/>
        <w:t>статистики и теории вероятностей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1"/>
        </w:rPr>
        <w:t>уметь</w:t>
      </w:r>
    </w:p>
    <w:p>
      <w:pPr>
        <w:pStyle w:val="TextBody"/>
        <w:widowControl/>
        <w:numPr>
          <w:ilvl w:val="0"/>
          <w:numId w:val="21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TextBody"/>
        <w:widowControl/>
        <w:numPr>
          <w:ilvl w:val="0"/>
          <w:numId w:val="21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TextBody"/>
        <w:widowControl/>
        <w:numPr>
          <w:ilvl w:val="0"/>
          <w:numId w:val="21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TextBody"/>
        <w:widowControl/>
        <w:numPr>
          <w:ilvl w:val="0"/>
          <w:numId w:val="21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вычислять средние значения результатов;</w:t>
      </w:r>
    </w:p>
    <w:p>
      <w:pPr>
        <w:pStyle w:val="TextBody"/>
        <w:widowControl/>
        <w:numPr>
          <w:ilvl w:val="0"/>
          <w:numId w:val="21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находить частоту события, используя измерений собственные наблюдения и готовые статистические данные;</w:t>
      </w:r>
    </w:p>
    <w:p>
      <w:pPr>
        <w:pStyle w:val="TextBody"/>
        <w:widowControl/>
        <w:numPr>
          <w:ilvl w:val="0"/>
          <w:numId w:val="21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находить вероятности случайных событий в простейших случаях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1"/>
        </w:rPr>
        <w:t>использовать приобретенные знания и умения в практической деятельности и повседневной жизни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для:</w:t>
      </w:r>
    </w:p>
    <w:p>
      <w:pPr>
        <w:pStyle w:val="TextBody"/>
        <w:widowControl/>
        <w:numPr>
          <w:ilvl w:val="0"/>
          <w:numId w:val="22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выстраивания аргументации при доказательстве и в диалоге;</w:t>
      </w:r>
    </w:p>
    <w:p>
      <w:pPr>
        <w:pStyle w:val="TextBody"/>
        <w:widowControl/>
        <w:numPr>
          <w:ilvl w:val="0"/>
          <w:numId w:val="22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распознавания логически некорректных рассуждений;</w:t>
      </w:r>
    </w:p>
    <w:p>
      <w:pPr>
        <w:pStyle w:val="TextBody"/>
        <w:widowControl/>
        <w:numPr>
          <w:ilvl w:val="0"/>
          <w:numId w:val="22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записи математических утверждений, доказательств;</w:t>
      </w:r>
    </w:p>
    <w:p>
      <w:pPr>
        <w:pStyle w:val="TextBody"/>
        <w:widowControl/>
        <w:numPr>
          <w:ilvl w:val="0"/>
          <w:numId w:val="22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анализа реальных числовых данных, представленных в виде диаграмм, графиков, таблиц;</w:t>
      </w:r>
    </w:p>
    <w:p>
      <w:pPr>
        <w:pStyle w:val="TextBody"/>
        <w:widowControl/>
        <w:numPr>
          <w:ilvl w:val="0"/>
          <w:numId w:val="22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TextBody"/>
        <w:widowControl/>
        <w:numPr>
          <w:ilvl w:val="0"/>
          <w:numId w:val="22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решения учебных и практических задач, требующих систематического перебора вариантов;</w:t>
      </w:r>
    </w:p>
    <w:p>
      <w:pPr>
        <w:pStyle w:val="TextBody"/>
        <w:widowControl/>
        <w:numPr>
          <w:ilvl w:val="0"/>
          <w:numId w:val="22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TextBody"/>
        <w:widowControl/>
        <w:numPr>
          <w:ilvl w:val="0"/>
          <w:numId w:val="22"/>
        </w:numPr>
        <w:pBdr/>
        <w:tabs>
          <w:tab w:val="clear" w:pos="709"/>
          <w:tab w:val="left" w:pos="0" w:leader="none"/>
        </w:tabs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1"/>
        </w:rPr>
        <w:t>понимания статистических утверждений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8"/>
        </w:rPr>
        <w:t>Календарно-тематическое планирование по математике 5 класс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caps w:val="false"/>
          <w:smallCaps w:val="false"/>
          <w:color w:val="000000"/>
          <w:spacing w:val="0"/>
        </w:rPr>
        <w:t>№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рока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аздел программы/ Тема урока/Вид контроля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УН раздела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УУН урока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ловарь урока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ТСО/ЦОР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мечание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A"/>
          <w:spacing w:val="0"/>
          <w:sz w:val="20"/>
        </w:rPr>
        <w:t>Повторение (5 часов)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законы сложения и умножения, понимать. Что вычитание и деление – обратные действия к сложению и умножению соответственно, применять законы сложения и умножения на практике, уметь производить эти действия с многозначными числами в различных видах задач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A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A"/>
          <w:spacing w:val="0"/>
          <w:sz w:val="20"/>
        </w:rPr>
        <w:t>Натуральные числа и шкалы (12 часов)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определение натурального числа, применение натуральных чисел в различных областях, понимать разницу между арифметическими и геометрическими понятиями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бозначение натуральных чисел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размер числа, структуру: классы и разряды. Введение новых классов. Уметь работать со структурой числа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трезок. Длина отрезка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нимать отрезок как геометрический объект, уметь с ним работать в задачах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Треугольник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нимать треугольник как геометрический объект, уметь с ним работать в задачах. Знать периметр треугольника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лоскость, прямая, луч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нимать плоскость, прямую и луч как геометрические объекты, уметь с ними работать в задачах на принадлежность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Шкалы и координаты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рассматривать шкалы как пример практического применения математики в быту, использовать шкалы для сравнительных и диагностических измерений. Знать координатный луч и координаты, связь координаты и единичного отрезка. Уметь читать координатный луч и применять понятие координата точки на практике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Использование спец. программ НК-график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равнение натуральных чисел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сравнивать натуральные числа, уметь сравнивать расстояния и взаимоположение точек по их координатам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Использование спец. программ НК-график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0"/>
        </w:rPr>
        <w:t>Контрольная работа № 1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A"/>
          <w:spacing w:val="0"/>
          <w:sz w:val="20"/>
        </w:rPr>
        <w:t>Сложение и вычитание натуральных чисел</w:t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(18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ас)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производить операции сложения и вычитания с натуральными числами, применять навыки к решению задач различного вид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ложение натуральных чисел и его свойств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производить операцию сложения. Уметь применять навыки сложения в уравнениях и задачах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омпоненты уравнения, скорость сближения, удаления и т.д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ычитание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производить операцию вычитания. Уметь применять навыки сложения и вычитания в уравнениях и задачах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омпоненты уравнения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0"/>
        </w:rPr>
        <w:t>Контрольная работа № 2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исловые и буквенные выражения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нимать любое выражение как математическое предложение. Знать понятие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еременная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.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нимать, что буквенное в отличие от числового выражения имеет не единственное значение. Уметь находить значения буквенного выражения подстановкой значения переменной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Буквенная запись свойств сложения и вычитания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читать законы сложения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равнение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решать уравнения, содержащие скобки, несколько подобных слагаемых. Применять три способа решения таких уравнений: метод замены, метод неизвестного компонента, метод упрощения. Уметь составлять уравнения по тексту задачи, выбирать наиболее рациональный способ получившегося уравнения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добные слагаемые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МММ = метод математичес-кого моделирова-ния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0"/>
        </w:rPr>
        <w:t>Контрольная работа № 3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A"/>
          <w:spacing w:val="0"/>
          <w:sz w:val="20"/>
        </w:rPr>
        <w:t>Умножение и деление натуральных чисел</w:t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(28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ас)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производить операции умножения и деления с натуральными числами, применять навыки к решению задач различного вид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ножение натуральных чисел и его свойств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решать уравнения, содержащие скобки, несколько подобных слагаемых, применять навыки умножения в задачах различного характера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Деление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решать уравнения, содержащие скобки, несколько подобных слагаемых, применять навыки деления в задачах различного характера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Деление с остатком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производить деление с остатком, записывая процесс решения в виде равенства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авило записи решения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0"/>
        </w:rPr>
        <w:t>Контрольная работа № 4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прощение выражени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применять свойства умножения для рационального счёта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рядок выполнения действий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определять порядок действий в числовом выражении в зависимости от содержания выражения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тепень числа. Квадрат и куб числ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понятие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тепень числа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,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сновные свойства степени. Уметь вычислять выражения, содержащие степень числа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тепень, показатель, основание степени, квадрат числа, куб числа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0"/>
        </w:rPr>
        <w:t>Контрольная работа № 5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A"/>
          <w:spacing w:val="0"/>
          <w:sz w:val="20"/>
        </w:rPr>
        <w:t>Площади и объёмы</w:t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(11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асов)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асширить понятие площади фигуры, познакомиться с понятием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бъёмы тел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,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менять навыки к практическому вычислению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Формулы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составлять рабочую формулу по текстовым условиям задачи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лощадь. Формула площади прямоугольник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и понимать: площадь прямоугольника-произведению соседних сторон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Единицы измерения площадей,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переводить единицы измерения, знать ар и гектар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Ар, гектар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ямоугольный параллелепипед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понятие п.п. и его особый вид- куб, их основные признаки и свойства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Геометричес-кое тело, измерения п.п., вершина, ребро, грань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бъёмы. Объём прямоугольного параллелепипед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формулы и правила нахождения основных параметров п.п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переводить единицы измерения объёма, знать соотношение объёма тела в его жидком и твёрдом измерении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бъём п.п., площадь грани, площадь поверхности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убические единицы измерения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Экспери-мент (перевод объёма из твёрдого в жидкое тзмерение)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0"/>
        </w:rPr>
        <w:t>Контрольная работа № 6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A"/>
          <w:spacing w:val="0"/>
          <w:sz w:val="20"/>
        </w:rPr>
        <w:t>Обыкновенные дроби (о/д)</w:t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(25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аса)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нимать обыкновенную дробь как часть целого (единого), характеризующую иной вид операции деление. Сравнивать дроби, Выполнять арифметические действия с обыкновенными дробями (+,-)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кружность и круг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нимать окружность как геометрическую фигуру. Знать понятия окружности и круга, их различия, основные элементы этих фигур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кружность, круг, центр, радиус, диаметр, дуга, сектор, сегмент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ертёж-ные инстру-менты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Доли. Обыкновенные дроби. Сравнение дробе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сравнивать о/д с один. знаменателями, находить равную дробь с другим знаменателем для сравнения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Доля, числитель (Ч), знаменатель (З), отношение чисел,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езента-ция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авильные и неправильные дроб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определять вид дроби, знать её сравнение с единицей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авильная дробь, неправильная дробь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0"/>
        </w:rPr>
        <w:t>Контрольная работа № 7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ложение и вычитание дробей с одинаковыми знаменателям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производить операции + и – с о/д.. Уметь применять навыки сложения и вычитания в уравнениях и задачах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Деление и дроби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и применять правило деления суммы на число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мешанные числ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осуществлять перевод смешанного числа в неправильную дробь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мешанное число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ложение и вычитание смешанных чисел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производить сложение и вычитание смешанных чисел, занимать одну целую единицу от целой части и выделять дополнительную целую часть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0"/>
        </w:rPr>
        <w:t>Контрольная работа № 8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A"/>
          <w:spacing w:val="0"/>
          <w:sz w:val="20"/>
        </w:rPr>
        <w:t>Десятичные дроби. Сложение и вычитание десятичных дробей (д/д)</w:t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(16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асов)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Изучить новый вид числа - десятичная дробь, свойства д/д, научиться производить арифметические действия с д/д в том числе в различных задачах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Десятичная запись дробных чисел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выражать различные измерительные значения в форме десятичной дроби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Целая и дробная части, доли (десятичные и т.д.)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равнение десятичных дробе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сравнивать д/д, записывать двойное неравенство по текстовой форме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ложение и вычитание десятичных дробе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производить операции + и – с д/д. Уметь применять навыки сложения и вычитания в уравнениях и задачах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ближенные значения чисел. Округление чисел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округлять числа по правилу с избытком или недостатком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0"/>
        </w:rPr>
        <w:t>Контрольная работа № 9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A"/>
          <w:spacing w:val="0"/>
          <w:sz w:val="20"/>
        </w:rPr>
        <w:t>Умножение и деление десятичных дробей</w:t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(30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асов)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Научиться производить арифметические действия с д/д в том числе в различных задачах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ножение десятичных дробей на натуральные числа, п.34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производить умножение д/д на число, применять ЗУН темы в различных задачах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ножение десятичных дробей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умножать десятичную дробь на десятичную дробь, применять эти навыки в задачах разного вида: уравнения, задачи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0"/>
        </w:rPr>
        <w:t>Контрольная работа № 10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Деление десятичных дробей на натуральные числ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производить умножение д/д на число, применять ЗУН темы в различных задачах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Деление десятичных дробей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умножать десятичную дробь на десятичную дробь, применять эти навыки в задачах разного вида: уравнения, задачи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реднее арифметическое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первую статистическую единицу, уметь находить ср. ар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0"/>
        </w:rPr>
        <w:t>Контрольная работа № 11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A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A"/>
          <w:spacing w:val="0"/>
          <w:sz w:val="20"/>
        </w:rPr>
        <w:t>Инструменты для вычислений и измерений (15 часов)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глубить начальные знания по понятию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оценты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,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лученные в начальной школе, уметь решать задачи с процентами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Микрокалькулятор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алгоритм набора выражения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оценты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переводить проценты в д/д и о/д, решать задачи, содержащие проценты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оцент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0"/>
        </w:rPr>
        <w:t>Контрольная работа № 12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гол. Прямой и развёрнутый угол. Чертёжный треугольник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геометрическую фигуру угол, знать величины углов определённого вида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гол, виды углов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ертёж-ные истру-менты, ММО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Измерение углов. Транспортир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строить углы, определять градусную меру угла с помощью транспортир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Транспортир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руговые диаграммы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нимать: круговая диаграмма – это наглядное изображение сравнения каких-либо величин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Диаграмма, круговой сектор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0"/>
        </w:rPr>
        <w:t>Контрольная работа № 13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A"/>
          <w:spacing w:val="0"/>
          <w:sz w:val="20"/>
        </w:rPr>
        <w:t>Повторение курса математики 5 класса</w:t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(15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асов)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бобщить знания по математике курса 5 класса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0"/>
        </w:rPr>
        <w:t>Итоговая контрольная работ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8"/>
        </w:rPr>
        <w:t>Календарно – тематическое планирование математике 6 класс</w:t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caps w:val="false"/>
          <w:smallCaps w:val="false"/>
          <w:color w:val="000000"/>
          <w:spacing w:val="0"/>
        </w:rPr>
        <w:t>№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рока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аздел программы/ Тема урока/Вид контроля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УН раздела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УУН урока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ловарь урока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ТСО/ЦОР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мечание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Повторение курса математики 5 класс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(5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асов)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вторение основных правил, законов, свойств и понятий математики курса 5 класса. ЛДЗ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Делимость чисел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(14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асов)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асширить знания раздела математики касающегося делимости натуральных чисел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Делители и кратные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Научиться находить делители числа и определять числа кратные данному числу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Делители, кратные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знаки делимости на 10, на 5 и на 2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признаки делимости, уметь определять по этим признакам необходимые числа в зависимости от вида задачи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знаки делимости на 9 и на 3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признаки делимости, уметь определять по этим признакам необходимые числа в зависимости от вида задачи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остые и составные числ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истематизировать знания по натуральным числам, уметь определять составность числа. Решето Эратосфена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остое и составное число. Эратосфен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азложение на простые множител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Используя признаки делимости, уметь раскладывать число на множители, производить запись в виде произведения степеней простых чисел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тепень числ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Наибольший общий делитель. Взаимно простые числ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находить НОД чисел через разложение их на простые множители, определять взаимное отношение чисел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НОД чисел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Наименьшее общее кратное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находить НОК чисел через разложение их на простые множители, определять взаимное отношение чисел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НОК чисел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бобщение, систематизация и коррекция знани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езентация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иды чисел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исково-творческая работа учащихся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0"/>
        </w:rPr>
        <w:t>Контрольная работа по теме "Делимость чисел"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Сложение и вычитание дробей (о/д) с разными знаменателями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(25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асов)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Научиться производить арифметические операции с обыкновенными дробями различными способами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сновное свойство дроб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представлять о/д несколькими видами, используя основное свойство дроби, при этом выбирая наиболее рациональный вид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окращение дробе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производить сокращение дробей, пользуясь основным свойством дроби, понимать: сокращение дроби=одновременное деление Ч и З на число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се изучаемые операции = операции изученные ранее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ведение дробей к общему знаменателю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нимать: приведение дробей к общему знаменателю – это приведение их к новому виду через определение НОК знаменателей. Уметь приводить дроби к общему знаменателю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Дополнительный множитель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равнение, сложение и вычитание дробей с разными знаменателям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производить эти операции через приведение дробей к новому общему знаменателю. Решать задачи, содержащие эти действия. Использовать перевод дробей в десятичный вид, если это более рационально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ложение и вычитание смешанных чисел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бобщение, систематизация и коррекция знани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0"/>
        </w:rPr>
        <w:t>Контрольная работа по теме "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0"/>
        </w:rPr>
        <w:t>Сложение и вычитание дробей с разными знаменателями "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0"/>
        </w:rPr>
        <w:t>Резервный урок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Умножение и деление обыкновенных дробей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(34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асов)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Изучить действия умножения и деления обыкновенных дробей, применять эти умения для решения задач и уравнений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ножение дробе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Научиться умножать обыкновенные дроби по правилу, включая умение переводить разные виды дробей в один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Нахождение дроби от числ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Научиться находить часть числа через умножение дробей, включая нахождение от целого и от десятичной дроби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аспределительное свойство умножения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применять распределительное свойство умножения для рационального счёта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0"/>
        </w:rPr>
        <w:t>Контрольная работа по теме </w:t>
      </w:r>
      <w:r>
        <w:rPr>
          <w:rFonts w:cs="Times New Roman;serif" w:ascii="Times New Roman;serif" w:hAnsi="Times New Roman;serif"/>
          <w:b/>
          <w:i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0"/>
        </w:rPr>
        <w:t>Умножение обыкновенных дробей</w:t>
      </w:r>
      <w:r>
        <w:rPr>
          <w:rFonts w:cs="Times New Roman;serif" w:ascii="Times New Roman;serif" w:hAnsi="Times New Roman;serif"/>
          <w:b/>
          <w:i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заимно обратные числ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и применять на практике свойство взаимно обратных чисел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заимно обратные числа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Деление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Научиться делить обыкновенные дроби по правилу, включая умение переводить разные виды дробей в один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Нахождение числа по его дроб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Научиться находить начальное значение числа через деление дробей, включая нахождение от целого и от десятичной дроби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Дробные выражения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применять полученные знания по изученным ранее темам для вычисления значения дробного выражения, содержащего все арифметические действия с дробями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бобщение, систематизация и коррекция знани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0"/>
        </w:rPr>
        <w:t>Контрольная работа по теме "Умножение и деление обыкновенных дробей"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0"/>
        </w:rPr>
        <w:t>Резервный урок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Отношения и пропорци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(15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асов)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Изучить новый вид математического выражения, его свойство, уметь производить все необходимые вычисления в пропорции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тношения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нимать: отношение чисел = деление чисел, показывающее взаимность чисел (одно больше другого во столько раз и наоборот). Знать: отношение показывает распределение в частях величин в целом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опорци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теоретический материал по теме, уметь решать задачи и уравнения на пропорцию различными способами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пределение пропорции, крайние и средние члены, переход от деления к умножению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дачи ГИ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ямая и обратная пропорциональные зависимост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различать прямую и обратную пропорциональные зависимости для грамотного выбора способа решения задачи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дачи на проценты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различными способами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Масштаб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Демонстрация прикладного значения математики в частности для определения верных значений в жизни. Уметь определять эти значения практически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арты, атласы учащихся, ММО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Длина окружности и площадь круг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Научиться опытным путём определять число . Научиться решать задачи по окружности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Геометрическая фигура, окружность, круг, свойства и взаимная связь окружности и круга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Домашняя заготовка. Подручные средства: банка, стакан, кольцо и т.д. круглой формы, нитка, линейк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прикладных задач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истематизация знани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Шар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асширить рамки математики, дополнив геометрический объект. Научиться решать задачи по шару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Геометрическое тело, стереометрия</w:t>
      </w:r>
    </w:p>
    <w:p>
      <w:pPr>
        <w:pStyle w:val="TextBody"/>
        <w:widowControl/>
        <w:pBdr/>
        <w:spacing w:before="0" w:after="150"/>
        <w:jc w:val="both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езентация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История числа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бобщение, систематизация и коррекция знаний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0"/>
        </w:rPr>
        <w:t>Контрольная работа по теме "Пропорции"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Положительные и отрицательные числ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(13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асов)</w:t>
      </w:r>
    </w:p>
    <w:p>
      <w:pPr>
        <w:pStyle w:val="TextBody"/>
        <w:widowControl/>
        <w:pBdr/>
        <w:spacing w:before="0" w:after="150"/>
        <w:jc w:val="both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асширить рамки понятия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исло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.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казать необходимость введения отрицательных чисел для более глубокой характеристики окружающего мира. Научиться производить основные операции с этими числами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оординаты на прямо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асширить координатный луч до координатной прямой, научиться определять координаты двух видов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луось, начало отсчёта, отрицательное число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ММО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отивоположные числ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асширение понятия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исловые пары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.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решать задачи различного вида, в том числе и прикладного характера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войство суммы противоположных чисел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Модуль числ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нимать: модуль числа = расстояние. Знать основные правила касающиеся модуля числа. Уметь решать задачи, содержащие модули чисел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Модуль числа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ММО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равнение чисел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сравнивать числа разными способами: по координатной прямой, по модулю, по температуре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Изменение величин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производить операции по изменению величин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Сложение и вычитание положительных и отрицательных чисел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(13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асов)</w:t>
      </w:r>
    </w:p>
    <w:p>
      <w:pPr>
        <w:pStyle w:val="TextBody"/>
        <w:widowControl/>
        <w:pBdr/>
        <w:spacing w:before="0" w:after="150"/>
        <w:jc w:val="both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асширить рамки понятия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исло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.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Изучить основные свойства таких чисел, уметь производить арифметические операции с положительными и отрицательными числами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ложение чисел с помощью координатной прямо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производить операции сложения и вычитания чисел с разными знаками, применять этот навык для решения задач и уравнений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нимать: вычитание = сложение с противоположным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ограмма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НК-график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ложение отрицательных чисел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производить операции сложения и вычитания чисел с разными знаками, применять этот навык для решения задач и уравнений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нимать: вычитание = сложение с противоположным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ложение чисел с разными знакам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ычитание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чение чётности повторения знака минус перед числом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бобщение знани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дачи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истематизация знани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0"/>
        </w:rPr>
        <w:t>Контрольная работа </w:t>
      </w:r>
      <w:r>
        <w:rPr>
          <w:rFonts w:cs="Times New Roman;serif" w:ascii="Times New Roman;serif" w:hAnsi="Times New Roman;serif"/>
          <w:b/>
          <w:i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0"/>
        </w:rPr>
        <w:t>Сложение и вычитание чисел</w:t>
      </w:r>
      <w:r>
        <w:rPr>
          <w:rFonts w:cs="Times New Roman;serif" w:ascii="Times New Roman;serif" w:hAnsi="Times New Roman;serif"/>
          <w:b/>
          <w:i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Резервный урок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Умножение и деление положительных и отрицательных чисел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(12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асов)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Изучить основные свойства таких чисел, уметь производить арифметические операции с положительными и отрицательными числами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ножение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производить операции умножения и деления чисел с разными знаками, применять этот навык для решения задач и уравнений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Деление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производить операции умножения и деления чисел с разными знаками, применять этот навык для решения задач и уравнений.</w:t>
      </w:r>
    </w:p>
    <w:p>
      <w:pPr>
        <w:pStyle w:val="TextBody"/>
        <w:widowControl/>
        <w:pBdr/>
        <w:spacing w:before="0" w:after="150"/>
        <w:jc w:val="both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асширить рамки понятия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исло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,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определять рациональность числа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ациональные числ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иды чисел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войства действий с рациональными числам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Использовать законы сложения и умножения для рациональности вычислений и решения уравнений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бобщение, систематизация и коррекция знаний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дачи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0"/>
        </w:rPr>
        <w:t>Контрольная работа по теме "Действия с рациональными числами"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зервный урок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Решение уравнени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(18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асов)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Изучить классический способ решения уравнений, уметь решать задачи с помощью уравнений несколькими способами, в том числе уравнивая меньшее и большее значения по условию задачи, используя МММ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аскрытие скобок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Научиться грамотно раскрывать скобки, учитывая знак перед ними. Запомнить влияние знака на раскрытие скобок. Уметь заключать группы чисел в скобки с учётом будущего знака перед скобками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оэффициент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представлять произведение в стандартном виде и определять в полученном результате коэффициент, предварительно упростив выражение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тандартный вид выражения, коэффициент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добные слагаемые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Научиться упрощать буквенное выражение, используя правила работы с подобными слагаемыми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добные слагаемые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уравнени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тработать умение решать уравнения классическим способом, уметь решать задачи через уравнение, используя МММ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с помощью уравнени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Алгоритм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бобщение, систематизация и коррекция знаний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0"/>
        </w:rPr>
        <w:t>Контрольная работа по теме "Решение уравнений"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зервный урок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уравнений и задач ОГЭ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Координаты на плоскост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(10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асов)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асширить область математики с практической целью (для более полной характеристики окружающего мира)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ерпендикулярные прямые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Изучить геометрическое понятие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ерпендикулярные прямые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,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войства таких прямых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ерпендикулярные прямые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араллельные прямые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Изучить геометрическое понятие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араллельные прямые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,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войства таких прямых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араллельные прямые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оординатная плоскость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Изучить математическое понятие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оординатная плоскость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,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определять координаты точек, отмечать точки по их координатам, давать характеристику положения точки в коорд. плоскости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не Декарт, координатная плоскость, координаты точки, абсцисса, ордината точки, оси координат, квадрант, четверть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езентация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кладная математика: координатная плоскость в окружающем мире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jc w:val="both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асть проекта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аем, рисуя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График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Научиться строить график по табличным значениям, уметь читать график, давая характеристику заданной величине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ММО</w:t>
      </w:r>
    </w:p>
    <w:p>
      <w:pPr>
        <w:pStyle w:val="TextBody"/>
        <w:widowControl/>
        <w:pBdr/>
        <w:spacing w:before="0" w:after="150"/>
        <w:jc w:val="both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асть проекта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аем, рисуя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толбчатые диаграммы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Научиться представлять статистические или иные данные в виде столбчатых диаграмм, уметь анализировать данные величины по диаграмме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Диаграмма – наглядное представление нескольких величин для сравнительного анализа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ММО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Повторение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(10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асов)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по разделу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опорции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,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 том числе задачи с процентами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вторить применение пропорции в задачах, в том числе с %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ычисление значения числового или буквенного выражений, содержащих все действия с числами разных знаков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вторить правила действий с числами как одинакового, так и разных знаков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ычисление значения числового или буквенного выражений, содержащих все действия с дробными и смешанными числами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вторить правила действий с обыкновенными и десятичными дробями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уравнений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вторить алгоритм решения уравнений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с помощью уравнений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вторить МММ: уметь использовать текст задачи для создания математической модели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0"/>
        </w:rPr>
        <w:t>Итоговая контрольная работ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зервный урок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8"/>
        </w:rPr>
        <w:t>Календарно-тематическое планирование по алгебре 7 класс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caps w:val="false"/>
          <w:smallCaps w:val="false"/>
          <w:color w:val="000000"/>
          <w:spacing w:val="0"/>
        </w:rPr>
        <w:t>№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урока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Раздел программы/ Тема урока/Вид контроля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ЗУН раздела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ОУУН урока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Словарь урока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ТСО/ЦОР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Примечание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Вводные уроки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(5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асов)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вторить все действия с действительными числами, решение задач на проценты, уравнения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Выражения и их преобразование, уравнения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(20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асов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истематизировать и обобщить сведения о преобразовании выражений и решении уравнений с одним неизвестным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акцентировать внимание на раскрытие новой терминологии и символики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формировать умения: а) выполнять тождественные преобразования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б) решать уравнения с одним неизвестным;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) применять уравнения при решении задач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ММО. Программа НК-график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исловые выражения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Зна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пределение числового выражения, значения выражения;</w:t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Уме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водить примеры числового выражения, находить значение числового выражения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иды выражений математики как математических предложений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дачи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ыражения с переменным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Зна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пределение выражения с переменными, формулы четного и нечетного числа;</w:t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Уме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водить примеры и находить значение выражения с переменными при выбранных значениях переменных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дачи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равнения значений выражени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Зна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пределение строгих и нестрогих неравенств;</w:t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Уме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водить примеры строгих и нестрогих неравенств, правильно читать и записывать их, сравнивать значения выражений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дачи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войства действий над числам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Зна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ак записываются свойства с помощью букв.</w:t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Уме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менять свойства при вычислениях (более рациональный способ)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Тождества. Тождественные преобразования выражений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Зна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пределение тождества, основные свойства действий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Уме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ыполнять тождественные преобразования (приведение подобных слагаемых, раскрытие скобок)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Тождества, тождественные преобразования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дачи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равнения и его корни. Линейное уравнение и его корн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Зна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пределение уравнения, корня уравнения, свойства уравнений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Уме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менять свойства при решении уравнений.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  <w:u w:val="single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Зна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пределение линейного уравнения с одной переменной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Уме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ать уравнения, приводить примеры равносильных уравнений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равнение с одной переменной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уравнения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орень уравнения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то значит решить уравнение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авносильные уравнения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войства уравнений Линейное уравнение с одной переменной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равнения, приводимые к линейным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дачи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с помощью уравнени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Зна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авила решения задач при помощи уравнений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Уме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оставлять уравнения, решать и истолковывать полученный результат в соответствии с условием задачи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Метод Математического Моделирования: алгоритм решения задач при помощи уравнений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дачи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0"/>
        </w:rPr>
        <w:t>Контрольная работа № 1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ыявление уровня освоения основных приёмов, алгоритмов решения задач по теме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Статистические характеристик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(4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аса)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реднее арифметическое, размах и мод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Зна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пределение новых понятий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Уме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находить среднее арифметическое ряда чисел, размах и моду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реднее арифметическое ряда чисел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азмах ряда чисел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Мода ряда чисел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дачи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Медиана как статистическая характеристик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Зна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пределение медианы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Уме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находить медиану ряда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Медиана упорядоченного числа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Медиана произвольного числ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дачи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Формулы. Элементы теории вероятност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Зна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формулы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Уме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аботать с формулами, выражать одну переменную через другую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Формулы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Функция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(11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асов)</w:t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вести новое понятие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функция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,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изучить зависимость величин, в том числе на примерах из жизни, оперировать свойствами функций для решения задач на функциональную зависимость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ертёжные приборы при изучении всего раздела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ММО, программа НК-график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то такое функция. Вычисление значений функции по формуле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Зна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пределения основных понятий по теме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Уме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находить значение аргумента по заданному значению функции и обратно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способы задания функции, уметь приводить примеры зависимости одной переменной от другой, работать с формулами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Независимая переменная (аргумент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висимая переменная (функция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бласть определения функции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ычисление значений функции по формуле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График функци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Зна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пределение графика функции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Уме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 графику находить значение функции по известному значению аргумента и решать обратную задачу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График функции, координаты точки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Линейная функция и ее график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Зна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пределение линейной функции и что является ее графиком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Уме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троить график линейной функции.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Линейная функция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График линейной функции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гловой коэффициент прямой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заимное расположение графиков линейной функции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ямая пропорциональность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Зна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пределение прямой пропорциональности и что является ее графиком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Уме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троить график прямой пропорциональности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ямая пропорциональность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График прямой пропорциональности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заимное расположение графиков линейных функци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бобщение темы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Знать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висимость взаимного расположения графиков функций от коэффициента, уметь определять положение графиков по разнице коэффициентов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араллельный перенос графиков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дачи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0"/>
        </w:rPr>
        <w:t>Контрольная работа № 2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ыявление уровня освоения основных приёмов, алгоритмов решения задач по теме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зервный урок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ыявление основных ошибок и способов их исправления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дачи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Степень с натуральным показателем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(6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асов)</w:t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одолжить изучать понятие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тепень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,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глубить знания 5-6-го класса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пределение степени с натуральным показателем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Зна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пределение степени, основное свойство степени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Уме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озводить в степень, находить значения выражений, в которых есть степень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снование степени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казатель степени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тепень с натуральным показателем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озведение в степень положительного и отрицательного числа с четным и нечетным показателем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дачи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ножение и деление степене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Зна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авила умножения и деления степеней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Уме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менять эти правила на практике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ножение степеней с одинаковыми основаниями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деление степеней с одинаковыми основаниями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тепень с нулевым показателем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дачи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озведение в степень произведения и степен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Зна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авила возведения в степень произведения и степени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Уме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менять эти правила на практике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озведение в степень произведения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озведение степени в степень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дачи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бобщение знани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дачи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Контрольная работа №3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ыявление уровня освоения основных приёмов, алгоритмов решения задач по теме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Резервный урок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ыявление основных ошибок и способов их исправления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Одночлены (12 часов)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дночлен и его стандартный вид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Зна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пределение одночлена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Уме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писывать одночлен в стандартном виде, определять его степень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дночлен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тандартный вид одночлена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оэффициент одночлена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тепень одночлен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ножение одночленов. Возведение одночлена в степень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Зна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авила умножения одночленов и возведения одночлена в степень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Уме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менять эти правила на практике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ножение одночленов. Возведение одночлена в степень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дачи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перации с одночленам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тработка навыков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lineRule="atLeast" w:line="255" w:before="0" w:after="150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Функция у=х2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, у=х3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и их график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lineRule="atLeast" w:line="255"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Зна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войства функций у = х2 и у = х3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Уме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троить графики этих функций, читать свойства по графикам, способы построения графиков 9параллельный перенос).</w:t>
      </w:r>
    </w:p>
    <w:p>
      <w:pPr>
        <w:pStyle w:val="TextBody"/>
        <w:widowControl/>
        <w:pBdr/>
        <w:spacing w:lineRule="atLeast" w:line="255" w:before="0" w:after="150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Функции у = х2 и у = х3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, их графики и свойств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0"/>
        </w:rPr>
        <w:t>Контрольная работа № 4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ыявление уровня освоения основных приёмов, алгоритмов решения задач по теме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зервный урок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ыявление основных ошибок и способов их исправления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Многочлены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(20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асов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ыработать умения выполнять сложение, вычитание, умножение деление многочленов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научить разложению многочлена на множители с помощью вынесения общего множителя за скобки и группировкой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формировать умения: а) выполнять действия с многочленами;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Многочлен и его стандартный вид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Зна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пределение многочлена, его стандартный вид, степень многочлена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Уме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водить примеры многочлена любой степени к стандартному виду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Многочлен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добные члены многочлена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тандартный вид многочлена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тепень многочлен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ложение и вычитание многочленов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Зна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авила раскрытия скобок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Уметь: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менять их для упрощения выражений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авила раскрытия скобок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ложение и вычитание многочленов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ножение одночлена на многочлен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Зна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авила умножения одночлена на многочлен.</w:t>
      </w:r>
    </w:p>
    <w:p>
      <w:pPr>
        <w:pStyle w:val="TextBody"/>
        <w:widowControl/>
        <w:pBdr/>
        <w:spacing w:before="0" w:after="150"/>
        <w:jc w:val="both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Уме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менять это правило при упрощении выражений, решать уравнения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дачи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ынесение общего множителя за скобк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Зна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то называют разложением многочлена на множители, вынесением общего множителя за скобки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Уме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ыполнять данные преобразования на практике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азложение многочлена на множители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ынесение общего множителя за скобки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дачи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бобщение и систематизация знани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0"/>
        </w:rPr>
        <w:t>Контрольная работа № 5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ыявление уровня освоения основных приёмов, алгоритмов решения задач по теме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зервный урок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ыявление основных ошибок и способов их исправления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ножение многочлена на многочлен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Зна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авило умножения многочлена на многочлен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Уме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менять его при умножении многочленов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ножение многочлена на многочлен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дачи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азложение многочлена на множители способом группировк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Зна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ак разложить многочлен на множители способом группировки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Уме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аскладывать многочлен на множители способом группировки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пособ группировки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азложение многочлена на множители способом группировки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Добавить разложение на множители по теореме Безу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Доказательство тождеств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бобщение материал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Научиться осуществлять доказательство тождеств четырьмя способами: три алгебраических и одно графическое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0"/>
        </w:rPr>
        <w:t>Контрольная работа № 6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ыявление уровня освоения основных приёмов, алгоритмов решения задач по теме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зервный урок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ыявление основных ошибок и способов их исправления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Формулы сокращенного умножения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(20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асов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ыработать умение применять формулы сокращенного умножения для преобразования целых выражений в многочлены и для разложения многочленов на множители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вести понятие целого выражения, решение комбинированных упражнений на преобразование целого выражения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формировать умения применять эти формулы как для преобразования в многочлен, так и для разложения на множители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озведение в квадрат суммы и разности двух выражений. Уравнения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Зна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формулы и их формулировки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Уме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менять на практике, приводить примеры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Формулы сокращенного умножения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вадрат суммы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вадрат разности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уб суммы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уб разности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азложение на множители с помощью формул квадрата суммы и квадрата разност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Зна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формулы квадрата суммы и разности двух выражений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Уме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менять их при разложении на множители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азложение на множители с помощью формул квадрата суммы и квадрата разности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ножение разности двух выражений на их сумму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Зна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ему равно произведение разности двух выражений на их сумму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Уме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менять правило при умножении многочленов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оизведение разности двух выражений на их сумму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азложение разности квадратов на множители</w:t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Зна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формулу разности квадратов двух выражений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Уме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ыполнять разложение многочленов на множители с помощью этой формулы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Формула разности квадратов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азложение разности квадратов на множители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дачи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азложение разности и суммы кубов на множител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Зна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формулы суммы кубов и разности кубов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Уме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менять их на практике в различных видах задач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Формула суммы кубов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Неполный квадрат разности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Формула разности кубов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0"/>
        </w:rPr>
        <w:t>Контрольная работа № 7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ыявление уровня освоения основных приёмов, алгоритмов решения задач по теме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Резервный урок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ыявление основных ошибок и способов их исправления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дачи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еобразование целого выражения в многочлен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Зна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нятие целого выражения.</w:t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Уме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едставлять целое выражение в виде многочлена, решать уравнения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менение различных способов для разложения на множител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Зна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формулы сокращенного умножения и другие способы разложения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Уме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менять их на практике, решать уравнения</w:t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менение различных способов разложения на множители</w:t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(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ынесение общего множителя за скобки, группировка, ФСУ)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дачи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менение преобразований целых выражени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применять полученные знания при решении различных задач, связанных с преобразованием целых выражений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ФСУ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дачи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0"/>
        </w:rPr>
        <w:t>Контрольная работа № 8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ыявление уровня освоения основных приёмов, алгоритмов решения задач по теме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вторение: решение задач по теме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ыявление основных ошибок и способов их исправления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дачи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Системы линейных уравнени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(17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асов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знакомить учащихся со способами решения систем линейных уравнений с двумя переменными; ввести понятие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линейное уравнение с двумя переменными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,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алгоритм решения систем уравнений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формировать умения: а) решать системы уравнений и текстовые задачи с помощью систем уравнений;</w:t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б)строить график уравнения </w:t>
      </w: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0"/>
        </w:rPr>
        <w:t>ах + bу = с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, где </w:t>
      </w: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0"/>
        </w:rPr>
        <w:t>а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 ≠ 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0 или </w:t>
      </w: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0"/>
        </w:rPr>
        <w:t>b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 ≠ 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0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ММО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Линейное уравнение с двумя переменным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Зна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пределение линейного уравнения с двумя переменными, что называют его решением и свойства уравнения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Уме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использовать свойства уравнения при его решении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равнение с двумя переменными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Линейное уравнение с двумя переменными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уравнения с двумя переменными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авносильные уравнения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войства уравнений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График линейного уравнения с двумя переменными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Зна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пределение графика уравнения, что является графиком уравнения </w:t>
      </w: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0"/>
        </w:rPr>
        <w:t>ах + bу = 0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,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0"/>
        </w:rPr>
        <w:t>а 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≠ 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0 ,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0"/>
        </w:rPr>
        <w:t>b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 ≠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0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Уме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находить абсциссы и ординаты точки, не выполняя построения, строить график функции по двум точкам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График уравнения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График линейного уравнения с двумя переменными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ММО, программа НК-график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истемы уравнений с двумя переменными. Графический способ решения систем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Зна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то называют решением системы уравнений, что значит решить систему уравнений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Уме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ать систему уравнений графическим способом, уметь найти, сколько решений имеет данная система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системы уравнений с двумя переменными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Графический способ решения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Множество решений систем уравнений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пособ подстановк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Зна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алгоритм решения систем уравнений способом подстановки, определение равносильных систем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Уме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льзоваться данным алгоритмом при решении систем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пособ подстановки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авносильные системы уравнений с двумя переменными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Алгоритм решения систем уравнений способом подстановки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пособ сложения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Зна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алгоритм решения систем уравнений способом сложения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Уме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льзоваться данным алгоритмом при решении систем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пособ сложения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Алгоритм решения систем уравнений способом сложения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с помощью систем уравнени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Зна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алгоритм решения задач с помощью систем уравнений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Уметь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менять его при решении задач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Алгоритм решения задач с помощью систем уравнений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при помощи систем уравнений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истематизация знани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caps w:val="false"/>
          <w:smallCaps w:val="false"/>
          <w:color w:val="000000"/>
          <w:spacing w:val="0"/>
        </w:rPr>
      </w:pP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0"/>
        </w:rPr>
        <w:t>Контрольная работа</w:t>
      </w:r>
    </w:p>
    <w:p>
      <w:pPr>
        <w:pStyle w:val="TextBody"/>
        <w:widowControl/>
        <w:pBdr/>
        <w:spacing w:before="0" w:after="150"/>
        <w:rPr/>
      </w:pPr>
      <w:r>
        <w:rPr>
          <w:caps w:val="false"/>
          <w:smallCaps w:val="false"/>
          <w:color w:val="000000"/>
          <w:spacing w:val="0"/>
        </w:rPr>
        <w:t>№ </w:t>
      </w:r>
      <w:r>
        <w:rPr>
          <w:rFonts w:cs="Times New Roman;serif" w:ascii="Times New Roman;serif" w:hAnsi="Times New Roman;serif"/>
          <w:b/>
          <w:i/>
          <w:caps w:val="false"/>
          <w:smallCaps w:val="false"/>
          <w:color w:val="000000"/>
          <w:spacing w:val="0"/>
          <w:sz w:val="20"/>
        </w:rPr>
        <w:t>9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ыявление уровня освоения основных приёмов, алгоритмов решения задач по теме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0"/>
        </w:rPr>
        <w:t>Анализ контрольной работы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ыявление основных ошибок и способов их исправления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Обобщающее итоговое повторение курса</w:t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8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асов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вторить основные приёмы, алгоритмы, формулы, свойства и т.д. алгебры 7 класса, необходимые для успешного прохождения ГИА в 9 классе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0"/>
        </w:rPr>
        <w:t>Итоговая контрольная работа за курс алгебры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оверить уровень освоения основных приёмов, алгоритмов, формул, свойств и т.д. алгебры 7 класса, необходимые для успешного прохождения ГИА в 9 классе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дачи ОГЭ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8"/>
        </w:rPr>
        <w:t>Календарно-тематическое планирование по геометрии 7 класс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caps w:val="false"/>
          <w:smallCaps w:val="false"/>
          <w:color w:val="000000"/>
          <w:spacing w:val="0"/>
        </w:rPr>
        <w:t>№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рока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аздел программы/ Тема урока/Вид контроля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УН раздела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УУН урока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ловарь урока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ТСО/ЦОР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мечание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 CYR;serif" w:hAnsi="Times New Roman CYR;serif" w:cs="Times New Roman CYR;serif"/>
          <w:b/>
          <w:b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0"/>
        </w:rPr>
        <w:t>Начальные геометрические сведения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(7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асов)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Дать начальные свойства фигурам, изученным ранее, изучить свойства новых понятий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ертёжные приборы при изучении всего раздела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0"/>
        </w:rPr>
        <w:t>Точки, прямые, отрезки. Провешивание прямой на местност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нятия прямой, отрезка, сколько прямых можно провести через две точки, сколько общих точек могут иметь две прямые, научиться обозначать точки и прямые на рисунке, изображать возможные случаи взаимного расположения точек и прямых, двух прямых, объяснить что такое отрезок, изображать и обозначать отрезки на рисунке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истематизировать сведения о взаимном расположении точек и прямых; рассмотреть свойство прямой: через любые две точки можно провести прямую, и притом только одну; ввести понятие отрезка; рассказать о практическом проведении (провешивании) прямых на местности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точки, прямые, отрезки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0"/>
        </w:rPr>
        <w:t>Луч. Угол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акая геометрическая фигура называется углом, что такое стороны и вершины угла, научиться объяснить, что такое луч, изображать и обозначать лучи, обозначать неразвернутые и развернутые углы, показывать на рисунке внутреннюю область неразвернутого угла, проводить луч, разделяющий угол на два угла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Напомнить учащимся, что такое луч и угол, ввести на наглядном уровне понятия внутренней и внешней областей неразвернутого угла, познакомить с различными обозначениями лучей и углов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луч. угол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0"/>
        </w:rPr>
        <w:t>Равенство геометрических фигур. Сравнение отрезков и углов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акие геометрические фигуры называются равными, какая точка называется серединой отрезка, какой луч называется серединой угла, научиться сравнивать отрезки и углы и записывать результаты сравнения, отмечать с помощью масштабной линейки середину отрезка, с помощью транспортира проводить биссектрису угла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вести понятие градусной меры угла и рассмотреть свойства градусных мер углов: ввести понятия острого, прямого и тупого углов; ознакомить учащихся с приборами для измерения углов на местности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длина отрезка, градусная мера угл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0"/>
        </w:rPr>
        <w:t>Длина отрезка. Единицы измерения. Измерительные инструменты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 выбранной единице измерения длина любого данного отрезка выражается определенным положительным числом, научиться измерить данный отрезок с помощью масштабной линейки и выразить его длину в сантиметрах, миллиметрах, метрах, находить длину отрезка в тех случаях, когда точка делит данный отрезок на два отрезка, длины которых известны,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0"/>
        </w:rPr>
        <w:t>Градусная мера угла. Измерение углов на местност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Градусная мера угла, чему равны минута и секунда, научиться находить градусные меры данных углов, используя транспортир, изображать прямой, острый, тупой и развернутый углы, решать задачи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0"/>
        </w:rPr>
        <w:t>Смежные и вертикальные углы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Дать определение этим углам, выяснить их свойства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межные. вертикальные углы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0"/>
        </w:rPr>
        <w:t>Перпендикулярные прямые. Построение прямых углов на местност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Дать определение перпендикулярных прямых, научиться строить прямые углы на местности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ерпендикулярные прямые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0"/>
        </w:rPr>
        <w:t>Решение задач по теме 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0"/>
        </w:rPr>
        <w:t>Основные геометрические сведения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актическое применение изученного материал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0"/>
        </w:rPr>
        <w:t>Контрольная работа № 1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оверка уровня освоения темы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Анализ контрольной работы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ыявление и способы исправления ошибок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Треугольники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(18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асов)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Изучить свойства треугольников, применять их при решении задач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ертёжные приборы при изучении всего раздел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0"/>
        </w:rPr>
        <w:t>Треугольник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Научиться объяснять, какая фигура называется треугольником, и назвать его элементы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вести понятия треугольника и его элементов, понятия теоремы и доказательства теоремы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0"/>
        </w:rPr>
        <w:t>Первый признак равенства треугольников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акие треугольники называются равными, формулировку и доказательство первого признака равенства треугольников,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0"/>
        </w:rPr>
        <w:t>Перпендикуляр к прямо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вести понятие перпендикуляра к прямой и доказать теорему о перпендикуляре, ввести понятия медианы, биссектрисы и высоты треугольника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ерпендикуляр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0"/>
        </w:rPr>
        <w:t>Медианы, биссектрисы и высоты треугольник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Теоремы о перпендикуляре к прямой; знать и уметь доказывать теоремы о свойствах равнобедренного треугольника, научиться объяснить, какой отрезок называется перпендикуляром, проведенным из данной точки к данной прямой, какие отрезки называются медианой, биссектрисой и высотой треугольника, какой треугольник называется равнобедренным, равносторонним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медианы, биссектрисы и высоты треугольник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дачи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0"/>
        </w:rPr>
        <w:t>Свойства равнобедренного треугольник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ассмотреть свойства равнобедренного треугольника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нятия, изученные ранее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Дать понятие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бинарного треугольника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, 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олотого треугольника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дачи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0"/>
        </w:rPr>
        <w:t>Второй признак равенства треугольников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Изучить второй и третий признаки равенства треугольников и выработать навыки использования этих признаков при решении задач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нятия, изученные ранее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0"/>
        </w:rPr>
        <w:t>Третий признак равенства треугольников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Изучение последнего признак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0"/>
        </w:rPr>
        <w:t>Задачи на доказательство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оверка уровня освоения темы при теоретическом решении задач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нятия, изученные ранее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0"/>
        </w:rPr>
        <w:t>Зачёт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ыявление уровня знаний по теме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0"/>
        </w:rPr>
        <w:t>Окружность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пределение окружности, научиться объяснить, что такое центр, радиус, хорда, диаметр, дуга окружности, выполнять с помощью циркуля и линейки простейшие построения: отрезка, равного данному; угла, равного данному; биссектрисы данного угла; прямой, проходящей через данную точку и перпендикулярной к данной прямой; середины данного отрезка; применять простейшие построения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кружность и её элементы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0"/>
        </w:rPr>
        <w:t>Построение циркулем и линейкой. Примеры задач на построение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Научиться пользоваться чертёжными принадлежностями. Дать представление о новом классе задач – построение геометрических фигур с помощью циркуля и линейки без масштабных делений – и рассмотреть основные (простейшие) задачи этого типа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0"/>
        </w:rPr>
        <w:t>Решение задач по теме 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0"/>
        </w:rPr>
        <w:t>Треугольник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оверка уровня освоения темы при практическом решении задач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0"/>
        </w:rPr>
        <w:t>Систематизация знаний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0"/>
        </w:rPr>
        <w:t>Зачёт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ыявление и способы исправления ошибок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се определения понятий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Признаки параллельности прямых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(7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асов)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пределение параллельных прямых, названия углов, образующихся при пересечении двух прямых секущей, формулировки признаков параллельности прямых; понимать, какие отрезки и лучи являются параллельными, научиться показать на рисунке пары накрест лежащих, соответственных, односторонних углов, доказывать признаки параллельности двух прямых и использовать и при решении задач. строить параллельные прямые при помощи чертежного угольника и линейки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ертёжные приборы при изучении всего раздела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0"/>
        </w:rPr>
        <w:t>Определение параллельных прямых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вести понятие параллельности прямых, рассмотреть взаимное расположение прямых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араллельные прямые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0"/>
        </w:rPr>
        <w:t>Признаки параллельности двух прямых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Изучить признаки параллельности двух прямых, связанные с накрест лежащими, односторонними и соответственными углами, и показать, как они применяются при решении задач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иды углов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 CYR;serif" w:hAnsi="Times New Roman CYR;serif" w:cs="Times New Roman CYR;serif"/>
          <w:b w:val="false"/>
          <w:b w:val="false"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0"/>
        </w:rPr>
        <w:t>Практические способы построения параллельных прямых</w:t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Изучить прикладное применение свойств параллельных прямых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0"/>
        </w:rPr>
        <w:t>Об аксиомах геометри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различать понятия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аксиома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т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теорема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,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вести аксиоматику начальной геометрии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аксиома, теорема, принцип необходимости и условия достаточности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0"/>
        </w:rPr>
        <w:t>Аксиома параллельных прямых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Изучить и применять аксиому о параллельности прямых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0"/>
        </w:rPr>
        <w:t>Теорема об углах, образованных двумя параллельными прямыми и секуще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нятия, изученные ранее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дачи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0"/>
        </w:rPr>
        <w:t>Решение задач по теме 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0"/>
        </w:rPr>
        <w:t>Параллельные прямые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вести в систему знания учащихся по данной теме, добиться четкого понимания того, когда в задаче нужно применить признак параллельности двух прямых, а когда – свойство параллельных прямых, подготовить учащихся к предстоящей контрольной работе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нятия, изученные ранее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caps w:val="false"/>
          <w:smallCaps w:val="false"/>
          <w:color w:val="000000"/>
          <w:spacing w:val="0"/>
        </w:rPr>
      </w:pP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0"/>
        </w:rPr>
        <w:t>Контрольная работа</w:t>
      </w:r>
    </w:p>
    <w:p>
      <w:pPr>
        <w:pStyle w:val="TextBody"/>
        <w:widowControl/>
        <w:pBdr/>
        <w:spacing w:before="0" w:after="150"/>
        <w:rPr/>
      </w:pPr>
      <w:r>
        <w:rPr>
          <w:caps w:val="false"/>
          <w:smallCaps w:val="false"/>
          <w:color w:val="000000"/>
          <w:spacing w:val="0"/>
        </w:rPr>
        <w:t>№ </w:t>
      </w:r>
      <w:r>
        <w:rPr>
          <w:rFonts w:cs="Times New Roman;serif" w:ascii="Times New Roman;serif" w:hAnsi="Times New Roman;serif"/>
          <w:b/>
          <w:i/>
          <w:caps w:val="false"/>
          <w:smallCaps w:val="false"/>
          <w:color w:val="000000"/>
          <w:spacing w:val="0"/>
          <w:sz w:val="20"/>
        </w:rPr>
        <w:t>3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оверка уровня освоения темы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зервный урок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ыявление и способы исправления ошибок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Соотношения между сторонами и углами треугольник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(15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ас)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ассмотреть теоремы о соотношении между сторонами и углами треугольника, следствия из этих теорем; показать как они применяются при доказательстве других теорем и решении задач Доказать теорему о сумме углов треугольника, следствия из неё; ввести понятия остроугольного, прямоугольного и тупоугольного треугольников; рассмотреть задачи на применение доказанных утверждений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ертёжные инструменты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0"/>
        </w:rPr>
        <w:t>Теорема о сумме углов треугольник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Научиться доказывать теорему о сумме углов треугольника и её следствия. применять при решении задач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нятия, изученные ранее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ертёжные инструменты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дачи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0"/>
        </w:rPr>
        <w:t>Остроугольный, тупоугольный и прямоугольный треугольник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акой угол называется внешним углом треугольника, какой треугольник называется остроугольным, прямоугольным, тупоугольным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нятия, изученные ранее, внешний угол треугольника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ертёжные инструменты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 CYR;serif" w:hAnsi="Times New Roman CYR;serif" w:cs="Times New Roman CYR;serif"/>
          <w:b w:val="false"/>
          <w:b w:val="false"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0"/>
        </w:rPr>
        <w:t>Теорема о соотношениях между сторонами и углами треугольник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Теорема о соотношениях между сторонами и углами треугольника и следствия из неё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ертёжные инструменты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0"/>
        </w:rPr>
        <w:t>Неравенство треугольник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Теорема о неравенстве треугольника, научиться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  <w:u w:val="single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доказывать теоремы и применять их при решении задач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ертёжные инструменты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дачи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0"/>
        </w:rPr>
        <w:t>Некоторые свойства прямоугольных треугольников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Изучение свойств прямоугольных треугольников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нятия, изученные ранее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0"/>
        </w:rPr>
        <w:t>Признаки равенства прямоугольных треугольников. Угловой отражатель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комство с признаками равенства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нятия, изученные ранее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0"/>
        </w:rPr>
        <w:t>Расстояние от точки до прямой. Расстояние между параллельными прямым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нимать принцип определения расстояния от точки до прямой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асстояние между объектами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0"/>
        </w:rPr>
        <w:t>Построение треугольника по трем элементам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владение практическим приёмом построения треугольник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0"/>
        </w:rPr>
        <w:t>Решение задач на построение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тработка навыков построения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нятия, изученные ранее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0"/>
        </w:rPr>
        <w:t>Решение задач по теме 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0"/>
        </w:rPr>
        <w:t>Соотношения между сторонами и углами треугольника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актическая отработка темы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нятия, изученные ранее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ертёжные инструменты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0"/>
        </w:rPr>
        <w:t>Контрольная работа №4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оверка уровня освоения темы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ертёжные инструменты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/>
          <w:caps w:val="false"/>
          <w:smallCaps w:val="false"/>
          <w:color w:val="000000"/>
          <w:spacing w:val="0"/>
          <w:sz w:val="20"/>
        </w:rPr>
        <w:t>Резервный урок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ыявление и способы исправления ошибок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ертёжные инструменты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Повторение геометрии курса 7 класс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(3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асов)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вторение основных понятий, свойств, теорем и аксиом геометрии курса 7 класса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се понятия, изученные в курсе геометрии 7 класса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ертёжные инструменты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/>
          <w:b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0"/>
        </w:rPr>
        <w:t>Итоговая контрольная работа за курс геометрии</w:t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;serif" w:ascii="Times New Roman;serif" w:hAnsi="Times New Roman;serif"/>
          <w:b/>
          <w:i/>
          <w:caps w:val="false"/>
          <w:smallCaps w:val="false"/>
          <w:color w:val="000000"/>
          <w:spacing w:val="0"/>
          <w:sz w:val="20"/>
        </w:rPr>
        <w:t>7 </w:t>
      </w:r>
      <w:r>
        <w:rPr>
          <w:rFonts w:cs="Times New Roman CYR;serif" w:ascii="Times New Roman CYR;serif" w:hAnsi="Times New Roman CYR;serif"/>
          <w:b/>
          <w:i/>
          <w:caps w:val="false"/>
          <w:smallCaps w:val="false"/>
          <w:color w:val="000000"/>
          <w:spacing w:val="0"/>
          <w:sz w:val="20"/>
        </w:rPr>
        <w:t>класс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Итогово – обобщающий урок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8"/>
        </w:rPr>
        <w:t>Календарно – тематическое планирование по алгебре 8 класс</w:t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caps w:val="false"/>
          <w:smallCaps w:val="false"/>
          <w:color w:val="000000"/>
          <w:spacing w:val="0"/>
        </w:rPr>
        <w:t>№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рока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аздел программы/ Тема урока/Вид контроля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УН раздела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УУН урока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ловарь урока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ТСО/ЦОР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мечание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Повторение математики курса 7 класса. (4 часа)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азбор ошибок, допущенных при выполнении ЛДЗ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ММО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из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Рациональные дроби (23 ч)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нятие рационального выражения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вести понятие дробных выражений; выработать алгоритм нахождения допустимых значений для дробного выражения; развивать вариативное мышление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Дробные выражения, область допустимых значений=область определения выражения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Нахождение ОДЗ рационального выражения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крепить алгоритм нахождения допустимых значений переменных в дробных выражениях; проверить усвоение материала; развивать навыки самоконтроля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бласть допустимых значений=область определения выражения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сновное свойство дроби. Сокращение дробе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Доказать основное свойство дроби и научить применять его для сокращения дробей и приведения дробей к новому знаменателю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на тему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сновное свойство дроби. Сокращение дробей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крепить применение основного свойства дроби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ложение и вычитание с одинаковыми знаменателям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Научить складывать и вычитать алгебраические дроби с одинаковыми знаменателями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авило сложения и вычитания дробей с разными знаменателям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Научить находить простейший общий знаменатель двух дробей, уметь выполнять преобразование суммы дробей в дробь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на тему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авило сложения и вычитания дробей с разными знаменателями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крепить умение складывать дроби с разными знаменателями, рассмотреть более сложные случаи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ложение и вычитание дробей с разными знаменателями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формировать умение и навыки сложения и вычитания дробей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Контрольная работа №1 теме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Сокращение, сложение и вычитание дробей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применять знания при преобразовании выражений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зервный урок. Анализ к/р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ножение дробей. Возведение дроби в степень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ыработать умение выполнять умножение дробей и возведение дроби в степень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на тему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ножение дробей. Возведение дроби в степень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крепить умение использовать правило умножения дробей, преобразования произведения рациональных дробей в дробь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Деление дробей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Научить учащихся преобразовывать частное рациональных дробей в дробь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на тему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Деление дробей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крепить умения делить дробь на дробь, сокращать дроби; контроль знаний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Тождественные преобразования рациональных выражени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ыработать умение и навыки выполнять тождественные преобразования рациональных выражений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Тождество, тождественные преобразования выражений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Функция у=к/х и ее график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свойства функции: ОО, ОЗ, нули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строить графики функций несколькими способами: по таблице значений и используя преобразования основного графика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Функция, алгоритм преобразований графика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менение ММО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знакомительная ием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тение графика у=к/х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по графику находить значения х и у, некоторые свойства функции (наибольшее значение на ОДЗ и на отрезке)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менение ММО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знакомительная тем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истематизация и обобщение знаний по теме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еобразование рациональных выражений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менение ММО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Контрольная работа №2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Преобразование рациональных выражений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ценить уровень усвоения ЗУН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менение ММО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зервный урок. Анализ к/р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менение ММО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Квадратные корни (18ч)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асширить рамки понятия числа: рациональные и иррациональные числа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ациональные числа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асширить и обобщить понятие числа, дать сведения о рациональных числах, познакомить с представлением рациональных чисел в виде десятичных дробей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вадратные корни. Арифметический квадратный корень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Дать понятие о квадратном корне из числа, научить находить √х = а по определению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вадратный корень, арифметический квадратный корень, ОДЗ корня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на тему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вадратные корни. Арифметический квадратный корень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находить корни из неотрицательных чисел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из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равнения х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² =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Научить решать уравнения вида х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² =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а,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(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х-а)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² = m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орень уравнения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Функция у=√х и её график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новый вид степенной функции. Познакомить с функцией у = √х, её свойствами и графиком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Функциональные понятия, относящиеся к данной функции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менение ММО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знакомительная тем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строение графика функции у=√х. Использование графика для решения уравнени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строить графики функций несколькими способами: по таблице значений и используя преобразования основного графика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менение ММО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знакомительная тем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вадратный корень из произведения и дроб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казать доказательство теорем о корне из произведения и дроби, научить применять свойства корней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на тему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вадратный корень из произведения и дроби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крепить умение применять свойства корней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вадратный корень из степени. Преобразование выражений, содержащих различные корн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вторить определение квадратного корня и модуля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Контрольная работа №3 по теме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Определение и свойства арифметического квадратного корня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ценить уровень усвоения ЗУН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зервный урок. Анализ к/р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ынесение множителя из-под знака корня. Внесение множителя под знак корня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крепить умение выносить множитель из-под знака корня и вносить множитель под знак корня; проверить знания и умения учащегося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еобразование выражений, содержащих квадратные корни с использованием свойств корне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формировать умение учащихся использовать свойства корней для преобразования выражений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еобразование выражений, содержащих квадратные корни. Разложение на множители и сокращение дробе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крепить умение проводить тождественные преобразования выражений, содержащих квадратные корни, а именно: разложение на множители и сокращение дробей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Избавление от иррациональности дроби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Контрольная работа №4 по теме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Квадратные корни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ценить уровень усвоения ЗУН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Квадратные уравнения (21 ч)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Изучить квадратные уравнения как отдельный вид уравнений, компоненты уравнения, историю возникновения и развития науки для квадратных уравнений, различные способы решения, применение в различных задачах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пределение квадратного уравнения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Дать определение квадратного уравнения, ввести понятие неполных квадратных уравнений и научить решать неполные квадратные уравнения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омпоненты уравнения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Неполные квадратные уравнения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крепление понятия квадратного уравнения; решение неполных квадратных уравнений; проверка навыков их решения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Формула корней квадратного уравнения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формулу корней квадратного уравнения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квадратных уравнений по формуле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Научить решать квадратное уравнение с помощью формулы, знать ее вывод; уметь определять количество корней квадратного уравнения в зависимости от знака дискриминант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квадратных уравнений различными способами. Решение квадратных уравнений по формуле при D&gt;0 и D=0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определять рациональный способ для отдельно взятого уравнения. Закрепить знания учащихся, полученные при изучении темы. Научить применять формулы нахождения дискриминанта и корней квадратного уравнения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езентация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Геометрический способ решения квадратных уравнений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с помощью квадратных уравнений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решать квадратные уравнения по формуле, неполные квадратные уравнения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с помощью квадратных уравнени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Научиться решать задачи на движение, соотношение величин и другие, используя квадратные уравнения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Теорема Пифагора, последовательные числа, куб и квадрат числ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бобщающий урок на тему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вадратные уравнения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из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Контрольная работа №5 по теме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Квадратные уравнения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ценить уровень усвоения ЗУН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дробных рациональных уравнени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формулу корней квадратного уравнения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с помощью рациональных уравнени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формулу корней квадратного уравнения и теорему Виет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из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с помощью рациональных уравнений и с помощью формул корней квадр. уравнения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формулу формулу корней квадратного уравнения и теорему Виет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из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с помощью рациональных уравнений с помощью формулы Виет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решать квадратные уравнения и задачи с использованием формулы и теоремы Виет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из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Графический способ решения уравнени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 графическом способе решения уравнений уметь строить более одного графического варианта для одного уравнения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менение ММО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из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равнения с параметром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решать уравнения с параметром, используя аналитический и графический способы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араметр – неизвестная величина, подчиняющаяся определённым условиям и обладающая набором некоторых свойств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менение ММО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из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бобщающий урок на тему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Дробные рациональные уравнения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решать квадратные уравнения и задачи с использованием формулы и теоремы Виет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менение ММО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из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Контрольная работа №6 по теме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Дробно-рациональные уравнения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ценить уровень усвоения ЗУН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менение ММО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Неравенства (16 ч)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асширить область математики, касающейся сравнения выражений с переменными, научиться производить операции с неравенствами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менение ММО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исловые неравенства. Определение. Доказательство числовых неравенств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бозначение числовых неравенств, теоремы о свойствах, о сложении и умножении числовых неравенств</w:t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итать числовые неравенства, складывать и умножать числовые неравенств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менение ММО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войства числовых неравенств. Теоремы 1-3. Свойства числовых неравенств Теорема 4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менение ММО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ложение и умножение числовых неравенств. Погрешность и точность приближения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менение ММО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бобщающий урок по теме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исловые неравенства и их свойства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менение ММО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ММО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Контрольная работа№7по теме: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исловые неравенства и их свойства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ыявить уровень знаний учащихся, проверить усвоение ими изученного материал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ересечение и объединение множеств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обозначение объединения и пересечения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решать неравенства с одной переменной, доказывать неравенства, решать системы неравенств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ересечение, объединение множеств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исловые промежутки. Решение примеров на числовые промежутки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ММО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войства равносильности неравенств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ММО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неравенств с одной переменно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ММО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истемы неравенств с одной переменно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ММО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систем неравенств с одной переменно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ММО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из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двойных неравенств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ММО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из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Доказательство неравенств. Обобщающий урок по теме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неравенств одной переменной и их систем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ММО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из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Контрольная работа№8по теме: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Неравенства с одной переменной и их системы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ыявить уровень знаний учащихся, проверить усвоение ими изученного материал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зервный урок. Анализ к/р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ММО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из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Степень с целым показателем. (13 часов)</w:t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ММО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из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пределение степени с целым показателем. Свойство степени с целым показателем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определение и св-ва степени с целым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казателем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находить зн-е степени, преобразовывать выражения, сод. степень с целым показателем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ММО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из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менение свойств степени с целым показателем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определение и св-ва степени с целым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казателем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находить зн-е степени, преобразовывать выражения, сод. степень с целым показателем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св-ва степени. Уметь представлять число в стандартном виде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решать задачи, предусматривающие уметь производить операции с числами стандартного вида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ММО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из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ний на применение свойств степени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определение и св-ва степени с целым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казателем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находить зн-е степени, преобразовывать выражения, сод. степень с целым показателем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св-ва степени. Уметь представлять число в стандартном виде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решать задачи, предусматривающие уметь производить операции с числами стандартного вида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ыявить уровень знаний учащихся, проверить усвоение ими изученного материал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из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тандартный вид числа. Представление чисел в стандартном виде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определение и св-ва степени с целым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казателем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находить зн-е степени, преобразовывать выражения, сод. степень с целым показателем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св-ва степени. Уметь представлять число в стандартном виде. Уметь производить операции с числами стандартного вида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ыявить уровень знаний учащихся, проверить усвоение ими изученного материал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тандарт, стандартный вид числа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из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Контрольная работа№9 по теме: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Степень с целым показателем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определение и св-ва степени с целым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казателем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находить зн-е степени, преобразовывать выражения, сод. степень с целым показателем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св-ва степени. Уметь представлять число в стандартном виде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решать задачи, предусматривающие уметь производить операции с числами стандартного вида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ыявить уровень знаний учащихся, проверить усвоение ими изученного материал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из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зервный урок. Анализ к/р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определение и св-ва степени с целым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казателем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находить зн-е степени, преобразовывать выражения, сод. степень с целым показателем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св-ва степени. Уметь представлять число в стандартном виде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решать задачи, предусматривающие уметь производить операции с числами стандартного вида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ыявить уровень знаний учащихся, проверить усвоение ими изученного материала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собирать и группировать статистические данные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из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Элементы статистики (2 ч)</w:t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бор и группировка статистических данных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определение и св-ва степени с целым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казателем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находить зн-е степени, преобразовывать выражения, сод. степень с целым показателем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св-ва степени. Уметь представлять число в стандартном виде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решать задачи, предусматривающие уметь производить операции с числами стандартного вида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ыявить уровень знаний учащихся, проверить усвоение ими изученного материала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собирать и группировать статистические данные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на сбор и группировку статистических данных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определение и св-ва степени с целым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казателем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находить зн-е степени, преобразовывать выражения, сод. степень с целым показателем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св-ва степени. Уметь представлять число в стандартном виде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решать задачи, предусматривающие уметь производить операции с числами стандартного вида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ыявить уровень знаний учащихся, проверить усвоение ими изученного материала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собирать и группировать статистические данные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ММО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Наглядное представление статистической информаци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определение и св-ва степени с целым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казателем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находить зн-е степени, преобразовывать выражения, сод. степень с целым показателем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св-ва степени. Уметь представлять число в стандартном виде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решать задачи, предусматривающие уметь производить операции с числами стандартного вида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ыявить уровень знаний учащихся, проверить усвоение ими изученного материала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собирать и группировать статистические данные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Повторение (5 часов)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Итоговая контрольная работа</w:t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вторить изученный в курсе 8 класса материал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ценить соответствие уровня ЗУН учащихся по курсу 8 класса 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8"/>
        </w:rPr>
        <w:t>Календарно – тематическое планирование по геометрии 8 класс</w:t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caps w:val="false"/>
          <w:smallCaps w:val="false"/>
          <w:color w:val="000000"/>
          <w:spacing w:val="0"/>
        </w:rPr>
        <w:t>№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рока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аздел программы/ Тема урока/Вид контроля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УН раздела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УУН урока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ловарь урока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ТСО/ЦОР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мечание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вторение геометрии курса 7 класса</w:t>
      </w:r>
    </w:p>
    <w:p>
      <w:pPr>
        <w:pStyle w:val="TextBody"/>
        <w:widowControl/>
        <w:pBdr/>
        <w:spacing w:before="0" w:after="150"/>
        <w:jc w:val="both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(4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аса)</w:t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етырёхугольники (14 ч)</w:t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знакомиться с понятием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многоугольник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и изучить подробно четырёхугольник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ертёжные инструменты, интернет-ресурсы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ыпуклые многоугольники. Сумма углов выпуклого многоугольник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: какая фигура называется многоугольником, его элементы, какой многоугольник называется выпуклым, определение и элементы четырехугольника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: выводить формулу суммы углов выпуклого n-угольника. находить периметр многоугольника, использовать данные правила для решения задач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араллелограмм и его свойства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: определение параллелограмма, его свойства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: уметь доказывать свойства параллелограмма и применять их при решении задач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знаки параллелограмм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: определение параллелограмма, его свойства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: доказывать свойства параллелограмма и применять их при решении задач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омпьютерное тестирование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Трапеция, ее свойства. Равнобедренная трапеция, средняя линия трапеци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: что такое трапеция, как называются стороны трапеции, какая трапеция называется равнобедренной, прямоугольной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: решать задачи, используя определение трапеции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Теорема Фалеса.</w:t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Изучить док-во теоремы, применять теорему для решения задач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знакомительная тем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дачи на построение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: алгоритм решения задач на построение циркулем и линейкой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: решать простейшие задачи на построение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омпьютерное тестирование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ямоугольник, его свойства и признак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: определение прямоугольника и его свойство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: доказывать особое свойство прямоугольника, применять свойства прямоугольника при решении задач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омб, квадрат, их свойства и признак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: определение и свойства ромба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: доказывать особое свойство ромба, применять его при решении задач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омпьютерное тестирование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севая и центральная симметрия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: Определение точек и фигур, симметричных относительно прямой и точки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: строить симметричные точки и распознавать фигуры, обладающие осевой и центральной симметрией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на тему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Многоугольники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Цель урока: закрепить изученный материал по теме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Многоугольники . Параллелограмм и трапеция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;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дготовиться к контрольной работе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бобщающий урок на тему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етырехугольники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Цель урока: закрепить изученный материал по теме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етырехугольники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;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дготовиться к контрольной работе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омпьютерное тестирование по вопросам ГИ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Зачёт по теме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етырехугольники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ценить уровень усвоения ЗУН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Резервный урок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Площадь</w:t>
      </w:r>
    </w:p>
    <w:p>
      <w:pPr>
        <w:pStyle w:val="TextBody"/>
        <w:widowControl/>
        <w:pBdr/>
        <w:spacing w:before="0" w:after="150"/>
        <w:jc w:val="center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(14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)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асширить понятие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лощадь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,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научиться решать задачи альтернативными способам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лощадь многоугольник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: понятие площади многоугольника, свойства площадей, единицы измерения площадей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: решать задачи с понятием площади , находить площадь квадрат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лощадь прямоугольник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: основные свойства площадей, формулу для вычисления площади квадрата и прямоугольника, единицы измерения площадей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: решать задачи на нахождение площади квадрата и прямоугольник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лощадь параллелограмм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: как находится площадь параллелограмма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: доказывать теорему о площади параллелограмма, решать задачи, связанные с площадью параллелограмм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на тему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лощадь параллелограмма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: формулировку и доказательство теоремы о площади треугольника, следствия из нее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: применять знания при решении задач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лощадь треугольник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: теорему об отношении площадей треугольников. Имеющих по равному углу, теорему о площади треугольника и следствие из нее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: применять эти теоремы при решении задач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Теорема об отношении площадей треугольников дается без доказательств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лощадь трапеции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: формулы для вычисления площадей параллелограмма, треугольника, трапеции, ромба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: доказывать теорему о площади трапеции, находить площади вышеперечисленных фигур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на тему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лощадь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: формулы для вычисления площадей параллелограмма, треугольника, трапеции, ромба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: применять изученные формулы при решении задач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Контрольная работа по теме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Площадь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ценить уровень усвоения ЗУН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Теорема Пифагора. Теорема, обратная теореме Пифагор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: теорему Пифагора и обратную ей теорему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: их доказывать и применять при решении задач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езентация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Триединство теоремы Пифагора: простота, красота, значимость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Теорема, обратная теореме Пифагора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изучается ознакомительно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на тему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Теорема Пифагора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тработать формулу теоремы Пифагора для решения различных задач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оект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ложение теоремы Пифагора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бобщающий урок на тему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Теорема Пифагора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: теорему Пифагора и обратную ей теорему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: их доказывать и применять при решении задач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Контрольная работа по теме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Теорема Пифагора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ценить уровень усвоения ЗУН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зервный урок. Анализ к/р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бобщение и систематизация знаний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ложение теоремы Пифагор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, демонстрирующих практическое применение теоремы Пифагор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Треугольники</w:t>
      </w:r>
    </w:p>
    <w:p>
      <w:pPr>
        <w:pStyle w:val="TextBody"/>
        <w:widowControl/>
        <w:pBdr/>
        <w:spacing w:before="0" w:after="150"/>
        <w:jc w:val="center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(19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)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ертёжные инструменты, ММО, интернет-ресурсы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пределение подобных треугольников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: определение пропорциональных отрезков подобных треугольников, свойство биссектрисы треугольника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: находить элементы треугольника, используя свойство биссектрисы о делении противоположной стороны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ертёжные инструменты, ММО, интернет-ресурсы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тношение площадей подобных фигур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: формулировку теоремы об отношении площадей подобных треугольников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: находить отношения площадей, составлять уравнения, исходя из условия задачи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ервый признак подобия треугольников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: формулировку первого признака подобия треугольников, основные этапы его доказательства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: доказывать и применять при решении задач первый признак подобия треугольников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ертёжные инструменты, ММО, интернет-ресурсы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ервый признак подобия треугольников дается с доказательством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торой признак подобия треугольников. Третий признак подобия треугольников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: формулировку второго и третьего признаков подобия треугольников, основные этапы его доказательства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: доказывать и применять при решении задач второй признак подобия треугольников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ертёжные инструменты, ММО, интернет-ресурсы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трой и третий признаки подобия тркугольников заучиваются только формулировки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на признаки подобия треугольников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: все три признака подобия треугольников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: применять признаки при решении задач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ертёжные инструменты, ММО,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бобщающий урок по теме: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знаки подобия треугольников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: доказывать подобия треугольников и находить элементы треугольника, используя признаки подобия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ертёжные инструменты, ММО,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Контрольная работа на тему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Признаки подобия треугольников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Выявить уровень знаний учащихся, проверить усвоение ими изученного материал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зервный урок. Анализ к/р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редняя линия треугольник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: определение средней линии треугольника, формулировку теоремы о средней линии треугольника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: проводить доказательство теоремы о средней линии треугольника, находить среднюю линию треугольник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ертёжные инструменты, ММО,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войство медиан треугольник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: формулировку свойства медиан треугольника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: находить элементы треугольника, используя свойство медианы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ертёжные инструменты, ММО, интернет-ресурсы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опорциональные отрезк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: свойство высоты прямоугольного треугольника, проведенного из вершины прямого угла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: находить элементы прямоугольного треугольника, используя свойство высоты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ертёжные инструменты, ММО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опорциональные отрезки в прямоугольном треугольнике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: понятие среднего пропорционального, теоремы о пропорциональности отрезков в прямоугольном треугольнике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: использовать теоремы при решении задач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ертёжные инструменты, ММО, интернет-ресурсы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Измерительные работы на местност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: как находить расстояние до недоступной точки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: использовать подобие треугольников в измерительных работах на местности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ертёжные инструменты, ММО, интернет-ресурсы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дачи на построение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: этапы построений биссектрисы, высоты, медианы треугольника; угла, равного данному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: строить биссектрису, высоту, медиану треугольника; угол, равного данному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ертёжные инструменты, ММО, интернет-ресурсы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Метод подобных треугольников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: метод подобия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: применять метод подобия при решении задач на построение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ертёжные инструменты, ММО, интернет-ресурсы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инус, косинус и тангенс острого угла прямоугольного треугольник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: понятие синуса, косинуса и тангенса острого угла прямоугольного треугольника, основное тригонометрическое тождество (ОТТ)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: находить значения одной из тригонометрических функций по значению другой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нятия тригонометрии, законы: синус одного угла=косинус другого, ОТТ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сновное тригонометрическое тождество изучается без доказательств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чения синуса, косинуса и тангенса для углов 30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º, 45º, 60º, 90º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: значения синуса, косинуса и тангенса для углов 30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º, 45º, 60º, 90º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: определять значения синуса, косинуса и тангенса по заданному значению углов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Алгоритм построения таблицы тригонометрических значений.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ММО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оотношение между сторонами и углами прямоугольного треугольника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: соотношение между сторонами и углами прямоугольного треугольника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: решать прямоугольные треугольники, используя определение синуса, косинуса, тангенса острого угл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бобщающий урок по теме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менение подобия треугольников. Соотношение между углами и сторонами треугольника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: теорию подобия треугольников, соотношения м/у сторонами и углами прямоугольного треугольника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: применять теорию подобия треугольников, соотношения м/у сторонами и углами прямоугольного треугольника при решении задач, решать геометрические задачи с использованием тригонометрии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Контрольная работа по теме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Применение подобия треугольников. Соотношение между углами и сторонами треугольника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ыявить уровень знаний учащихся, проверить усвоение ими изученного материал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Окружность</w:t>
      </w:r>
    </w:p>
    <w:p>
      <w:pPr>
        <w:pStyle w:val="TextBody"/>
        <w:widowControl/>
        <w:pBdr/>
        <w:spacing w:before="0" w:after="150"/>
        <w:jc w:val="center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(13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)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Изучить окружность как геометрическое место точек, свойства и теоремы, относящиеся к окружност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ертёжные инструменты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заимное расположение прямой и окружност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: случаи взаимного расположения прямой и окружности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: определять взаимное расположение прямой и окружности, выполнять чертеж по условию задачи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ертёжные инструменты, ММО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Исключить вопрос о взаимном расположении окружностей.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асательная к окружности. Свойства отрезков касательных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: понятие касательной, точек касания, свойство касательной и ее признак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: доказывать теорему о свойстве касательной и ей обратную, проводить касательную к окружности. Знать: формулировку свойства отрезков касательных, проведенных из одной точки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: находить радиус окружности, проведенной в точку касания, по касательной и наоборот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асательная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ертёжные инструменты, ММО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на тему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асательная к окружности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ертёжные инструменты, ММО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Центральный угол. Теорема о вписанном угле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: понятие градусной меры дуги окружности, понятие центрального угла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: решать простейшие задачи на вычисление градусной меры дуги окружности. Знать: определение вписанного угла, теорему о вписанном угле и следствия из нее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: распознавать на чертежах вписанные углы, находить их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Центральный угол, градусная мера ц/у и дуги окружности. Вписанный угол, градусная мера в/у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ертёжные инструменты, ММО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еличину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Теорема об отрезках пересекающихся хорд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: формулировку теоремы об отрезках пересекающихся хорд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: доказывать и применять теорему при решении задач, выполнять чертеж по условию задачи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ертёжные инструменты, ММО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войство биссектрисы угл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: формулировку теоремы о свойстве биссектрисы угла и этапы ее доказательства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: находить элементы треугольника, используя свойство биссектрисы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ерединный перпендикуляр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Теорема о точке пересечения высот треугольника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: понятие серединного перпендикуляра, формулировку теоремы о серединном перпендикуляре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: доказывать и применять теорему для решения задач на нахождение элементов треугольника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ерединный перпендикуляр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ерединный перпендикуляр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Теорема о точке пересечения высот треугольника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писанная окружность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: формулировку теоремы о точке пересечения высот треугольника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: находить элементы треугольник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: понятие вписанной окружности, теорему об окружности, вписанной в треугольник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: распознавать на чертежах вписанные окружности, находить элементы треугольника, используя свойство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войство описанного четырехугольник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: теорему о свойстве описанного четырехугольника и этапы ее доказательства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: применять свойство описанного четырехугольника при решении задач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писанная окружность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: понятие описанной окружности, теорему об окружности, описанной около треугольника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: распознавать на чертежах описанные окружности, применять теорему при решении задач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войство вписанного четырехугольник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: формулировку теоремы о вписанном четырехугольнике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: выполнять чертеж по условию задачи, решать задачи, опираясь на указанное свойство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Контрольная работа по теме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Окружность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ыявить уровень знаний учащихся, проверить усвоение ими изученного материал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зервный урок. Замечательные точки треугольник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знакомить с другими интересными свойствами взаимного расположения и комбинаций треугольника и окружности, элементов треугольник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ертёжные инструменты, ММО, презентация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Неизвестное о знакомом: замечательные точки треугольника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Повторение геометрии</w:t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курса 8 класса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(4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асов)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Итоговая контрольная работа</w:t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Научно-творческая работа учащихся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8"/>
        </w:rPr>
        <w:t>Календарно – тематическое планирование по алгебре 9 класс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caps w:val="false"/>
          <w:smallCaps w:val="false"/>
          <w:color w:val="000000"/>
          <w:spacing w:val="0"/>
        </w:rPr>
        <w:t>№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рока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аздел программы/ Тема урока/Вид контроля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УН раздела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УУН урока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ловарь урока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ТСО/ЦОР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мечание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Повторение математики курса 8 класса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5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асов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вторение основных разделов, умений и навыков математики курса 8 класс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сновные понятия алгебры курса 8 класс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оставление сводной таблицы элементарных функций, изученных в 7 и 8 классах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Квадратичная функция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(23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асов)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ММО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Функции и их графики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находить по значению аргумента значение функции и наоборот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независимая, зависимая переменная, функция, график функции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бласть определения и область изменения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находить область определения и область значения функции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строить более сложные графики функций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функция, область определения и область изменения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войства функций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определять нули функции, промежутки возрастания и убывания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нули функции, возрастающая и убывающая функция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вадратный трехчлен и его корни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находить корни квадратного трехчлена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вадратный трехчлен, его корни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азложение квадратного трехчлена на множител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находить корни квадратного трехчлена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раскладывать на множители квадратный трехчлен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орни квадратного трехчлена, разложение на множители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онтрольная работа №1:</w:t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Функции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ММО, программа НК-график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Функция и её свойства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.</w:t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строить график функции 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авильно читать график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функция, график функции, свойства функции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Графики функций 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строить график функции, используя преобразования графиков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график функции, параллельный перенос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строение графика квадратичной функции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алгоритм построения графика квадратичной функции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находить координаты вершины параболы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вадратичная функция, парабола, вершина параболы, ветви параболы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онтрольная работ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применять полученные знания по теме в комплексе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Степенная функция. Корень n -й степени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(18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асов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владеть и уметь оперировать свойствами и законами раздел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етные и нечетные функции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по формуле определять четность и нечетность функции;</w:t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водить примеры этих функций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как расположен график четной и нечетной функции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етные и нечетные функции, их симметричность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Функция 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свойства функции при n-четном и n-нечетном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преобразовывать графики с наиболее высокими степенями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тепенная функция с натуральным показателем, свойства степенной функции и особенности ее графика при любом натуральном n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пределение корня</w:t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n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й степени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таблицу степеней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вычислять значения некоторых корней n-ой степени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орень n-й степени, показатель корня, подкоренное выражение, арифметический корень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войства арифметического корня n-й степени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применять свойства корня n-й степени при выполнении вычислений и преобразований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арифметический корень n-й степени, его свойств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пределение и свойства степени с дробным показателем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применять определение и наоборот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тепень с рациональным показателем и ее свойств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бобщение изученного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Уравнения и системы уравнени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(18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асов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Научиться решать уравнения и системы уравнений с применением их в различных видах задач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Целое уравнение и его корн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.</w:t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определять степень уравнения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решать уравнения третьей и более степеней, используя разложение на множители, графический способ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целое уравнение, равносильные уравнения, степень уравнения, корни уравнения, графический способ решения уравнений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равнения, приводимые к квадратным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.</w:t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проводить замену переменной;</w:t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решать квадратные уравнения и уравнения, получившиеся из замены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и уметь решать биквадратные уравнения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вадратные уравнения, замена переменной, биквадратное уравнение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Графический способ решения систем уравнений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виды графиков и уметь их строить;</w:t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определять количество решений системы по графику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решать системы графически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график функции, системы уравнений, графический способ решения систем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из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систем уравнений второй степени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алгоритм решения систем второй степени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их решать, используя известные способы (способ подстановки и способ сложения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истемы уравнений второй степени, способы решения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с помощью систем уравнений второй степен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дготовка к к/р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.</w:t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составлять причинно-следственные связи между данными в задаче и составлении уравнений, используя формулы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решать системы уравнений различными способами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алгоритм решения задач с помощью систем уравнений, способы решения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онтрольная работа № 2: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равнения и системы уравнений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решать квадратные уравнения;</w:t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решать уравнения третьей и более степеней с помощью разложения на множители и введения вспомогательной переменной;</w:t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решать простейшие системы, содержащие одно уравнение первой, а другое второй степени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решать текстовые задачи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методом составления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истем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Дробные рациональные уравнения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Неравенства и системы неравенств второй степен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(12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асов)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неравенств второй степени с одной переменно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Метод интервалов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алгоритм решения неравенств методом интервалов;</w:t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решать неравенства, используя метод интервалов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нули функции, метод интервалов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менение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метода интервалов к исследованию функци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четко знать алгоритм построения графика функции, свойства функции;</w:t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строить графики функций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решать неравенства методом интервалов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войства функций, график функций, разложение на множители квадратного трехчлена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истемы неравенств второй степен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онтрольная работа № 3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Неравенства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зервный урок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Прогресси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(9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асов)</w:t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владеть понятием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огрессии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,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менять знания с прикладной целью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из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следовательности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водить примеры последовательностей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определять член последовательности по формуле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следовательность, члены последовательности, формулы n-го члена последовательности, рекуррентные формулы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Арифметическая прогрессия. Формула n-го члена арифметической прогрессии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определять вид прогрессии по её определению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и применять при решении задач указанную формулу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арифметическая прогрессия, разность, формула n-го члена арифметической прогрессии:</w:t>
      </w:r>
    </w:p>
    <w:p>
      <w:pPr>
        <w:pStyle w:val="TextBody"/>
        <w:widowControl/>
        <w:pBdr/>
        <w:spacing w:before="0" w:after="150"/>
        <w:jc w:val="both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езентация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огрессии: история, развитие, прикладное применение в окружающем мире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Формула суммы n первых членов арифметической прогресси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находить сумму арифметической прогрессии по формуле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арифметическая прогрессия, формула суммы членов арифметической прогрессии: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истематизация знани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онтрольная работа № 4</w:t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Арифметическая прогрессия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находить нужный член арифметической прогрессии;</w:t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льзоваться формулой суммы членов арифметической прогрессии;</w:t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пределять является ли данное число членом арифметической прогресси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зервный урок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дачи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Геометрическая прогрессия. Формула n-го члена геометрической прогрессии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определение геометрической прогрессии;</w:t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распознавать геометрическую прогрессию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данную формулу и уметь использовать ее при решении задач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геометрическая прогрессия, знаменатель геометрической прогрессии, формула n-го члена геометрической прогрессии: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Формула суммы n первых членов геометрической прогресси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и уметь находить сумму геометрической прогрессии по формуле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геометрическая прогрессия, формула суммы членов геометрической прогрессии: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онтрольная работа № 5</w:t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Геометрическая прогрессия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находить нужный член геометрической прогрессии;</w:t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льзоваться формулой суммы n членов геометрической прогрессии;</w:t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едставлять в виде обыкновенной дроби бесконечную десятичную дробь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зервный урок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бобщение и систематизация знани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Элементы статистики и теории вероятносте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(15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асов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Научиться применять практически понятия, свойства и законы статистики и теории вероятност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меры комбинаторных задач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риентироваться в комбинаторике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строить дерево возможных вариантов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еребор возможных вариантов, комбинаторное правило умножения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ерестановк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ерестановки, число всевозможных перестановок, размещения, сочетания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азмещения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и уметь пользоваться формулами для решения комбинаторных задач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очетания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и уметь пользоваться формулами для решения комбинаторных задач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ероятность случайного события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пределять количество равновозможных исходов некоторого испытания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классическое определение вероятности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лучайное событие, относительная частота, классическое определение вероятности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ложение и умножение вероятностей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формулу вычисления вероятности в случае исхода противоположных событий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отивоположные события, независимые события, несовместные и совместные события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бобщение и систематизация знани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ОГЭ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онтрольная работа № 6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Элементы комбинаторики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Итоговое повторение курса алгебры 9 класса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(12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асов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вторить понятия, законы, теоремы алгебры курса 9 класса для сдачи ГИ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Графики функций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алгоритм построения графика функции;</w:t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строить графики функции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по графику определять свойства функции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бласть определения и область значений функций, свойства функций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ограмма НК-график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равнения, неравенства, системы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решать уравнения третьей и четвертой степени с одним неизвестным с помощью разложения на множители и введения вспомогательной переменной;</w:t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решать неравенства методом интервалов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решать системы уравнений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вадратные уравнения, неравенства второй степени, системы уравнений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Текстовые задачи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решать задачи с помощью составления систем уравнений, используя МММ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Алгоритм МММ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Арифметическая и геометрическая прогрессии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формулы n-го члена и суммы n членов арифметической и геометрической прогрессий и уметь их применять при решении задач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азность арифметической прогрессии, знаменатель геометрической прогрессии, сумма n-го члена арифметической и геометрической прогрессии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едэкзаменационная работа в форме ОГЭ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применять все полученные знания за курс алгебры 9 класс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Анализ тестирования, обобщение курса 9 класс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Подготовка к итоговой аттестации за курс основной школы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(5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асов)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8"/>
        </w:rPr>
        <w:t>Календарно – тематическое планирование по геометрии 9 класс</w:t>
      </w:r>
    </w:p>
    <w:p>
      <w:pPr>
        <w:pStyle w:val="TextBody"/>
        <w:widowControl/>
        <w:pBdr/>
        <w:spacing w:before="0" w:after="15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jc w:val="center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caps w:val="false"/>
          <w:smallCaps w:val="false"/>
          <w:color w:val="000000"/>
          <w:spacing w:val="0"/>
        </w:rPr>
        <w:t>№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рока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аздел программы/ Тема урока/Вид контроля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УН раздела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УУН урока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ловарь урока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ТСО/ЦОР</w:t>
      </w:r>
    </w:p>
    <w:p>
      <w:pPr>
        <w:pStyle w:val="TextBody"/>
        <w:widowControl/>
        <w:pBdr/>
        <w:spacing w:before="0" w:after="150"/>
        <w:jc w:val="both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имечание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Вводное повторение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(4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аса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вторение основных понятий, теорем, законов геометрии курса 8 класс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сновные понятия геометрии курса 8 класс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Многоугольники (определение, свойства, формулы площадей)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свойства основных четырехугольников;</w:t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формулы площадей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строить многоугольники и по чертежу определять их свойства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многоугольник, элементы многоугольника, свойства, площадь многоугольник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из ОГЭ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кружность, элементы окружности. Вписанная и описанная окружность. Виды углов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строить вписанные и описанные окружности;</w:t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элементы окружности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азличать центральные и вписанные углы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кружность, радиус и диаметр окружности, центр вписанной и описанной окружности, градусная мера центральных и вписанных углов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Векторы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(24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асов)</w:t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владеть понятием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ектор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,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сновными операциями с векторам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нятие вектора. Откладывание вектор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изображать, обозначать вектор, нулевой вектор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виды векторов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пределение вектора, виды векторов, длина вектор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ложение и вычитание векторов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практически складывать и вычитать два вектора, складывать несколько векторов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ектор, операции сложения и вычитания векторов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ножение вектора на число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строить произведение вектора на число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строить среднюю линию трапеции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вектор, правило умножения векторов, средняя линия трапеци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на чертеже показывать сумму, разность, произведение векторов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применять эти правила при решении задач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авило сложения и вычитания векторов, правило умножения векторов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оординаты вектора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находить координаты вектора по его разложению и наоборот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определять координаты результатов сложения, вычитания, умножения на число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оординаты вектора, координаты результатов операций над векторами, коллинеарные вектор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применять знания при решении задач в комплексе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оординаты вектора, координаты результатов операций над векторам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остейшие задачи в координатах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определять координаты радиус-вектора;</w:t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находить координаты вектора через координаты его начала и конца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вычислять длину вектора по его координатам, координаты середины отрезка и расстояние между двумя точками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адиус-вектор, координата вектора, метод координат, координата середины отрезка, длина вектора, расстояние между двумя точкам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из ОГЭ и ЕГЭ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онтрольная работа №1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применять полученные знания в комплексе при решении задач на определение координат вектора, на определение вектора суммы, разности, произведения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равнение линии на плоскост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равнение окружности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уравнение окружности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решать задачи на применение формулы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равнение окружност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равнение прямой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уравнение прямой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решать задачи на применение формулы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равнение прямо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уравнения окружности и прямой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решать задачи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равнение окружности и прямо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чётная работа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решать простейшие задачи в координатах;</w:t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решать задачи на составлении уравнений окружности и прямо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Соотношение между сторонами и углами треугольника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(12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асов)</w:t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владеть основными понятиями раздела математики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Тригонометрия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,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конами и свойствами тригонометри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омпьютерный устный счёт. Спецпрограмма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Тригонометрия не для отличников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инус, косинус, тангенс угла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определение основных тригонометрических функций и их свойства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решать задачи на применение формулы для вычисления координат точки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единичная полуокружность, основное тригонометрическое тождество, формулы приведения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лощадь треугольника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выводить формулу площади треугольника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применять формулу при решении задач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теорема о площади треугольника, формула площад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Теорема синусов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теорему синусов и уметь решать задачи на её применение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теорема синусов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Теорема косинусов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вывод формулы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применять формулу при решении задач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теорема косинусов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бобщенная теорема Пифагор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треугольников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находить все шесть элементов треугольника по каким-нибудь трем данным элементам, определяющим треугольник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теорема синусов, теорема косинусов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дачи на решение треугольник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асчётный зачёт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применять теорему синусов и теорему косинусов в комплексе при решении задач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бобщающее решение задач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онтрольная работа №2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Анализ контрольной работы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ОГЭ модуля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Геометрия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Длина окружности и площадь круг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(14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асов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владеть практическими навыками по разделу, знать и применять формульные зависимост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авильные многоугольники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вычислять угол правильного многоугольника по формуле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вписывать окружность в правильный многоугольник и описывать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авильный многоугольник, вписанная и описанная окружность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Нахождение сторон правильного многоугольника через радиусы описанной и вписанной окружностей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lineRule="atLeast" w:line="255"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решать задачи на применение формул зависимости между R, r, an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строить правильные многоугольники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лощадь правильного многоугольника, его сторона, периметр, радиусы вписанной и описанной окружностей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дачи на построение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из ОГЭ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Длина окружности и площадь круга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формулы для вычисления длины окружности и площади круга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выводить формулы и решать задачи на их применение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длина окружности, площадь круга, площадь кругового сектор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онтрольная работа № 3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lineRule="atLeast" w:line="255"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решать задачи на зависимости между R, r, an;</w:t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решать задачи, используя формулы длины окружность, площади круга и кругового сектор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зервный урок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Движения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(6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асов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владеть преобразованиями плоскости, уметь оперировать правилами преобразования плоскости для практического применения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читель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нятие движения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, что является движением плоскости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тображение плоскости на себя</w:t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езентация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реобразования плоскости: движения и гомотетия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имметрия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какое отображение на плоскости является осевой симметрией, а какое центральной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севая и центральная симметрия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араллельный перенос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свойства параллельного переноса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строить фигуры при параллельном переносе на вектор .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араллельный перенос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ворот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строить фигуры при повороте на угол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ворот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Симметрия-фундаментальное свойство природы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Нахождение подтверждающих примеров заявленной теме проект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исследовательский проект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омбинация движени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онтрольная работа № 4. Практическая работа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Движение одной фигуры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строить фигуры при параллельном переносе и повороте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Итоговое повторение курса геометрии 9 класса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(4 </w:t>
      </w:r>
      <w:r>
        <w:rPr>
          <w:rFonts w:cs="Times New Roman CYR;serif" w:ascii="Times New Roman CYR;serif" w:hAnsi="Times New Roman CYR;serif"/>
          <w:b/>
          <w:i w:val="false"/>
          <w:caps w:val="false"/>
          <w:smallCaps w:val="false"/>
          <w:color w:val="000000"/>
          <w:spacing w:val="0"/>
          <w:sz w:val="20"/>
        </w:rPr>
        <w:t>часов)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овторить основные геометрические законы, теоремы, аксиомы для решения прикладных задач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Об аксиомах планиметрии.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нать все об аксиомах планиметрии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аксиомы планиметри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словия необходимости и достаточности в геометрии для доказательств утверждений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Решение задач по теме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Площадь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»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находить координаты вектора через координаты его начала и конца;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вычислять длину вектора по его координатам, координаты середины отрезка и расстояние между двумя точками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координаты вектора, метод координат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задания ОГЭ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Теоремы синусов и косинусов. Тригонометрические тождества и соотношения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 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находить все элементы треугольника по каким-нибудь трем данным элементам, определяющим треугольник</w:t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теорема синусов, теорема косинусов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Теоретические высказывания. Обзорное повторение планиметрии</w:t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/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0000"/>
          <w:spacing w:val="0"/>
          <w:sz w:val="20"/>
        </w:rPr>
        <w:t>уметь применять все полученные знания за курс геометрии 9 класса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sans-serif"/>
    <w:charset w:val="cc"/>
    <w:family w:val="auto"/>
    <w:pitch w:val="default"/>
  </w:font>
  <w:font w:name="Times New Roman CYR">
    <w:altName w:val="serif"/>
    <w:charset w:val="cc"/>
    <w:family w:val="roman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2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caps w:val="false"/>
      <w:smallCaps w:val="false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  <w:caps w:val="false"/>
      <w:smallCaps w:val="false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caps w:val="false"/>
      <w:smallCaps w:val="false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8:32:16Z</dcterms:created>
  <dc:creator/>
  <dc:description/>
  <dc:language>en-US</dc:language>
  <cp:lastModifiedBy/>
  <cp:revision>0</cp:revision>
  <dc:subject/>
  <dc:title/>
</cp:coreProperties>
</file>