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Неверовская средняя общеобразовательная школа имени Крылова А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город Нерехта и Нерехтский район Костромской области</w:t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2520"/>
        <w:gridCol w:w="1980"/>
        <w:gridCol w:w="2880"/>
        <w:gridCol w:w="2340"/>
        <w:gridCol w:w="2445"/>
      </w:tblGrid>
      <w:tr>
        <w:trPr>
          <w:trHeight w:val="28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-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-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ю-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-вля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 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-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5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               д. Неверов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учебно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 кв.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Нерехта и Нерехтский район №556-р от 8 ноября 2010года «О закреп-лении имущества за МОУ «Неверовская общеобразовательная школа» на праве оперативного 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-логическое заключе-ние Федеральной службы по надзору в сфере защиты прав потребителей и благополучия челове-ка по Костромской област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4.КЦ.01.000.М.000127.06.16 от 16.06. 2016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              д. Неверов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интернат, учебно-вспомогательно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кв.м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              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1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 кв.м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              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 кв.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муни-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Нерехта и Нерехтский район №105 от 09 февраля 2015года «О реорганизации МОУ Неверовская СОШ им. Крылова А.Д. в форме присоединения к нему МДОУ детский сад «Малыш» муниципального района город Нерехта и Нерехтский район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5.11.2010г. Территориального отдела Государственного пожарного надзора г. Нерехта Управления Государственного пожарного надзора Главного управления МЧС России по Костромской области</w:t>
            </w:r>
          </w:p>
        </w:tc>
      </w:tr>
      <w:tr>
        <w:trPr>
          <w:trHeight w:val="25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              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лощадки (летние веранды, песочницы, игровое оборудование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              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бно-опытный пришко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кв.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              д. Неверов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еровская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(футбольное поле, баскетбольная и волей-больная площадки, полосы препятствий, силовой и гимнасти-ческий городки), учебно-вспомогатель-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5"/>
        <w:gridCol w:w="3915"/>
        <w:gridCol w:w="2323"/>
        <w:gridCol w:w="2379"/>
        <w:gridCol w:w="3075"/>
        <w:gridCol w:w="2775"/>
      </w:tblGrid>
      <w:tr>
        <w:trPr>
          <w:trHeight w:val="211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(собст-сть,</w:t>
            </w:r>
            <w:r>
              <w:rPr/>
              <w:t xml:space="preserve">оперативное </w:t>
            </w:r>
            <w:r>
              <w:rPr>
                <w:spacing w:val="-3"/>
              </w:rPr>
              <w:t>управление, аренда,</w:t>
            </w:r>
            <w:r>
              <w:rPr/>
              <w:t xml:space="preserve"> безвозм.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76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4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с необходи-мым набором оборудования для работников сельского ФАП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 Нерехтский район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еверов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1023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омещения для питания </w:t>
            </w:r>
            <w:r>
              <w:rPr>
                <w:b/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80 посадочных мест)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с отделами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ч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 с холодильным оборудованием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й столовой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технического персонала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. Неверо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34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 комнаты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ое здание складского и хозяйственного назначения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b/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b/>
                <w:sz w:val="24"/>
                <w:szCs w:val="24"/>
              </w:rPr>
              <w:t>общежит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9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при школе (на 16 мест), 4 спальных помещений, помещение для самоподготовки, досуга и отдых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ишколь-ного интер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еверо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109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Объекты для проведения </w:t>
            </w:r>
            <w:r>
              <w:rPr>
                <w:b/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психолог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еверов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веровская д.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35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лыжной базы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спортивного зала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(баскетбольная и волейбольная)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                            (2 разновозрастных)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гимнастический городок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иловой городок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трудового обучения и воспит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астерская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мская область Нерехтский район   д. Неверо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1115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опытный пришкольный участок с хозяйственным помещением  (0,9 га)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, быт и отдых учащихся и работников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   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3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класс 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внеклассной работы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(совмещенный со столовой)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 с комплектом навесной и прицепной с/х техники</w:t>
            </w:r>
          </w:p>
        </w:tc>
        <w:tc>
          <w:tcPr>
            <w:tcW w:w="2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3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-пального района город Нерехта и Нерехтский район Костром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уници-пального района город Нерехта и Нерехтский район №556-р от 08.11. 2010г.</w:t>
            </w:r>
          </w:p>
        </w:tc>
      </w:tr>
      <w:tr>
        <w:trPr>
          <w:trHeight w:val="80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</w:t>
            </w:r>
          </w:p>
        </w:tc>
        <w:tc>
          <w:tcPr>
            <w:tcW w:w="2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4038"/>
        <w:gridCol w:w="4733"/>
        <w:gridCol w:w="1432"/>
        <w:gridCol w:w="2198"/>
        <w:gridCol w:w="2197"/>
      </w:tblGrid>
      <w:tr>
        <w:trPr>
          <w:trHeight w:val="197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  <w:r>
              <w:rPr>
                <w:sz w:val="22"/>
                <w:szCs w:val="22"/>
              </w:rPr>
              <w:t xml:space="preserve"> оборуд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собственность, оперативное</w:t>
            </w:r>
            <w:r>
              <w:rPr>
                <w:sz w:val="22"/>
                <w:szCs w:val="22"/>
              </w:rPr>
              <w:t xml:space="preserve"> 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</w:t>
            </w: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firstLine="346"/>
              <w:jc w:val="center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3"/>
                <w:sz w:val="22"/>
                <w:szCs w:val="22"/>
              </w:rPr>
              <w:t xml:space="preserve">и сроки действия </w:t>
            </w:r>
            <w:r>
              <w:rPr>
                <w:spacing w:val="-1"/>
                <w:sz w:val="22"/>
                <w:szCs w:val="22"/>
              </w:rPr>
              <w:t>правоустанавли-</w:t>
            </w:r>
            <w:r>
              <w:rPr>
                <w:sz w:val="22"/>
                <w:szCs w:val="22"/>
              </w:rPr>
              <w:t>вающих документов</w:t>
            </w:r>
          </w:p>
        </w:tc>
      </w:tr>
      <w:tr>
        <w:trPr>
          <w:trHeight w:val="27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1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наты для старшей и младшей групп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етодические и дидактические материал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ровое оборуд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. са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начальное образование, базовая образовательная программа начальной школы  ступень обучения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ное чтение, иностранный язык, математика, окружаю-щий мир, технология, истоки, учись учиться (РПС) – 1 и 3 класс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 3 класс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ая мебель в соответствии с СанПИН, комплекты учебно-наглядных пособий по предметам, методические и дидактические материалы, ИКТ-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оября 2010г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закреп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243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ное чтение, иностранный язык, математика, окружаю-щий мир, технология, истоки, учись учиться (РПС), основы религиозных культур и светской этики, информатика и ИКТ – 2 и 4 классы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и 4 класс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ая мебель в соответствии с СанПИН, комплекты учебно-наглядных пособий по предметам, методические и дидактические материалы, ИКТ-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изобразительного искусства (нестандартная пристеночная мебель, автоматичекое зашторивание окон, экран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 стерео система, ноутбук, видеопроектор, эпипроектор ИКТ-программные, методические и дидактические материал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администрации муниципального района г. Нерехта и Нерехтский район №556-р о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ноября 2010г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закреплении </w:t>
            </w:r>
            <w:r>
              <w:rPr>
                <w:sz w:val="22"/>
                <w:szCs w:val="22"/>
              </w:rPr>
              <w:t>имущества за МОУ «Неверовская общеобразователь-ная школа» на праве оперативного 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й зал (9×18), оснащенный нестандартным пристеночным гимнас-тическим оборудованием, 8 шведских стенок, 12 баскетбольных щитов, баскетбольные и волейбольные мячи на каждого учащегося, лыжная база - 56 пар пластиковых лыж, МП3 стереосистема, методический кабинет, встроенный тир, 4 винтовки, стендовое оформление.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и 4 класс) – фортепиано, музыкальное оборудование, МП3 диски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сновное образование, базовая образовательная программа основной школы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ступень обучения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 (современная регулируемая ученическая мебель, автоматическая система экранирования и зашторивания, диапроекционная аппаратура, цветной телевизор, ДВД и видео плеер, методические и дидактические материа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8 ноября 2010года «О закреп-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201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(современная регулируемая ученическая мебель, автом. система экранирования и зашторивания, диапроекционная аппаратура, методические и дидакти-ческие материалы, ИКТ 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(пожарно-охранная сигнализация с соответствии с требованиями, 8 раб. мест оснащенных персональным компьютером, скоростной интернет, локальная сеть, интерактивная доска, 2 лазерных и 2 струйных принтера, цветной телевизор, видео-магнитофон, ДВД-плеер, видео-проектор, лаборантская с допол. обор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стандартная пристеночная мебель, автом. система экранирования и зашторивания, диапроекционная аппаратура, учебные, методические и дидактические материалы, ИКТ программные материалы, исторические документы и первоисточники, карты по истории)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, природоведе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 обеспеченность учебно-наглядными материалами, зашторивание, экран,  методические и дидактические материалы, ИКТ программные материалы, оборудование для проведения практических и лабораторных рабо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8 ноября 2010года «О закреп-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2846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аборантская с необходимым лабораторным оборудованием по всем разделам физики, ученические лабораторные столы с источником электропитания, электронные таблицы, автоматичекое зашторивание окон, экрана,  учебные, методические и дидактические материа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естандартная пристеночная мебель, лаборантская с необходимым лабораторным оборудованием по всем разделам химии, компьютер с програм-мным обеспечением, электронные таблицы, ученические лабораторные столы, вытяжное оборудование, спец. лабораторный стол, методические и дидактические материалы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бразительного искусства (нестандартная пристеночная мебель, автоматичекое зашторивание окон, экран,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 стерео система, ноутбук, видеопроектор, эпипроектор, ИКТ-программные, методические и дидактические материал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астерская (универсальные верстаки-17 шт., все необходимое станочное оборудование, ручной столярный и слесарный инструмент на каждого учащегося, Электролобзик-3 шт., шлифмашина, 2 автоматические плакатницы, автоматическое зашторивание и экран, стол – пульт, нестандартная пристеночная мебель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8 ноября 2010года «О закреп-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199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 (нестандартная пристеночная мебель, стендовое оформление, цветной телевизор, видеоплеер, ДВД плеер, панорама местности, учебные, методические и дидактические материа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 (современная регулируемая ученическая мебель, автоматическая система экранирования и зашторивания, диапроекционная аппаратура, цветной телевизор, ДВД и видео плее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й зал (9×18), оснащенный нестандартным пристеночным гимнас-тическим оборудованием, 8 шведских стенок, 9 баскетбольных щитов, баскетбольные и волейбольные мячи на каждого учащегося, лыжная база - 56 пар пластиковых лыж, МП3 стереосистема, методический кабинет, встроенный тир, 4 винтовки, стендовое оформление.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среднее образование, базовая образовательная программа средней школы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ступень обучения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бинет русского языка и литературы (нестандартная пристеночная мебель, стендовое оформление, современная регулируемая ученическая мебель, автоматическая система экранирования и зашторивания, диапроекционная аппаратура, цветной телевизор, ДВД и видео плеер, методические и дидактические материалы, ИКТ программные материалы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8 ноября 2010года «О закреп-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255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(нестандартная пристеночная мебель, стендовое оформление, современная регулируемая ученическая мебель, автоматическая система экранирования и зашторивания, диапроекционная аппаратура, автоматическая плакатница, методические и дидактические материалы, ИКТ программ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(пожарно-охранная сигнализация с соответствии с требованиями, 8 раб. мест оснащенных персональным компьютером, скоростной интернет, локальная сеть, интерактивная доска, 2 лазерных и 2 струйных принтера, цветной телевизор, видео-магнитофон, ДВД-плеер, видео-проектор, лаборантская с допол. обор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1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тандартная пристеночная мебель, автом. система экранирования и зашторивания, диапроекционная аппаратура, учебные, методические и дидактические материалы, ИКТ программные материалы, исторические документы и первоисточники, карты по истории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8 ноября 2010года «О закреп-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2317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 обеспеченность учебно-наглядными материалами, зашторивание, экран,  методические и дидактические материалы, ИКТ программные материалы, оборудование для проведения практических и лабораторных работ)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аборантская с необходимым лабораторным оборудованием по всем разделам физики, ученические лабораторные столы с источником электропитания, электронные таблицы, автоматичекое зашторивание окон, экрана,  учебные, методические и дидактические материалы, ИКТ)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естандартная пристеночная мебель, лаборантская с необходимым лабораторным оборудованием по всем разделам химии, компьютер с программным обеспечением, электр. таблицы, ученич. лабораторные столы, вытяжное оборудование, спец. лабораторный стол, методические и дидактические материалы)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инет изобразительного искусства (нестандартная пристеночная мебель, экран,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 стерео система, ноутбук, видеопроектор, эпипроектор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муниципального района г. Нерехта и Нерехтский район №556-р от 8 ноября 2010года «О закреп-лении имущества за МОУ «Неверовская общеобразователь-ная школа» на праве оперативного управления» </w:t>
            </w:r>
          </w:p>
        </w:tc>
      </w:tr>
      <w:tr>
        <w:trPr>
          <w:trHeight w:val="1553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, начальная военная подготовк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 и НВП (нестандартная пристеночная мебель, стендовое оформ-ление, цветной телевизор, видеоплеер, ДВД плеер, панорама местности, учебн, методические и дидактические материа-лы, ИКТ программные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(9×18), оснащенный нестандартным пристеночным гимнас-тическим оборудованием, 8 шведских стенок, 12 баскетбольных щитов, баскетбольные и волейбольные мячи на каждого учащегося, лыжная база 56 пар пластиковых лыж, МП3 стереосистема, методический кабинет, встроенный тир, 4 винтовки, стендовое оформление.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плексная мастерская (универсальные верстаки-17 шт., все необходимое станочное оборудование, ручной столярный и слесарный инструмент на каждого учащегося, Электролобзик-3 шт., шлифмашина, 2 автоматические плакатницы, автоматическое зашторивание и экран, стол – пульт, нестандартная</w:t>
            </w:r>
            <w:r>
              <w:rPr>
                <w:sz w:val="24"/>
                <w:szCs w:val="24"/>
              </w:rPr>
              <w:t xml:space="preserve"> пристеночная мебель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 Нерехт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еро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МОУ Неверовская общеобразовательная школа:                           /А.Н. Плато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14:00Z</dcterms:created>
  <dc:creator>User</dc:creator>
  <dc:description/>
  <cp:keywords/>
  <dc:language>en-US</dc:language>
  <cp:lastModifiedBy>Кузнецов Сергей Геннадьевич</cp:lastModifiedBy>
  <cp:lastPrinted>2017-10-28T12:42:00Z</cp:lastPrinted>
  <dcterms:modified xsi:type="dcterms:W3CDTF">2017-10-28T09:47:00Z</dcterms:modified>
  <cp:revision>25</cp:revision>
  <dc:subject/>
  <dc:title>Раздел 3</dc:title>
</cp:coreProperties>
</file>