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щеобразовательного учреждения Космынинская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город Нерехта и Нерехтский район Костромской области</w:t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2520"/>
        <w:gridCol w:w="1980"/>
        <w:gridCol w:w="2880"/>
        <w:gridCol w:w="2340"/>
        <w:gridCol w:w="2445"/>
      </w:tblGrid>
      <w:tr>
        <w:trPr>
          <w:trHeight w:val="28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-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-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-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-вля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 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-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               п.Космынин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д.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нежилое зд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2 кв.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/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-логическое заключе-ние Федеральной службы по надзору в сфере защиты прав потребителей и благополучия челове-ка по Костромской област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.КЦ.01.000.М.000122.04.07 от 04.04. 2007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стромская область Нерехтский райо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осмынино        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чебно-опытный пришко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287 кв.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5"/>
        <w:gridCol w:w="3915"/>
        <w:gridCol w:w="2323"/>
        <w:gridCol w:w="2379"/>
        <w:gridCol w:w="3075"/>
        <w:gridCol w:w="2775"/>
      </w:tblGrid>
      <w:tr>
        <w:trPr>
          <w:trHeight w:val="2114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(собст-сть,</w:t>
            </w:r>
            <w:r>
              <w:rPr/>
              <w:t xml:space="preserve">оперативное </w:t>
            </w:r>
            <w:r>
              <w:rPr>
                <w:spacing w:val="-3"/>
              </w:rPr>
              <w:t>управление, аренда,</w:t>
            </w:r>
            <w:r>
              <w:rPr/>
              <w:t xml:space="preserve"> безвозм.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76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3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(44 посадочных мест)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смыни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с цехам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е с холодильным оборудов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технического персонала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Космыни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трудового обучения и воспит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астерская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п.Космынино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.</w:t>
            </w:r>
          </w:p>
        </w:tc>
      </w:tr>
      <w:tr>
        <w:trPr>
          <w:trHeight w:val="147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опытный пришкольный участок с хозяйственным помещением  (0,8 га)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, быт и отдых учащихся и работников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 п.Космынино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класс 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внеклассной работы Центр Точка роста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овый зал (совмещенный с рекреацией)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4038"/>
        <w:gridCol w:w="4733"/>
        <w:gridCol w:w="1432"/>
        <w:gridCol w:w="2198"/>
        <w:gridCol w:w="2197"/>
      </w:tblGrid>
      <w:tr>
        <w:trPr>
          <w:trHeight w:val="197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  <w:r>
              <w:rPr>
                <w:sz w:val="22"/>
                <w:szCs w:val="22"/>
              </w:rPr>
              <w:t xml:space="preserve"> оборуд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собственность, оперативное</w:t>
            </w:r>
            <w:r>
              <w:rPr>
                <w:sz w:val="22"/>
                <w:szCs w:val="22"/>
              </w:rPr>
              <w:t xml:space="preserve"> 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</w:t>
            </w: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 и др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firstLine="346"/>
              <w:jc w:val="center"/>
              <w:rPr/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pacing w:val="-3"/>
                <w:sz w:val="22"/>
                <w:szCs w:val="22"/>
              </w:rPr>
              <w:t xml:space="preserve">и сроки действия </w:t>
            </w:r>
            <w:r>
              <w:rPr>
                <w:spacing w:val="-1"/>
                <w:sz w:val="22"/>
                <w:szCs w:val="22"/>
              </w:rPr>
              <w:t>правоустанавли-</w:t>
            </w:r>
            <w:r>
              <w:rPr>
                <w:sz w:val="22"/>
                <w:szCs w:val="22"/>
              </w:rPr>
              <w:t>вающих документов</w:t>
            </w:r>
          </w:p>
        </w:tc>
      </w:tr>
      <w:tr>
        <w:trPr>
          <w:trHeight w:val="27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1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начальное образование, базовая образовательная программа начальной школы  ступень обучения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ное чтение, иностранный язык, математика, окружаю-щий мир, технология, истоки, учись учиться (РПС), основы религиозных культур и светской этики, информатика и ИКТ – 1-4 класс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ая мебель в соответствии с СанПИН, комплекты учебно-наглядных пособий по предметам, методические и дидактические материалы, ИКТ-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смы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инет изобразительного искусства (нестандартная пристеночная мебель, автоматичекое зашторивание окон, экран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 стерео система, ноутбук, видеопроектор, эпипроектор  ИКТ-программные, методические и дидактические материалы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</w:p>
        </w:tc>
      </w:tr>
      <w:tr>
        <w:trPr>
          <w:trHeight w:val="226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й зал , оснащенный нестандартным пристеночным гимнастическим оборудованием, 4 шведских стенок, 2 баскетбольных щита, баскетбольные и волейбольные мячи на каждого учащегося, лыжная база - 56 пар пластиковых лыж, МП3 стереосистема, методический кабинет, 2винтовки.  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сновное образование, базовая образовательная программа основной школы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упень обучения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 (современная регулируемая ученическая мебель, методические и дидактические материалы, ИКТ -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</w:p>
        </w:tc>
      </w:tr>
      <w:tr>
        <w:trPr>
          <w:trHeight w:val="201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 (современная регулируемая ученическая мебель, методические и дидакти-ческие материалы, ИКТ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(пожарно-охранная сигнализация с соответствии с требованиями, 9 раб. мест оснащенных персональным компьютером, скоростной интернет, локальная сеть, интерактивная доска, 2 лазерных и 2 струйных принтера, цветной телевизор, лаборантская с допол. обор.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 обеспеченность учебно-наглядными материалами , экран,  методические и дидактические материалы, ИКТ программные материалы, оборудование для проведения практических и лабораторных работ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</w:p>
        </w:tc>
      </w:tr>
      <w:tr>
        <w:trPr>
          <w:trHeight w:val="284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аборантская с необходимым лабораторным оборудованием по всем разделам физики, ученические лабораторные столы с источником электропитания, электронные таблицы, автоматичекое зашторивание окон, экрана,  учебные, методические и дидактические материалы, ИКТ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Биология,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естандартная пристеночная мебель, лаборантская с необходимым лабораторным оборудованием по всем разделам химии, компьютер с програм-мным обеспечением, электронные таблицы, ученические лабораторные столы, вытяжное оборудование, спец. лабораторный стол, методические и дидактические материалы.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бразительного искусства (нестандартная пристеночная мебель, автоматичекое зашторивание окон, экран,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 стерео система, ноутбук, видеопроектор, эпипроектор, ИКТ-программные, методические и дидактические материалы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астерская (универсальные верстаки-10 шт., все необходимое станочное оборудование, ручной столярный и слесарный инструмент на каждого учащегося, Электролобзик-3 шт., шлифмашина, 2 автоматические плакатницы, автоматическое зашторивание, нестандартная пристеночная мебель.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 (нестандартная пристеночная мебель, стендовое оформление, цветной телевизор, видеоплеер, ДВД плеер, панорама местности, учебные, методические и дидактические материалы, ИКТ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й зал (9×18), оснащенный нестандартным пристеночным гимнас-тическим оборудованием, 8 шведских стенок, 9 баскетбольных щитов, баскетбольные и волейбольные мячи на каждого учащегося, лыжная база - 56 пар пластиковых лыж, МП3 стереосистема, методический кабинет, встроенный тир, 4 винтовки, стендовое оформление.  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среднее образование, базовая образовательная программа средней школы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упень обучения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  пристеночная мебель, стендовое оформление, современная регулируемая ученическая мебель, диапроекционная аппаратура, методические и дидактические материалы, ИКТ программные материалы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</w:p>
        </w:tc>
      </w:tr>
      <w:tr>
        <w:trPr>
          <w:trHeight w:val="255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 ( пристеночная мебель, стендовое оформление, современная регулируемая ученическая мебель, диапроекционная аппаратура,  методические и дидактические материалы, ИКТ программы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(пожарно-охранная сигнализация с соответствии с требованиями, 10 раб. мест оснащенных персональным компьютером, скоростной интернет, локальная сеть, интерактивная доска, 1 лазерных и 1 струйных принтера, цветной телевизор, лаборантская с допол. обор.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еночная мебель, учебные, методические и дидактические материалы, ИКТ программные материалы, исторические документы и первоисточники, карты по истории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</w:p>
        </w:tc>
      </w:tr>
      <w:tr>
        <w:trPr>
          <w:trHeight w:val="231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 обеспеченность учебно-наглядными материалам, экран,  методические и дидактические материалы, ИКТ программные материалы, оборудование для проведения практических и лабораторных работ).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аборантская с необходимым лабораторным оборудованием по всем разделам физики, ученические лабораторные столы с источником электропитания, электронные таблицы,  учебные, методические и дидактические материалы, ИКТ)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еночная мебель, лаборантская с необходимым лабораторным оборудованием по всем разделам химии, компьютер с программным обеспечением, электр. таблицы, ученич. лабораторные столы, вытяжное оборудование, спец. лабораторный стол, методические и дидактические материалы).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инет изобразительного искусства (нестандартная пристеночная мебель, экран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 стерео система, ноутбук, видеопроектор, эпипроектор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. Нерехта и Нерехтский район№ 86-р от 17 февраля 2011   «О закреплении имущества за МОУ «Космынинская общеобразовательная школа» на праве оперативного управления»</w:t>
            </w:r>
          </w:p>
        </w:tc>
      </w:tr>
      <w:tr>
        <w:trPr>
          <w:trHeight w:val="155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начальная военная подготов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 и НВП (нестандартная пристеночная мебель, стендовое оформ-ление, цветной телевизор, видеоплеер, ДВД плеер, панорама местности, учебн, методические и дидактические материа-лы, ИКТ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(9×18), оснащенный нестандартным пристеночным гимнас-тическим оборудованием, 8 шведских стенок, 12 баскетбольных щитов, баскетбольные и волейбольные мячи на каждого учащегося, лыжная база 56 пар пластиковых лыж, МП3 стереосистема, методический кабинет, встроенный тир, 4 винтовки, стендовое оформление. 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лексная мастерская (универсальные верстаки-10 шт., все необходимое станочное оборудование, ручной столярный и слесарный инструмент на каждого учащегося, Электролобзик-3 шт., шлифмашина, 2 автоматические плакатницы, зашторивание, стол – пульт, нестандартная</w:t>
            </w:r>
            <w:r>
              <w:rPr>
                <w:sz w:val="24"/>
                <w:szCs w:val="24"/>
              </w:rPr>
              <w:t xml:space="preserve"> пристеночная мебель.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МОУ Космынинская СОШ:                         Е.М.Корш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9:00Z</dcterms:created>
  <dc:creator>User</dc:creator>
  <dc:description/>
  <dc:language>en-US</dc:language>
  <cp:lastModifiedBy>USER</cp:lastModifiedBy>
  <cp:lastPrinted>2017-10-28T12:42:00Z</cp:lastPrinted>
  <dcterms:modified xsi:type="dcterms:W3CDTF">2021-03-10T07:39:00Z</dcterms:modified>
  <cp:revision>2</cp:revision>
  <dc:subject/>
  <dc:title>Раздел 3</dc:title>
</cp:coreProperties>
</file>