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Космынинская СОШ </w:t>
      </w:r>
    </w:p>
    <w:p>
      <w:pPr>
        <w:pStyle w:val="Normal"/>
        <w:ind w:left="-597" w:firstLine="5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М.Коршунова</w:t>
      </w:r>
    </w:p>
    <w:p>
      <w:pPr>
        <w:pStyle w:val="Normal"/>
        <w:ind w:left="-597" w:firstLine="5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95/2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БЩЕМ СОБРАНИИ ТРУДОВОГО КОЛЛЕКТИВ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720" w:leader="none"/>
        </w:tabs>
        <w:ind w:left="426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Style12"/>
        <w:numPr>
          <w:ilvl w:val="1"/>
          <w:numId w:val="9"/>
        </w:numPr>
        <w:suppressAutoHyphens w:val="true"/>
        <w:ind w:left="426" w:hanging="0"/>
        <w:jc w:val="both"/>
        <w:rPr/>
      </w:pPr>
      <w:r>
        <w:rPr/>
        <w:t xml:space="preserve">Положение об Общем собрании трудового коллектива Муниципального  общеобразовательного учреждения Космынинская средняя общеобразовательная школа муниципального района город Нерехта и Нерехтский район Костромской области (далее – Положение) разработано в соответствии с </w:t>
      </w:r>
      <w:r>
        <w:rPr>
          <w:color w:val="000000"/>
        </w:rPr>
        <w:t>Федеральным Законом РФ «Об образовании в Российской Федерации» от 29.12.2012 N 273-ФЗ</w:t>
      </w:r>
      <w:r>
        <w:rPr/>
        <w:t xml:space="preserve">, Уставом Муниципального  общеобразовательного учреждения Космынинская средняя общеобразовательная школа муниципального района город Нерехта и Нерехтский район Костромской области. Согласно статье 26. </w:t>
      </w:r>
      <w:r>
        <w:rPr>
          <w:color w:val="000000"/>
        </w:rPr>
        <w:t xml:space="preserve">Федерального Закона РФ «Об образовании в Российской Федерации» </w:t>
      </w:r>
      <w:r>
        <w:rPr/>
        <w:t>в образовательной организации формируются коллегиальные органы управления, к которым относятся, в том числе, общее собрание (конференция) работников образовательной организации. В Муниципальном  общеобразовательном учреждении Космынинская средняя общеобразовательная школа муниципального района город Нерехта и Нерехтский район Костромской области (далее – Школа) функционирует Общее собрание трудового коллектива Школы, деятельность которого регулируется данным Положением.</w:t>
      </w:r>
    </w:p>
    <w:p>
      <w:pPr>
        <w:pStyle w:val="Style12"/>
        <w:numPr>
          <w:ilvl w:val="1"/>
          <w:numId w:val="9"/>
        </w:numPr>
        <w:suppressAutoHyphens w:val="true"/>
        <w:ind w:left="426" w:hanging="0"/>
        <w:jc w:val="both"/>
        <w:rPr/>
      </w:pPr>
      <w:r>
        <w:rPr/>
        <w:t xml:space="preserve">Общее собрание трудового коллектива является постоянно действующим высшим органом коллегиального управления,  решает вопросы, связанные с организацией трудовой деятельности работников Школы. </w:t>
      </w:r>
    </w:p>
    <w:p>
      <w:pPr>
        <w:pStyle w:val="Style12"/>
        <w:numPr>
          <w:ilvl w:val="1"/>
          <w:numId w:val="9"/>
        </w:numPr>
        <w:suppressAutoHyphens w:val="true"/>
        <w:ind w:left="426" w:hanging="0"/>
        <w:jc w:val="both"/>
        <w:rPr/>
      </w:pPr>
      <w:r>
        <w:rPr/>
        <w:t>Общее собрание трудового коллектива собирается по мере необходимости, но не реже одного раза в год. Общее собрание трудового коллектива возглавляет председатель. Председатель и секретарь общего собрания трудового коллектива избирается на заседании трудового коллектива сроком на 1 год.</w:t>
      </w:r>
    </w:p>
    <w:p>
      <w:pPr>
        <w:pStyle w:val="Style12"/>
        <w:numPr>
          <w:ilvl w:val="1"/>
          <w:numId w:val="9"/>
        </w:numPr>
        <w:suppressAutoHyphens w:val="true"/>
        <w:ind w:left="426" w:hanging="0"/>
        <w:jc w:val="both"/>
        <w:rPr/>
      </w:pPr>
      <w:r>
        <w:rPr/>
        <w:t>Решения Общего собрания трудового коллектива, принятые в пределах 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Общего собрания трудового коллектива</w:t>
      </w:r>
    </w:p>
    <w:p>
      <w:pPr>
        <w:pStyle w:val="Style12"/>
        <w:numPr>
          <w:ilvl w:val="1"/>
          <w:numId w:val="5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Style12"/>
        <w:numPr>
          <w:ilvl w:val="1"/>
          <w:numId w:val="5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Общее собрание трудового коллектива даё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общего собрания трудового коллектива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3. 1. К компетенции Общего собрания трудового коллектива Школы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-  принятие решений о необходимости заключения коллективного договора, принятии коллективного договора, правил внутреннего трудового распорядка Школы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 согласование локальных нормативных актов, касающихся ведения приносящей доход деятельности, распределения средств, полученных от приносящей доход деятельности, безвозмездных поступлений, программы развития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 определение критериев и показателей эффективности деятельности работников, входящих в Положение об оплате труда работников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- избрание представителей работников в органы и комиссии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- заслушивание ежегодных отчетов администрации Школы о выполнении коллективного трудового договор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- определение численности и сроков полномочий Комиссии по трудовым спорам, выборы ее членов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 xml:space="preserve">- выдвижение коллективных требований работников Школы и выборы полномочных представителей для участия в разрешении коллективного трудового спор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Общего собрания трудового коллектива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4.1. Общее собрание трудового коллектива имеет прав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Школо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с предложениями и заявлениями на представителей Учредителя Школы, в органы муниципальной и государственной власти, в общественные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Общего собрания трудового коллектива</w:t>
      </w:r>
    </w:p>
    <w:p>
      <w:pPr>
        <w:pStyle w:val="Style12"/>
        <w:numPr>
          <w:ilvl w:val="1"/>
          <w:numId w:val="6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В состав Общего собрания входят сотрудники, для которых Школа является основным местом работ. </w:t>
      </w:r>
    </w:p>
    <w:p>
      <w:pPr>
        <w:pStyle w:val="Style12"/>
        <w:numPr>
          <w:ilvl w:val="1"/>
          <w:numId w:val="6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Style12"/>
        <w:numPr>
          <w:ilvl w:val="1"/>
          <w:numId w:val="6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 (совместно с советом трудового коллектива и администрацией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ее собрание вправе принимать решения, если в его работе участвует более половины сотрудников, для которых Школа является основным местом работы.  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>
          <w:rFonts w:eastAsia="Times New Roman"/>
        </w:rPr>
        <w:t xml:space="preserve"> </w:t>
      </w:r>
      <w:r>
        <w:rPr/>
        <w:t>Решения Общего собрания трудового коллектива принимаются открытым голосованием.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>
          <w:rFonts w:eastAsia="Times New Roman"/>
        </w:rPr>
        <w:t xml:space="preserve"> </w:t>
      </w:r>
      <w:r>
        <w:rPr/>
        <w:t>Решение Общего собрания трудового коллектива считается принятым, если за него проголосовало не менее 51% присутствующих.</w:t>
      </w:r>
    </w:p>
    <w:p>
      <w:pPr>
        <w:pStyle w:val="Msonormalbullet2gif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right="1" w:hanging="0"/>
        <w:jc w:val="both"/>
        <w:rPr/>
      </w:pPr>
      <w:r>
        <w:rPr/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общего собрания трудового коллекти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 несет ответственнос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 трудового коллекти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общего собрания трудового коллектива оформляются протоколо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книге протоколов фиксируются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ата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собр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умерация ведется от начала учебного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7"/>
        </w:numPr>
        <w:ind w:left="426" w:hanging="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ое Положение вступает в силу с момента его утверждения. Изменения и дополнения в Положение вносятся Общим собранием трудового коллектива и принимаются на его заседании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thinThickMediumGap" w:sz="24" w:space="1" w:color="000000"/>
      </w:pBdr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sz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6:00Z</dcterms:created>
  <dc:creator>школа4</dc:creator>
  <dc:description/>
  <dc:language>en-US</dc:language>
  <cp:lastModifiedBy>Учитель</cp:lastModifiedBy>
  <cp:lastPrinted>2021-01-09T19:53:00Z</cp:lastPrinted>
  <dcterms:modified xsi:type="dcterms:W3CDTF">2021-12-02T12:16:00Z</dcterms:modified>
  <cp:revision>2</cp:revision>
  <dc:subject/>
  <dc:title/>
</cp:coreProperties>
</file>