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смынин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района город Нерехта и Нерехт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стр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вщиков продуктов питания обслуживающих столову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ОУ Космынин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69"/>
        <w:gridCol w:w="2138"/>
        <w:gridCol w:w="317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авщ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дук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рехтахлебопродукт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рехт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д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 издел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етлоя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строма ул. Ленина д 10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бутилированная, расфасованная в емкост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луш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рехт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д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кисло-молочная продукция, бакале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ия, овощ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мясная продукц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1:00Z</dcterms:created>
  <dc:creator>Admin</dc:creator>
  <dc:description/>
  <dc:language>en-US</dc:language>
  <cp:lastModifiedBy>Учитель</cp:lastModifiedBy>
  <cp:lastPrinted>2018-05-21T14:58:00Z</cp:lastPrinted>
  <dcterms:modified xsi:type="dcterms:W3CDTF">2022-06-08T09:01:00Z</dcterms:modified>
  <cp:revision>2</cp:revision>
  <dc:subject/>
  <dc:title/>
</cp:coreProperties>
</file>