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36195</wp:posOffset>
            </wp:positionV>
            <wp:extent cx="6619875" cy="3164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05" r="-5" b="5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Космынинская средняя общеобразовательная школа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_________/Варламова Т.А./ 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__ г.</w:t>
            </w:r>
          </w:p>
        </w:tc>
        <w:tc>
          <w:tcPr>
            <w:tcW w:w="5069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тверждаю» 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Коршунова Е.М./ </w:t>
            </w:r>
          </w:p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__ г.</w:t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(ФГОС СОО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химии 10-11 класс (базовый уровень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рок освоения: 2 год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(базовый уровень) составлена в соответствии с нормативноправовыми инструктивно-методическими документами: 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-273 «Об образовании в Российской Федерации» от 29.12.2012 г. №273-ФЗ 2. 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 (утв. Приказом Минобрнауки от 17.05.2012г. № 413 (ред.от 29.06.2017) 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среднего общего образования муниципального общеобразовательного учреждения Космынинская средняя общеобразовательная школа, принятой педагогическим советом 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 программы курса химии для 10-11 классов общеобразовательных учреждений (базовый уровень) О.С. Габриеляна (2017го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по химии: конкретизирует положения Фундаментального ядра содержания обучения химии с учетом межпредметных связей учебных предметов естественно-научного цикла; определяет последовательность изучения единиц содержания обучения химии и формирования (развития) общих учебных и специфических предметных умений; дает ориентировочное распределение учебного времени по разделам и  темам курса в модальности «не менее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одержание программы направлено на освоение знаний и на овладение умениями на базовом уровне, что соответствует Образовательной программе школы. Она включает все темы, предусмотренные федеральным государственным образовательным стандартом среднего общего образования по химии и авторской программой учебного 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и изучении химии, где ведущую роль играет познавательная деятельность, основные виды учебной деятельности обучающихся на уровне учебных действий включают умения характеризовать, объяснять, классифицировать, владеть методами научного познания, полно и точно выражать свои мысли, аргументировать свою точку зрения, работать в группе, представлять и сообщать химическую информацию в устной и письменной форме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дной из важнейших задач обучения в средней школе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гласно образовательному стандарту </w:t>
      </w:r>
      <w:r>
        <w:rPr>
          <w:rFonts w:eastAsia="Calibri"/>
          <w:b/>
          <w:bCs/>
          <w:i/>
          <w:iCs/>
        </w:rPr>
        <w:t xml:space="preserve">главные цели </w:t>
      </w:r>
      <w:r>
        <w:rPr>
          <w:rFonts w:eastAsia="Calibri"/>
          <w:i/>
          <w:iCs/>
        </w:rPr>
        <w:t>среднего общего образования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формирование целостного представления о мире, основанного на приобретенных знаниях, умениях и способах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приобретение опыта разнообразной деятельности, опыта познания и самопозн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Большой вклад в достижение этих целей среднего общего образования вносит </w:t>
      </w:r>
      <w:r>
        <w:rPr>
          <w:rFonts w:eastAsia="Calibri"/>
          <w:b/>
          <w:bCs/>
          <w:i/>
          <w:iCs/>
        </w:rPr>
        <w:t>изучение химии, которое призвано обеспечить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системы химических знаний как компонента естественнонаучной картины ми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, в быту и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выработку у обучаю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формирование умений безопасного обращения с веществами, используемыми в повседневной жизни.</w:t>
      </w:r>
      <w:r>
        <w:rPr>
          <w:rFonts w:eastAsia="Calibri"/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</w:rPr>
        <w:t>Целями изучения химии в средней школе являются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формирование у обучающихся умения видеть и понимать ценность образования, значимость хим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, технической среды, — используя для этого химические знания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>3) 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 —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навыков безопасного обращения с веществами в повседнев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«Хим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Методологической основой построения учебного содержания химии для средней школы базового уровня явилась </w:t>
      </w:r>
      <w:r>
        <w:rPr>
          <w:rFonts w:eastAsia="Calibri"/>
          <w:b/>
          <w:bCs/>
          <w:i/>
          <w:iCs/>
        </w:rPr>
        <w:t>идея интегрированного курса, но не естествознания, а хим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труктура предлагаемого курса решает две проблемы интеграции в обучении химии. Первая – это </w:t>
      </w:r>
      <w:r>
        <w:rPr>
          <w:rFonts w:eastAsia="Calibri"/>
          <w:i/>
          <w:iCs/>
        </w:rPr>
        <w:t xml:space="preserve">внутрипредметная интеграция </w:t>
      </w:r>
      <w:r>
        <w:rPr>
          <w:rFonts w:eastAsia="Calibri"/>
        </w:rPr>
        <w:t>учебной дисциплины «Химия». Идея такой интеграции диктует следующую очередность изучения разделов химии: вначале изучается органическая химия, а затем — химия общ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Такое структурирование обусловлено тем, что обобщение содержания предмета позволяет на завершающем этапе сформировать у выпускников средней школы представление о химии как о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 Вторая – это </w:t>
      </w:r>
      <w:r>
        <w:rPr>
          <w:rFonts w:eastAsia="Calibri"/>
          <w:i/>
          <w:iCs/>
        </w:rPr>
        <w:t>межпредметная интеграция</w:t>
      </w:r>
      <w:r>
        <w:rPr>
          <w:rFonts w:eastAsia="Calibri"/>
        </w:rPr>
        <w:t>, позволяющая на базе химии объединить знания по физике, биологии, географии, экологии в единое понимание природы, т. е. сформировать целостную естественнонаучную картину окружающе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Это позволит старшеклассникам осознать то, что без знаний по химии восприятие окружающего мира будет неполным и ущербным, а люди, не получившие таких знаний, могут стать неосознанно опасными для этого мира, так как химически неграмотное обращение с веществами, материалами и процессами грозит немалыми бе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Кроме этих двух ведущих интегрирующих идей, курс реализует и еще одну – </w:t>
      </w:r>
      <w:r>
        <w:rPr>
          <w:rFonts w:eastAsia="Calibri"/>
          <w:i/>
          <w:iCs/>
        </w:rPr>
        <w:t>интеграцию химических знаний с гуманитарными дисциплинами</w:t>
      </w:r>
      <w:r>
        <w:rPr>
          <w:rFonts w:eastAsia="Calibri"/>
        </w:rPr>
        <w:t>: историей, литературой, мировой художественной культурой. Это, в свою очередь, позволяет средствами учебного предмета показать роль химии и в социальной сфере человеческой деятельности, т. е. полностью соответствовать идеям образовательно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Особенности содержания обучения химии </w:t>
      </w:r>
      <w:r>
        <w:rPr>
          <w:rFonts w:eastAsia="Calibri"/>
        </w:rPr>
        <w:t>в средней (полной) школе обусловлены спецификой химии как науки и поставленными целя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рабочей программе по химии нашли отражение основные содержательные ли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«Вещество» —знания о составе и строении веществ, их важнейших физических и химических свойствах, биологическом 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«Химическая реакция» — знания об условиях, в которых проявляются химические свойства веществ, способах управления химическими процес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«Применение веществ»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«Язык химии»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Планируемые результат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положения теории химического строения А.М. Бутлерова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гидролиза солей в повседневной жизни человека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rStyle w:val="Style19"/>
          <w:sz w:val="24"/>
          <w:szCs w:val="24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ое 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держание курса характеризуется целостностью и системностью учебного предмета, на освоение которого отведено небольшое, жестко лимитированное учебное время. Отобранное для базового обучения химии содержание позволяет изучать его в режиме 2 часа в неделю, что дает обучающимся возможность </w:t>
      </w:r>
      <w:r>
        <w:rPr>
          <w:rFonts w:eastAsia="Calibri"/>
          <w:i/>
          <w:iCs/>
        </w:rPr>
        <w:t xml:space="preserve">не проходить, а изучать, не знакомиться, а усваивать </w:t>
      </w:r>
      <w:r>
        <w:rPr>
          <w:rFonts w:eastAsia="Calibri"/>
        </w:rPr>
        <w:t>это содержание. Особенно важно это для тех учащихся, которые собираются сдавать единый государственный экзамен по хим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Курс четко делится на две равные по отведенному на их изучение времени части: органическую химию и общую химию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класс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В процессе изучения предмета «Химия» в 10 классе учащиеся осваивают следующие основные знания и выполняют лабораторные опыты (далее – Л.О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jc w:val="both"/>
        <w:rPr/>
      </w:pPr>
      <w:r>
        <w:rPr/>
        <w:t>Предмет органической химии.</w:t>
      </w:r>
    </w:p>
    <w:p>
      <w:pPr>
        <w:pStyle w:val="Normal"/>
        <w:jc w:val="both"/>
        <w:rPr/>
      </w:pPr>
      <w:r>
        <w:rPr>
          <w:b/>
        </w:rPr>
        <w:t>Тема 1. Теория строения органических соединений (6 часов)</w:t>
      </w:r>
    </w:p>
    <w:p>
      <w:pPr>
        <w:pStyle w:val="Normal"/>
        <w:jc w:val="both"/>
        <w:rPr>
          <w:b/>
          <w:b/>
        </w:rPr>
      </w:pPr>
      <w:r>
        <w:rPr/>
        <w:t>Предмет органической химии. Теория строения органических соедин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2. Углеводороды и их природные источники (20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лканы. Алкены. Алкадиены. Каучуки. Алкины. Ацетилен. Нефть. Арены. Бензо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готовление моделей молекул алка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готовление моделей молекул алке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знакомление с образцами каучу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№ 3. Кислородсодержащие соединения и их нахождение в живой природе (21 час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глеводы. Глюкоза. Спирты. Химические свойства спиртов. Фенол. Альдегиды. Карбоновые кислоты. Сложные эфиры. Жи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йства крахма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йства глюкоз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йства жи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№ 4. Азотсодержащие органические соединения (12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мины. Анилин. Аминокислоты. Белки. Генетическая связь между классами органических соедин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jc w:val="both"/>
        <w:rPr/>
      </w:pPr>
      <w:r>
        <w:rPr/>
        <w:t>Свойства бел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актическая работа № 1</w:t>
      </w:r>
      <w:r>
        <w:rPr>
          <w:b/>
          <w:i/>
        </w:rPr>
        <w:t xml:space="preserve"> «</w:t>
      </w:r>
      <w:r>
        <w:rPr/>
        <w:t>Решение экспериментальных задач на идентификацию органических соединений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>Тема №5. БИОЛОГИЧЕСКИ АКТИВНЫЕ ОРГАНИЧЕСКИЕ СОЕДИНЕНИЯ</w:t>
      </w:r>
      <w:r>
        <w:rPr>
          <w:color w:val="000000"/>
        </w:rPr>
        <w:t>  (4 часа)</w:t>
      </w:r>
    </w:p>
    <w:p>
      <w:pPr>
        <w:pStyle w:val="Normal"/>
        <w:spacing w:lineRule="atLeast" w:line="0"/>
        <w:ind w:left="-108" w:firstLine="108"/>
        <w:rPr>
          <w:rFonts w:ascii="Calibri" w:hAnsi="Calibri" w:cs="Arial"/>
          <w:color w:val="000000"/>
        </w:rPr>
      </w:pPr>
      <w:r>
        <w:rPr>
          <w:color w:val="000000"/>
        </w:rPr>
        <w:t>Ферменты как биологические катализаторы белковой природы. Роль ферментов в жизнедеятельности живых организмов и народном хозяйстве</w:t>
      </w:r>
      <w:r>
        <w:rPr>
          <w:rFonts w:cs="Arial" w:ascii="Calibri" w:hAnsi="Calibri"/>
          <w:color w:val="000000"/>
        </w:rPr>
        <w:t xml:space="preserve">. </w:t>
      </w:r>
      <w:r>
        <w:rPr>
          <w:color w:val="000000"/>
        </w:rPr>
        <w:t>Понятие о витаминах. Понятие о гормонах как гуморальных регуляторах жизнедеятельности живых организмов. Инсулин и адренал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Лекарственная химия. Аспирин. Антибиотики и дисбактериоз. Наркотические ве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ема № 6. </w:t>
      </w:r>
      <w:r>
        <w:rPr>
          <w:b/>
          <w:bCs/>
          <w:color w:val="000000"/>
          <w:sz w:val="20"/>
        </w:rPr>
        <w:t xml:space="preserve">ИСКУССТВЕННЫЕ И СИНТЕТИЧЕСКИЕ ПОЛИМЕРЫ </w:t>
      </w:r>
      <w:r>
        <w:rPr>
          <w:b/>
        </w:rPr>
        <w:t>(7 часов)</w:t>
      </w:r>
    </w:p>
    <w:p>
      <w:pPr>
        <w:pStyle w:val="Normal"/>
        <w:spacing w:lineRule="atLeast" w:line="0"/>
        <w:ind w:left="-108" w:firstLine="108"/>
        <w:rPr>
          <w:rFonts w:ascii="Calibri" w:hAnsi="Calibri" w:cs="Arial"/>
          <w:color w:val="000000"/>
        </w:rPr>
      </w:pPr>
      <w:r>
        <w:rPr>
          <w:color w:val="000000"/>
        </w:rPr>
        <w:t>Мономер, полимер, структурное звено, степень полимеризации, средняя молекулярная масса, синтез полимеров: реакции полимеризации и поликонденсации</w:t>
      </w:r>
    </w:p>
    <w:p>
      <w:pPr>
        <w:pStyle w:val="Normal"/>
        <w:spacing w:lineRule="atLeast" w:line="0"/>
        <w:ind w:left="-108" w:firstLine="108"/>
        <w:rPr>
          <w:rFonts w:ascii="Calibri" w:hAnsi="Calibri" w:cs="Arial"/>
          <w:color w:val="000000"/>
        </w:rPr>
      </w:pPr>
      <w:r>
        <w:rPr>
          <w:color w:val="000000"/>
        </w:rPr>
        <w:t>Получение пластмасс, термопластичные и термореактивные полимеры, отдельные представи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>Виды волокон: искусственные и синтетические; лавсан, капрон, нитрон: свойства и примен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аспознавание пластмасс и волоко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его 68 часов</w:t>
      </w:r>
    </w:p>
    <w:p>
      <w:pPr>
        <w:pStyle w:val="Normal"/>
        <w:jc w:val="both"/>
        <w:rPr/>
      </w:pPr>
      <w:r>
        <w:rPr>
          <w:bCs/>
          <w:color w:val="000000"/>
        </w:rPr>
        <w:t>Количество часов для 10-го класса в данной рабочей программе по сравнению с авторской сокращено на 2 часа за счет уменьшения резервного времени вследствие того, что учебный план МОУ Космынинская СОШ  на учебный год составлен на 34 учебные недели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ема 1. Строение атома и периодический закон Д. И. Менделеева </w:t>
      </w:r>
      <w:r>
        <w:rPr>
          <w:b/>
          <w:iCs/>
        </w:rPr>
        <w:t xml:space="preserve">(7 </w:t>
      </w:r>
      <w:r>
        <w:rPr>
          <w:b/>
        </w:rPr>
        <w:t>часов).</w:t>
      </w:r>
    </w:p>
    <w:p>
      <w:pPr>
        <w:pStyle w:val="Normal"/>
        <w:jc w:val="both"/>
        <w:rPr/>
      </w:pPr>
      <w:r>
        <w:rPr/>
        <w:t xml:space="preserve">Основные сведения о строении атома. Ядро: протоны и нейтроны. Изотопы. Электроны. Электронная оболочка. Энергетический уровень. Особенности строения электронных оболочек атомов элементов 4-го и 5-го периодов периодической системы Д. И. Менделеева (переходных элементов). Понятие об орбиталях. </w:t>
      </w:r>
      <w:r>
        <w:rPr>
          <w:lang w:val="en-US"/>
        </w:rPr>
        <w:t>s</w:t>
      </w:r>
      <w:r>
        <w:rPr>
          <w:i/>
          <w:iCs/>
        </w:rPr>
        <w:t xml:space="preserve">- </w:t>
      </w:r>
      <w:r>
        <w:rPr/>
        <w:t>и р-орбитали. Электронные конфигурации атомов химических элементов. Периодический закон Д. И.Менделеева в свете учения о строении атома. Открытие Д. И. Менделеевым периодического закона.</w:t>
      </w:r>
    </w:p>
    <w:p>
      <w:pPr>
        <w:pStyle w:val="Normal"/>
        <w:jc w:val="both"/>
        <w:rPr/>
      </w:pPr>
      <w:r>
        <w:rPr/>
        <w:t xml:space="preserve">Периодическая система химических элементов Д. И. Менделеева -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</w:t>
      </w:r>
    </w:p>
    <w:p>
      <w:pPr>
        <w:pStyle w:val="Normal"/>
        <w:jc w:val="both"/>
        <w:rPr/>
      </w:pPr>
      <w:r>
        <w:rPr/>
        <w:t>Положение водорода в периодической системе. Значение периодического закона и периодической системы химических элементов Д. И.Менделеева для развития науки и понимания химической картины мира.</w:t>
      </w:r>
    </w:p>
    <w:p>
      <w:pPr>
        <w:pStyle w:val="Normal"/>
        <w:jc w:val="both"/>
        <w:rPr/>
      </w:pPr>
      <w:r>
        <w:rPr>
          <w:b/>
        </w:rPr>
        <w:t xml:space="preserve">Лабораторные опыты: </w:t>
      </w:r>
      <w:r>
        <w:rPr/>
        <w:t>1.  Конструирование периодической таблицы элементов с использованием карточек.</w:t>
      </w:r>
    </w:p>
    <w:p>
      <w:pPr>
        <w:pStyle w:val="Normal"/>
        <w:jc w:val="both"/>
        <w:rPr/>
      </w:pPr>
      <w:r>
        <w:rPr>
          <w:b/>
        </w:rPr>
        <w:t xml:space="preserve">Тема 2. Строение вещества </w:t>
      </w:r>
      <w:r>
        <w:rPr>
          <w:b/>
          <w:bCs/>
          <w:i/>
          <w:iCs/>
        </w:rPr>
        <w:t>(</w:t>
      </w:r>
      <w:r>
        <w:rPr>
          <w:b/>
          <w:bCs/>
          <w:iCs/>
        </w:rPr>
        <w:t>18</w:t>
      </w:r>
      <w:r>
        <w:rPr>
          <w:b/>
        </w:rPr>
        <w:t>часов).</w:t>
      </w:r>
    </w:p>
    <w:p>
      <w:pPr>
        <w:pStyle w:val="Normal"/>
        <w:jc w:val="both"/>
        <w:rPr/>
      </w:pPr>
      <w:r>
        <w:rPr/>
        <w:t xml:space="preserve">Ионная химическая связь. Катионы и анионы. Классификация ионов. Ионные кристаллические решетки. Свойства веществ с этим типом кристаллических решеток. </w:t>
        <w:br/>
        <w:t xml:space="preserve">Ковалентная химическая связь. 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. Молекулярные и атомные кристаллические решетки. Свойства веществ с этими типами кристаллических решеток. </w:t>
        <w:br/>
        <w:t>Металлическая химическая связь. Особенности строения атомов металлов. Металлическая химическая связь и металлическая кристаллическая решетка. Свойства веществ с этим типом связи.</w:t>
      </w:r>
    </w:p>
    <w:p>
      <w:pPr>
        <w:pStyle w:val="Normal"/>
        <w:jc w:val="both"/>
        <w:rPr/>
      </w:pPr>
      <w:r>
        <w:rPr/>
        <w:t xml:space="preserve">Водородная химическая связь. Межмолекулярная и внутримолекулярная водородная связь. Значение водородной связи для организации структур биополимеров. </w:t>
        <w:br/>
        <w:t xml:space="preserve">Полимеры.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 </w:t>
      </w:r>
    </w:p>
    <w:p>
      <w:pPr>
        <w:pStyle w:val="Normal"/>
        <w:jc w:val="both"/>
        <w:rPr/>
      </w:pPr>
      <w:r>
        <w:rPr/>
        <w:t>Газообразное состояние вещества. Три агрегатных состояния воды. Особенности строения газов. Молярный объем газообразных веществ.</w:t>
      </w:r>
    </w:p>
    <w:p>
      <w:pPr>
        <w:pStyle w:val="Normal"/>
        <w:jc w:val="both"/>
        <w:rPr>
          <w:b/>
          <w:b/>
        </w:rPr>
      </w:pPr>
      <w:r>
        <w:rPr/>
        <w:t xml:space="preserve">Примеры газообразных природных смесей: воздух, природный газ. Загрязнение атмосферы (кислотные дожди, парниковый эффект) и борьба с ним. </w:t>
      </w:r>
    </w:p>
    <w:p>
      <w:pPr>
        <w:pStyle w:val="Normal"/>
        <w:jc w:val="both"/>
        <w:rPr/>
      </w:pPr>
      <w:r>
        <w:rPr/>
        <w:t>Представители газообразных веществ: водород, кислород, углекислый газ, аммиак, этилен. Их получение, собирание и распознавание.</w:t>
      </w:r>
    </w:p>
    <w:p>
      <w:pPr>
        <w:pStyle w:val="Normal"/>
        <w:jc w:val="both"/>
        <w:rPr/>
      </w:pPr>
      <w:r>
        <w:rPr/>
        <w:t xml:space="preserve">Жидкое состояние вещества. Вода. Потребление воды в быту и на производстве. Жесткость воды и способы ее устранения. Минеральные воды, их использование в столовых и лечебных целях. Жидкие кристаллы и их применение. </w:t>
      </w:r>
    </w:p>
    <w:p>
      <w:pPr>
        <w:pStyle w:val="Normal"/>
        <w:jc w:val="both"/>
        <w:rPr/>
      </w:pPr>
      <w:r>
        <w:rPr/>
        <w:t xml:space="preserve">Твердое состояние вещества. Аморфные твердые вещества в природе и в жизни человека, их значение и применение. Кристаллическое строение веще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сперсные системы. Понятие о дисперсных системах. Дисперсная фаза и дисперсионная среда. Классификация дисперсных систем в зависимости от агрегатного состояния дисперсной среды и дисперсионной фазы.</w:t>
      </w:r>
    </w:p>
    <w:p>
      <w:pPr>
        <w:pStyle w:val="Normal"/>
        <w:jc w:val="both"/>
        <w:rPr/>
      </w:pPr>
      <w:r>
        <w:rPr/>
        <w:t xml:space="preserve">Грубодисперсные системы: эмульсии, суспензии, аэрозоли. </w:t>
      </w:r>
    </w:p>
    <w:p>
      <w:pPr>
        <w:pStyle w:val="Normal"/>
        <w:jc w:val="both"/>
        <w:rPr/>
      </w:pPr>
      <w:r>
        <w:rPr/>
        <w:t xml:space="preserve">Тонкодисперсные системы: гели и золи. </w:t>
      </w:r>
    </w:p>
    <w:p>
      <w:pPr>
        <w:pStyle w:val="Normal"/>
        <w:jc w:val="both"/>
        <w:rPr/>
      </w:pPr>
      <w:r>
        <w:rPr/>
        <w:t xml:space="preserve">Состав вещества и смесей. Вещества молекулярного и немолекулярного строения. Закон постоянства состава веществ. </w:t>
      </w:r>
    </w:p>
    <w:p>
      <w:pPr>
        <w:pStyle w:val="Normal"/>
        <w:jc w:val="both"/>
        <w:rPr/>
      </w:pPr>
      <w:r>
        <w:rPr/>
        <w:t xml:space="preserve">Понятие «доля» и ее разновидности: массовая (доля элементов в соединении, доля компонента в смеси - доля примесей, доля растворенного вещества в растворе) и объемная. Доля выхода продукта реакции от теоретически возможного. </w:t>
      </w:r>
    </w:p>
    <w:p>
      <w:pPr>
        <w:pStyle w:val="Normal"/>
        <w:jc w:val="both"/>
        <w:rPr/>
      </w:pPr>
      <w:r>
        <w:rPr>
          <w:b/>
        </w:rPr>
        <w:t xml:space="preserve">Лабораторные опыты: </w:t>
      </w:r>
      <w:r>
        <w:rPr/>
        <w:t xml:space="preserve">2. Определение типа кристаллической решетки вещества и описание его свойств. 3. Ознакомление с коллекцией полимеров: пластмасс и волокон и изделия из них. 4. Испытание воды на жесткость. Устранение жесткости воды.  5. Ознакомление с минеральными водами. 6. Ознакомление с дисперсными системами. 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: </w:t>
      </w:r>
      <w:r>
        <w:rPr/>
        <w:t xml:space="preserve">1. Получение, собирание и распознавание газ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работы: </w:t>
      </w:r>
    </w:p>
    <w:p>
      <w:pPr>
        <w:pStyle w:val="Normal"/>
        <w:jc w:val="both"/>
        <w:rPr>
          <w:b/>
          <w:b/>
        </w:rPr>
      </w:pPr>
      <w:r>
        <w:rPr/>
        <w:t xml:space="preserve">1. По теме «ПСХЭ. Виды химической связи». </w:t>
      </w:r>
    </w:p>
    <w:p>
      <w:pPr>
        <w:pStyle w:val="Normal"/>
        <w:jc w:val="both"/>
        <w:rPr/>
      </w:pPr>
      <w:r>
        <w:rPr/>
        <w:t>2. По теме «Строение вещества и формы его состояния».</w:t>
      </w:r>
    </w:p>
    <w:p>
      <w:pPr>
        <w:pStyle w:val="Normal"/>
        <w:jc w:val="both"/>
        <w:rPr/>
      </w:pPr>
      <w:r>
        <w:rPr>
          <w:b/>
        </w:rPr>
        <w:t xml:space="preserve">Тема 3. Химические реакции </w:t>
      </w:r>
      <w:r>
        <w:rPr>
          <w:b/>
          <w:bCs/>
          <w:iCs/>
        </w:rPr>
        <w:t xml:space="preserve">(14 </w:t>
      </w:r>
      <w:r>
        <w:rPr>
          <w:b/>
        </w:rPr>
        <w:t>часов).</w:t>
      </w:r>
    </w:p>
    <w:p>
      <w:pPr>
        <w:pStyle w:val="Normal"/>
        <w:jc w:val="both"/>
        <w:rPr/>
      </w:pPr>
      <w:r>
        <w:rPr/>
        <w:t>Классификация химических реакций. Скорость химических реакций. Катализ. Обратимость химических реакций. Химическое равновесие. Окислительно-восстановительная реакция. Электролиз. Общие свойства металлов.</w:t>
      </w:r>
    </w:p>
    <w:p>
      <w:pPr>
        <w:pStyle w:val="Normal"/>
        <w:jc w:val="both"/>
        <w:rPr/>
      </w:pPr>
      <w:r>
        <w:rPr/>
        <w:t xml:space="preserve">М е т а л л ы. Взаимодействие металлов с неметаллами (хлором, серой и кислородом). Взаимодействие щелочных и щелочноземельных метал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 </w:t>
      </w:r>
    </w:p>
    <w:p>
      <w:pPr>
        <w:pStyle w:val="Normal"/>
        <w:jc w:val="both"/>
        <w:rPr/>
      </w:pPr>
      <w:r>
        <w:rPr/>
        <w:t xml:space="preserve">Коррозия металлов. Понятие о химической и электрохимической коррозии металлов. Способы защиты металлов от коррозии. </w:t>
      </w:r>
    </w:p>
    <w:p>
      <w:pPr>
        <w:pStyle w:val="Normal"/>
        <w:jc w:val="both"/>
        <w:rPr/>
      </w:pPr>
      <w:r>
        <w:rPr/>
        <w:t>Общие свойства неметаллов.</w:t>
      </w:r>
    </w:p>
    <w:p>
      <w:pPr>
        <w:pStyle w:val="Normal"/>
        <w:jc w:val="both"/>
        <w:rPr/>
      </w:pPr>
      <w:r>
        <w:rPr/>
        <w:t xml:space="preserve">Н е м е т а л л ы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 </w:t>
      </w:r>
    </w:p>
    <w:p>
      <w:pPr>
        <w:pStyle w:val="Normal"/>
        <w:jc w:val="both"/>
        <w:rPr/>
      </w:pPr>
      <w:r>
        <w:rPr/>
        <w:t>Кислоты неорганические и органические. Классификация кислот. Химические свойства кислот: взаимодействие с металлами, оксидами металлов, гидроксидами металлов, солями, спиртами (реакция этерификации). Особые свойства азотной и концентрированной серной кислоты.</w:t>
      </w:r>
    </w:p>
    <w:p>
      <w:pPr>
        <w:pStyle w:val="Normal"/>
        <w:jc w:val="both"/>
        <w:rPr/>
      </w:pPr>
      <w:r>
        <w:rPr/>
        <w:t>Генетическая связь между классами неорганических и органических веществ.</w:t>
      </w:r>
    </w:p>
    <w:p>
      <w:pPr>
        <w:pStyle w:val="Normal"/>
        <w:autoSpaceDE w:val="false"/>
        <w:jc w:val="both"/>
        <w:rPr>
          <w:spacing w:val="-5"/>
          <w:highlight w:val="white"/>
        </w:rPr>
      </w:pPr>
      <w:r>
        <w:rPr>
          <w:b/>
        </w:rPr>
        <w:t xml:space="preserve">Лабораторные опыты: </w:t>
      </w:r>
      <w:r>
        <w:rPr/>
        <w:t>7. Реакция замещения меди железом в растворе медного купороса.  8. Реакции, идущие с образованием осадка, газа и воды. 9. Получение кислорода разложением пероксида водорода с помощью оксида марганца (I</w:t>
      </w:r>
      <w:r>
        <w:rPr>
          <w:lang w:val="en-US"/>
        </w:rPr>
        <w:t>V</w:t>
      </w:r>
      <w:r>
        <w:rPr/>
        <w:t xml:space="preserve">) и каталазы сырого картофеля. 10. Различные случаи гидролиза солей. </w:t>
      </w:r>
    </w:p>
    <w:p>
      <w:pPr>
        <w:pStyle w:val="Normal"/>
        <w:jc w:val="both"/>
        <w:rPr/>
      </w:pPr>
      <w:r>
        <w:rPr>
          <w:b/>
        </w:rPr>
        <w:t xml:space="preserve">Практические работы: </w:t>
      </w:r>
      <w:r>
        <w:rPr/>
        <w:t>3. Зависимость скорость реакции от некоторых факторов среды.</w:t>
      </w:r>
    </w:p>
    <w:p>
      <w:pPr>
        <w:pStyle w:val="Normal"/>
        <w:jc w:val="both"/>
        <w:rPr/>
      </w:pPr>
      <w:r>
        <w:rPr/>
        <w:t>4. Обратимый и необратимый гидролиз солей.</w:t>
      </w:r>
    </w:p>
    <w:p>
      <w:pPr>
        <w:pStyle w:val="Normal"/>
        <w:jc w:val="both"/>
        <w:rPr/>
      </w:pPr>
      <w:r>
        <w:rPr>
          <w:b/>
        </w:rPr>
        <w:t>Контрольная работа № 4</w:t>
      </w:r>
      <w:r>
        <w:rPr/>
        <w:t>. По теме «Химические реакции».</w:t>
      </w:r>
    </w:p>
    <w:p>
      <w:pPr>
        <w:pStyle w:val="Normal"/>
        <w:jc w:val="both"/>
        <w:rPr/>
      </w:pPr>
      <w:r>
        <w:rPr>
          <w:b/>
        </w:rPr>
        <w:t xml:space="preserve">Тема 4. Вещества и их свойства </w:t>
      </w:r>
      <w:r>
        <w:rPr>
          <w:b/>
          <w:bCs/>
          <w:iCs/>
        </w:rPr>
        <w:t xml:space="preserve">(25 </w:t>
      </w:r>
      <w:r>
        <w:rPr>
          <w:b/>
          <w:iCs/>
        </w:rPr>
        <w:t xml:space="preserve">часов). </w:t>
      </w:r>
    </w:p>
    <w:p>
      <w:pPr>
        <w:pStyle w:val="Normal"/>
        <w:jc w:val="both"/>
        <w:rPr/>
      </w:pPr>
      <w:r>
        <w:rPr>
          <w:iCs/>
        </w:rPr>
        <w:t xml:space="preserve">Растворы. Молярная концентрация. Массовая доля. Электролиты и неэлектролиты. Электролитическая диссоциация. Кислоты в свете теории электролитической диссоциации. Основания в свете теории электролитической диссоциации. Соли в свете теории электролитической диссоциации. Гидролиз. </w:t>
      </w:r>
    </w:p>
    <w:p>
      <w:pPr>
        <w:pStyle w:val="Normal"/>
        <w:jc w:val="both"/>
        <w:rPr/>
      </w:pPr>
      <w:r>
        <w:rPr>
          <w:b/>
        </w:rPr>
        <w:t xml:space="preserve">Лабораторные опыты: </w:t>
      </w:r>
      <w:r>
        <w:rPr/>
        <w:t xml:space="preserve"> 11. Ознакомление с коллекцией металлов. 12. Получение водорода взаимодействием кислоты с цинком. 13. Ознакомление с коллекцией неметаллов. 14. Ознакомление с коллекцией кислот. 15. Гидролиз хлоридов и ацетатов щелочных металлов. 16. Ознакомление с коллекцией оснований. 17. Испытание растворов кислот, оснований и солей индикаторами. 18. Ознакомление с коллекцией минералов, содержащих соли. </w:t>
        <w:br/>
      </w:r>
      <w:r>
        <w:rPr>
          <w:b/>
        </w:rPr>
        <w:t>Практическая работа №2.</w:t>
      </w:r>
      <w:r>
        <w:rPr/>
        <w:t xml:space="preserve"> Решение экспериментальных задач на идентификацию органических и неорганических соеди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: 3</w:t>
      </w:r>
      <w:r>
        <w:rPr/>
        <w:t>.  «Электролитическая диссоциа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 и жизнь (4 часа)</w:t>
      </w:r>
    </w:p>
    <w:p>
      <w:pPr>
        <w:pStyle w:val="Normal"/>
        <w:jc w:val="both"/>
        <w:rPr>
          <w:b/>
          <w:b/>
        </w:rPr>
      </w:pPr>
      <w:r>
        <w:rPr/>
        <w:t>Моющие и чистящие средства. Правила безопасной работы со средствами бытовой химии. Бытовая химическая грамо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ное время 4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68 ча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0 класс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03"/>
        <w:gridCol w:w="4374"/>
        <w:gridCol w:w="1558"/>
      </w:tblGrid>
      <w:tr>
        <w:trPr>
          <w:trHeight w:val="29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урок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3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 xml:space="preserve">Раздел, Тема </w:t>
            </w:r>
          </w:p>
        </w:tc>
        <w:tc>
          <w:tcPr>
            <w:tcW w:w="4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Основные понятия темы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аздел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ВЕДЕНИЕ 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firstLine="108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bCs/>
                <w:color w:val="000000"/>
                <w:sz w:val="20"/>
              </w:rPr>
              <w:t>1 час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едмет органической химии  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равнение органических соединений с неорганическими. Природные, искусственные, синтетические органические соединения. Значение и роль органической химии в системе естественных наук и в жизни обществ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1ч.</w:t>
            </w:r>
            <w:r>
              <w:rPr>
                <w:color w:val="00000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b/>
                <w:bCs/>
                <w:color w:val="000000"/>
              </w:rPr>
              <w:t>ТЕОРИЯ СТРОЕНИЯ ОРГАНИЧЕСКИХ СОЕДИНЕНИЙ</w:t>
            </w:r>
            <w:r>
              <w:rPr>
                <w:color w:val="000000"/>
              </w:rPr>
              <w:t> 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b/>
                <w:bCs/>
                <w:color w:val="000000"/>
              </w:rPr>
              <w:t>6 часов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троение органических веществ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сновные положения теории химического строения А.. М. Бутлерова. Химическое строение. Валентность. Структурная формула. Углеродный скелет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зомерия. Виды изомерии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зомерия, изомеры. Виды изомери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омология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омология, гомологи. Гомологический ряд. Гомологическая разность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Химическая связь в органических соединениях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i/>
                <w:iCs/>
                <w:color w:val="000000"/>
              </w:rPr>
              <w:t>(входная диагностика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Электронные конфигурации атомов элементов малых периодов. Электронные конфигурации атома углерода в обычном и возбужденном состояниях. Ковалентная связь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Химическая связь в органических соединениях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едставление о пространственном строении молекул. Гибридизация, виды гибридизаци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лассификация органических соединений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глеводороды, функциональные группы. Классификация органических соединений по строению углеродного скелета и по функциональным группам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ГЛЕВОДОРОДЫ И ИХ ПРИРОДНЫЕ ИСТОЧНИКИ</w:t>
            </w:r>
            <w:r>
              <w:rPr>
                <w:color w:val="000000"/>
              </w:rPr>
              <w:t> 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b/>
                <w:bCs/>
                <w:color w:val="000000"/>
              </w:rPr>
              <w:t>20 часов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иродные источники углеводородов. Природный газ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Инструктаж по ТБ)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иродный газ как топливо. Преимущества природного газа перед другими видами топлива. Состав природного газа. Практическое определение углерода, водорода и хлора в органических соединениях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глеводороды: классификация, номенклатура, изомерия. 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глеводороды. Кратная связь. Правила номенклатуры углеводородов. Изомерия углеводородо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лканы: строение и получение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Насыщенные углеводороды. Гомологи, гомологический ряд. Общая формула. Систематическая номенклатура. Линейные и разветвленные углеводороды. Способы получения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/>
            </w:pPr>
            <w:r>
              <w:rPr>
                <w:color w:val="000000"/>
              </w:rPr>
              <w:t>Алканы: физические и химические свойства, примен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Л/Р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моделей молекул алканов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акции замещения (галогенирование, нитрование), дегидрирования, изомеризации, термического разложения, горения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задач по теме «Алканы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лучение, свойства алканов. Расчетные задач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Алкены: строение и получ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Л/Р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моделей молекул алкенов</w:t>
            </w:r>
          </w:p>
          <w:p>
            <w:pPr>
              <w:pStyle w:val="Normal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омологический ряд и общая формула алкенов. Изомерия углеродного скелета, положения двойной связи, геометрическая, межклассовая изомерия. Номенклатура алкенов. Способы получения алкен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>
          <w:trHeight w:val="118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лкены: физические и химические свойства, применение. 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Физические свойства. Реакции присоединения (водорода, галогенов, галогеноводородов, воды), правило Марковникова, качественные реакции (взаимодействие с бромной водой и раствором перманганата калия), полимеризация. Применение алкено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задач по теме «Алкены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Получение, свойства алкенов. Расчетные задач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лкадиен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Строение, сопряженные двойные связи, химические свойства (галогенирование, гидрогалогенирование, полимеризация), способы получения (дегидрирование, дегидратация спиртов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Каучук. Рез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Л/Р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знакомление с образцами каучуков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Эластичность, каучук, резина, вулканизация, полимеризация диеновых углеводородо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лкины: строение, номенклатура, физические свойства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Гомологический ряд и общая формула алкинов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color w:val="000000"/>
                <w:sz w:val="20"/>
              </w:rPr>
              <w:t>Кратные связи (тройные), sp-гибридизация, получение ацетилена (карбидный метод, разложение матана)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лкины: химические свойства, применение и получение. 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Сходство с алкенами. Взаимодействие с водой (реакция Кучерова). Окисление алкино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рены: строение, получение, свойства, применение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Строение бензола (единая π-электронная система), физические свойства бензола. Получение бензола тримеризацией ацетилена, дегидрированием гексана и циклогексана, коксованием угля (обзорно). Реакции замещения (бромирование, нитрование) и присоединения (гидрирование, галогенирование)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задач по теме «Алкадиены. Алкины. Арены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Способы получения и свойства непредельных углеводор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иродные источники углеводородов. Нефть. 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Состав и переработка нефти. Нефтепродукты. Бензин и понятие об октановом числ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рок решения задач на вывод молекулярной формулы вещества.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Массовая доля элементов в веществе. Истинная формула. Простейшая формула. Относительная плотность газообразного веществ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рок решения задач на вывод молекулярной формулы вещества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Истинная формула. Простейшая формул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задач по теме «Углеводороды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Решение расчетных зада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енетическая связь углеводородов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Обобщение, систематизация и коррекция знаний, умений и навыков учащихся по теме «Углеводороды». Единство материального мир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1</w:t>
            </w:r>
            <w:r>
              <w:rPr>
                <w:color w:val="000000"/>
              </w:rPr>
              <w:t> </w:t>
              <w:br/>
              <w:t>по теме «Углеводороды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Учет и контроль знаний по теме «Углеводороды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b/>
                <w:bCs/>
                <w:color w:val="000000"/>
                <w:sz w:val="20"/>
              </w:rPr>
              <w:t>КИСЛОРОДСОДЕРЖАЩИЕ ОРГАНИЧЕСКИЕ СОЕДИНЕНИЯ И ИХ ПРИРОДНЫЕ ИСТОЧНИКИ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firstLine="108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bCs/>
                <w:color w:val="000000"/>
                <w:sz w:val="20"/>
              </w:rPr>
              <w:t>21 час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3. ()</w:t>
            </w:r>
            <w:r>
              <w:rPr>
                <w:color w:val="000000"/>
              </w:rPr>
              <w:t>Классификация и номенклатура кислородсодержащих соединений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Функциональная группа. Классификация и номенклатура кислородсодержащих соединений: спиртов, фенолов, альдегидов, кетонов, карбоновых кислот, сложных эфиров, жиров, углев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дноатомные спирты: строение, изомерия, получение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Спирты. Функциональная группа (-ОН). Общая формула. Изомерия положения гидроксильной группы. Лабораторные способы получения спиртов, реакции, лежащие в основе промышленного получения метилового и этилового спирт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дноатомные спирты: физические и химические свойства. 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Понятие о межмолекулярной водородной связи. Реакции замещения, дегидрат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ногоатомные спирты. 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Многоатомный спирт. Качественная реакция на многоатомные спирты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иологическая роль и применение спиртов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Биологическая роль и применение спирт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Фено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Коксохимическое производство и его продукция. Получение фенола коксованием каменного угля. Взаимное влияние атомов в молекуле фенола. Химические свойства, применение фенола на основе свойств. Охрана окружающей среды от загрязнений фенолом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задач по теме «Спирты. Фенол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Способы получения и свойства одноатомных и многоатомных спиртов и фенол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льдегиды и кетоны: строение, изомерия, получение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Карбонильная группа, альдегидная группа, способы получения альдегидов и кетон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льдегиды и кетоны: физические и химические свойства, применение. 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Реакции окисления и восстановления, применение альдегидов (формальдегида и ацетальдегида) и кетонов (ацетон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задач по теме «Альдегиды и кетоны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Способы получения и свойства альдегидов и кетон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арбоновые кислоты: строение, изомерия, получение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Карбоновые кислоты. Карбоксильная группа. Физические свойства. Изомерия. Способы получения карбоновых кисло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арбоновые кислоты: физические и химические свойства, применение.</w:t>
            </w:r>
          </w:p>
          <w:p>
            <w:pPr>
              <w:pStyle w:val="Normal"/>
              <w:spacing w:lineRule="atLeast" w:line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Общие свойства карбоновых кислот с неорганическими кислотами, реакция этерификации. Особые свойства муравьиной кислоты. Мыло как соли высших кислот. Понятие о синтетических моющих средствах. Пальмитиновая, стеариновая и олеиновая кисл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задач по теме «Карбоновые кислоты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Получение и свойства спиртов, альдегидов и кетонов. Расчетные задач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ложные эфир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Гидролиз, обратимость химических реакц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ры. (Инструктаж по ТБ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Л/Р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ойства жиров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Физические и химические свойства жиров, гидролиз, гидрирование жиров, их значен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Классификация углеводов. Моносахариды. (Инструктаж по ТБ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Л/Р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ойства глюкоз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Углеводы. Классификация углеводов, биологическая роль. Моносахариды, альдегидоспирт. Брожение глюкозы, фруктоз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исахарид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Дисахариды, сахароз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лисахариды: крахмал, целлюлоза. (Инструктаж по ТБ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Л/Р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ойства крахмала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Полисахариды. Фотосинтез. Качественная реакция на крахма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b/>
                <w:color w:val="000000"/>
              </w:rPr>
              <w:t>Практическая работа:</w:t>
            </w:r>
            <w:r>
              <w:rPr>
                <w:color w:val="000000"/>
              </w:rPr>
              <w:t xml:space="preserve"> Решение задач по теме «Кислородсодержащие органические соединения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Решение расчетных задач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бобщение знаний по теме «Кислородосодержащие органические вещества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Обобщение, систематизация и коррекция знаний, умений и навыков учащихся по теме «Кислородсодержащие органические вещества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2</w:t>
            </w:r>
            <w:r>
              <w:rPr>
                <w:color w:val="000000"/>
              </w:rPr>
              <w:t> </w:t>
              <w:br/>
              <w:t>по теме «Кислородосодержащие органические вещества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Тематический контроль знан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дел 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АЗОТСОДЕРЖАЩИЕ СОЕДИНЕНИЯ И ИХ НАХОЖДЕНИЕ В ЖИВОЙ ПРИРОДЫ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firstLine="108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bCs/>
                <w:color w:val="000000"/>
                <w:sz w:val="20"/>
              </w:rPr>
              <w:t>12 часов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мин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Определение аминов, строение, классификация. Амины, органические основания, аминогруппа, физические и химические свойства амино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нилин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Классификация. Физические и химические свойства аминов. Гомологический ряд ароматических амин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</w:rPr>
              <w:t>Взаимное влияние атомов в молекулах. Фениламин (анилин), применение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минокислот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Определение аминокислот, строение, классификация. Аминокислоты, гомологический ряд, изомерия, пептид, пептидная связь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елки. Структура белков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/>
            </w:pPr>
            <w:r>
              <w:rPr>
                <w:color w:val="000000"/>
                <w:sz w:val="20"/>
              </w:rPr>
              <w:t>Белки как природные полимеры. Белки, функциональные группы в молекулах белков, первичная, вторичная, третичная структуры белка. Биологические функции белков.</w:t>
            </w: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имические свойства белков. </w:t>
            </w:r>
            <w:r>
              <w:rPr>
                <w:b/>
                <w:color w:val="000000"/>
              </w:rPr>
              <w:t>Л/Р:</w:t>
            </w:r>
          </w:p>
          <w:p>
            <w:pPr>
              <w:pStyle w:val="Normal"/>
              <w:jc w:val="both"/>
              <w:rPr/>
            </w:pPr>
            <w:r>
              <w:rPr/>
              <w:t>Свойства белков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Гидролиз, денатурация, качественные реакции на белки, химический синтез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Нуклеиновые кислот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Синтез нуклеиновых кислот в клетке из нуклеотидов. Общий план строения нуклеотида. Первичная, вторичная и третичная структуры ДНК. Сравнение строения и функция РНК и ДНК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1.</w:t>
            </w:r>
            <w:r>
              <w:rPr>
                <w:color w:val="000000"/>
              </w:rPr>
              <w:t> Идентификация органических соединений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Правила ТБ при выполнении данной работы. Качественные реакции на органические вещ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бобщение знаний по теме «Азотсодержащие соединения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Обобщение и систематизация знаний об аминах, аминокислотах, белках, нуклеиновых кислотах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3</w:t>
            </w:r>
            <w:r>
              <w:rPr>
                <w:color w:val="000000"/>
              </w:rPr>
              <w:t> </w:t>
              <w:br/>
              <w:t>по теме «Азотсодержащие соединения»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Контроль знаний учащихс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ЧЕСКИ АКТИВНЫЕ ОРГАНИЧЕСКИЕ СОЕДИНЕНИЯ</w:t>
            </w:r>
            <w:r>
              <w:rPr>
                <w:color w:val="000000"/>
              </w:rPr>
              <w:t> 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firstLine="108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bCs/>
                <w:color w:val="000000"/>
              </w:rPr>
              <w:t>4 часа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Фермент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итамин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Понятие о витаминах. Нарушения, связанные с витаминам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ормон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Понятие о гормонах как гуморальных регуляторах жизнедеятельности живых организмов. Инсулин и адренали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екарства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Лекарственная химия. Аспирин. Антибиотики и дисбактериоз. Наркотические веществ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КУССТВЕННЫЕ И СИНТЕТИЧЕСКИЕ ПОЛИМЕРЫ 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firstLine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bCs/>
                <w:color w:val="000000"/>
                <w:sz w:val="20"/>
              </w:rPr>
              <w:t>7 часов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бщая характеристика ВМС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Мономер, полимер, структурное звено, степень полимеризации, средняя молекулярная масса, синтез полимеров: реакции полимеризации и поликонденса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скусственные полимеры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Получение пластмасс, термопластичные и термореактивные полимеры, отдельные представител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интетические органические соединения. 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Виды волокон: искусственные и синтетические; лавсан, капрон, нитрон: свойства и применен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Л/Р:</w:t>
            </w:r>
            <w:r>
              <w:rPr>
                <w:color w:val="000000"/>
              </w:rPr>
              <w:t> Распознавание пластмасс и волокон. (Инструктаж по ТБ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Правила ТБ при выполнении данной работ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начение органических полимеров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Рассмотрение важнейших пластмасс, волокон, каучук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органической химии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Обобщение знаний по органической хим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0"/>
              </w:rPr>
              <w:t>Обобщение знаний по органической хим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1"/>
                <w:szCs w:val="23"/>
              </w:rPr>
            </w:pPr>
            <w:r>
              <w:rPr>
                <w:rFonts w:cs="Arial" w:ascii="Calibri" w:hAnsi="Calibri"/>
                <w:color w:val="000000"/>
                <w:sz w:val="1"/>
                <w:szCs w:val="23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сего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firstLine="108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firstLine="108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8 часов</w:t>
            </w:r>
          </w:p>
        </w:tc>
      </w:tr>
    </w:tbl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 планирование 11 класс базовый уровень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81"/>
        <w:gridCol w:w="4167"/>
        <w:gridCol w:w="2284"/>
      </w:tblGrid>
      <w:tr>
        <w:trPr>
          <w:trHeight w:val="219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. Тема </w:t>
            </w:r>
          </w:p>
        </w:tc>
        <w:tc>
          <w:tcPr>
            <w:tcW w:w="4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Основные понятия темы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атома и периодический закон Д. И. Менделеева 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iCs/>
              </w:rPr>
              <w:t xml:space="preserve">7 </w:t>
            </w:r>
            <w:r>
              <w:rPr>
                <w:b/>
              </w:rPr>
              <w:t>часов</w:t>
            </w:r>
          </w:p>
        </w:tc>
      </w:tr>
      <w:tr>
        <w:trPr>
          <w:trHeight w:val="89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1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ом – сложная частиц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дро: протоны и нейтроны. Изотопы. Электроны. Электронная оболочка. Энергетический уровень. Электронные облака. Атомные орбитал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лементы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067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2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электронов в  атоме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электронных оболочек атомов элементов 4-го и 5-го периодов периодической системы Д.И. Менделеева (переходных элементов). Электронные конфигурации атомов химических элементов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65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- 4(3-4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закон и Периодическая система химических элементов Д.И. Менделеева и строение атом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элемента по положению в ПСХЭ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Д.И. Менделеевым периодического закона. Периодическая система химических элементов Д.И. Менделеева . Физический смысл порядкового номера элемента, номеров группы и периода. Причины изменения свойств элементов в группах (главных подгруппах)  и периодах. Значение периодического закона и периодической систем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1961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(5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ные возможности атомов химических элемент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1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ность. Валентные электроны. Валентные возможности атомов. Сравнение понятий «валентность»  и « степень окисления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566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6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знаний по теме. Подготовка к контрольной работе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ериодического закона и периодической системы для развития науки и понимания химической картины мира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235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(7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1 по теме:  «Строение атома»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235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ение веществ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</w:rPr>
              <w:t>18</w:t>
            </w:r>
            <w:r>
              <w:rPr>
                <w:b/>
              </w:rPr>
              <w:t xml:space="preserve"> часов</w:t>
            </w:r>
          </w:p>
        </w:tc>
      </w:tr>
      <w:tr>
        <w:trPr>
          <w:trHeight w:val="461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ая связ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нная химическая связь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нная связь. Катионы и анионы. Классификация ионов по составу (простые и сложные). Ионные кристаллические решетки. Свойства веществ с ионной кристаллической решетк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(9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тная связь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. 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ическая химическая связь и металлическая кристаллическая решетк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родная химическая связь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10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лотропия, аллотропные видоизменения атомов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лотропия. Аллотропия кислорода, серы, фосфора, углерода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292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11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ческая связь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металлов в зависимости от типа связи. Физические свойства металлов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292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(12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родная связь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водородной связи на физические свойства веществ: воды, спиртов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292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13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химического стро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Бутлеров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ложения ТХС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мерия. Значение ТХС в современной органической и общей хими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965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(14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меры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 Неорганические полимеры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207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15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образное состояние веществ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Примеры газообразных природных смесей: воздух, природный газ. Загрязнение атмосферы (кислотные дожди, парниковый эффект) и борьба с ним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57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(16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лучение, собирание и распознавание газов»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17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7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химическим формулам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химическим уравнениям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я с использованием  физических величин (количество вещества, молярный объем газа, относительная плотность газа)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23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(18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дкое состояние веществ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, ее биологическая роль. Применение вод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сткость воды и способы ее устранения. Минеральные воды, их использование в столовых и лечебных целях. Жидкие кристаллы и их применение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(19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створы»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примеры выражения концентрации растворов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550" w:hRule="atLeast"/>
        </w:trPr>
        <w:tc>
          <w:tcPr>
            <w:tcW w:w="1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(20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дое состояние вещества</w:t>
            </w:r>
          </w:p>
        </w:tc>
        <w:tc>
          <w:tcPr>
            <w:tcW w:w="4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фные твердые вещества в природе и жизни человека, их значение и применение. Кристаллическое строение вещества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550" w:hRule="atLeast"/>
        </w:trPr>
        <w:tc>
          <w:tcPr>
            <w:tcW w:w="1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55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(21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рсные системы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дисперсных системах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ерсная фаза и дисперсионная сред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бодисперсные и тонкодисперсные системы. Коагуляция и синерезис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87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2-23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вещества. Смеси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ый и количественный состав вещества. Вещества молекулярного и немолекулярного строения. Чистые вещества и смеси. Способы разделения смесей и их использование. Закон постоянства состава веществ. Молекулярная формула (формульная единица). Массовая и объемная доля компонента в смес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растворенного вещества. Массовая доля примесе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ассовая доля выхода продукта реакци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282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(24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 и обобщение знаний по теме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пражнений, решение задач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2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(25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2 по теме  «Строение вещества»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2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имические реакци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часов</w:t>
            </w:r>
          </w:p>
        </w:tc>
      </w:tr>
      <w:tr>
        <w:trPr>
          <w:trHeight w:val="1624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 (26-27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химических реакций в неорганической и органической хими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химической реакции. Реакции, идущие без изменения состава веществ: Аллотропия и Аллотропные видоизменения. Причины аллотропии на примере модификаций кислорода, углерода и фосфора. Озон, его биологическая роль. Изомеры и изомерия. Причины многообразия веществ. Реакции, идущие с изменением состава веществ: соединения (на примере производства серной кислоты), разложения, замещения и обмена. Тепловой эффект химической реакции. Экзо- и эндотермические реакции. Термохимические уравнения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2543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28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химической реакц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скорости реакции. Скорость гомо- и гетерогенной реакции.. Факторы, влияющие на скорость химической реакции: природа реагирующих веществ, температура (закон Вант-Гоффа), концентрации, катализаторы и катализ.. Зависимость скорости реакций от поверхности соприкосновения реагирующих веществ. Ферменты как биологические катализаторы, особенности их функционир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203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(29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имость химической реакци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ое равновесие, условия смещения химического равновес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ратимые и обратимые химические реакци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химическом равновесии. Способы смещения химического равновесия  на примере синтеза аммиака. Понятие об основных принципах производства на примере синтеза аммиака и серной кислоты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(30-31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лиз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гидролиза. Гидролиз органических веществ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. Гидролиз неорганических вещест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случая гидролиза солей.Среда водных растворов: кислая, нейтральная, щелочная.Водородный показатель (рН) раствора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110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(32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лиз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лиз и катализатор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рменты как биологические катализаторы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278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3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ическая диссоциация. Роль воды в химических реакциях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ль воды в превращениях веществ. Истинные растворы. Растворимость и классификация веществ по этому признаку: Растворимые, малорастворимые и практически нерастворимые веществ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створение как физико-химический проце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Явления, происходящие при растворении веществ -  разрушение кристаллической решетки, диффуз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ссоциация и гидратация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278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(34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кции ионного обмен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реакций, идущих до конца: выпадение осадка, выделение газа, образование воды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461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5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слительно-восстановительные реакции. Электролиз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кисления элементов. Определение степени окисления по формуле соединения. Понятие об окислительно-восстановительных реакциях. Окисление и восстановление. Окислитель и восстановител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лиз как окислительно-восстановительный процесс. Электролиз расплавов; растворов (на примере хлорида натрия). Практическое применение электролиза. Электролитическое получение алюминия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033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(36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з. Решение задач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лиз как окислительно-восстановительный процесс получения металлов и газов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335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(37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пражнений по теме « Химические реакции»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ции гидролиза солей и других неорганических и органических соединени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слительно-восстановительные реакци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ции электролиза растворов и расплавов соле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систематизация знаний по тем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Химические реакции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контрольной работе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е вопросы темы: «Гидролиз», «Окислительно-восстановительные реакции», «Электролиз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пражнений, решение задач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(39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е  «Химические реакции»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4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и их свойств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5  ч.</w:t>
            </w:r>
          </w:p>
        </w:tc>
      </w:tr>
      <w:tr>
        <w:trPr>
          <w:trHeight w:val="230" w:hRule="atLeast"/>
        </w:trPr>
        <w:tc>
          <w:tcPr>
            <w:tcW w:w="1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40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41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неорганических соедине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4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ложные вещества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сиды,  их классификация; гидроксиды (основания, кислородные кислоты, амфотерные); классификация кислот и оснований. Соли средние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ислые, основны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ороды: Алканы, алкены и диены, алкины, арены. Кислородсодержащие соединения: одно- и многоатомные спирты, фенол, альдегиды, одноосновные карбоновые кислоты, сложные эфиры, жиры, углеводы. Азотсодержащие соединения: амины, аминокислоты и белки</w:t>
            </w:r>
          </w:p>
        </w:tc>
        <w:tc>
          <w:tcPr>
            <w:tcW w:w="2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408" w:hRule="atLeast"/>
        </w:trPr>
        <w:tc>
          <w:tcPr>
            <w:tcW w:w="1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616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-43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ы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металлов в периодической системе и строение их атомов. Простые вещества – металлы: Общие физические  и химические свойства металлов: взаимодействие с неметаллами (кислородом, хлором серой), с водой. Электрохимический ряд напряжений металлов. Взаимодействие металлов с растворами кислот и солей. Общие способы получения металлов.   Взаимодействие натрия с этанолом и фенолом. Значение металлов в природе и жизни организм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139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(44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озия металлов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коррозии. Химическая коррозия. Электрохимическая коррозия. Способы защиты металлов от коррози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39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45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пособы получения металлов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ро-, гидро- и электрометаллургия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39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(46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з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лиз как окислительно-восстановительный процесс. Электролиз расплавов и растворов. Практическое применение электролиза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50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7-48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таллы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неметаллов в периодической системе, строение их атомов. Электроотрицательность. Неметаллы – простые вещества. Атомное и молекулярное строение их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. Благородные газы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152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-50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слоты, основания, соли в свете теории электролитической диссоциаци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литы и неэлектролиты. Электролитическая диссоциация.  Кислоты, соли, основания в свете теории электролитической диссоциации. Степень электролитической диссоциации, сильные и слабые электролит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акции ионного обмена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1180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(51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пражнений по теме « Кислоты, основания, соли в свете ТЭД»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понятий: электролиты и неэлектролиты,  электролитическая диссоциация.  Кислоты, соли, основания в свете теории электролитической диссоциации. Степень электролитической диссоциации, сильные и слабые электролит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акции ионного обмена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4897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-53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ты неорганические и органические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неорганических и органических кислот. Общие свойства кислот: взаимодействие с металлами, оксидами металлов, гидроксидами металлов, с солями, спиртами (реакция этерификации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собые свойства азотной и концентрированной серной кисло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2577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-55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неорганические и органические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оснований. Химические свойства оснований: взаимодействие с кислотами, кислотными оксидами и солями. Разложение нерастворимых оснований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983" w:hRule="atLeast"/>
        </w:trPr>
        <w:tc>
          <w:tcPr>
            <w:tcW w:w="1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6-57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</w:t>
            </w:r>
          </w:p>
        </w:tc>
        <w:tc>
          <w:tcPr>
            <w:tcW w:w="4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солей: средние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ислые и осно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мические свойства солей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П) – малахит (основная соль). Качественные реакции на хлорид-, сульфат- и карбонат-анионы, катион аммония, катионы железа (П) и (Ш)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040" w:hRule="atLeast"/>
        </w:trPr>
        <w:tc>
          <w:tcPr>
            <w:tcW w:w="1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337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8-59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тическая связь между классами неорганических и органических соединений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генетической связи и генетических рядах в неорганической и органической химии. Генетический ряд металла. Генетический ряд неметалла. Особенности генетического ряда в органической хими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1337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-61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фотерные соединения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фотерность оксидов и гидроксидов переходных металлов.  Амфотерность аминокислот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  <w:tr>
        <w:trPr>
          <w:trHeight w:val="806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(62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й эксперимент по распознаванию важнейших неорганических и органических веществ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239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(63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систематизация знаний по теме. Подготовка к контрольной работе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пражнений, решение задач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98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(64</w:t>
            </w: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4по теме  «Вещества и их свойства»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398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5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 и жизнь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ч.</w:t>
            </w:r>
          </w:p>
        </w:tc>
      </w:tr>
      <w:tr>
        <w:trPr>
          <w:trHeight w:val="1322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и повседневная жизнь человек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ющие и чистящие средства. Правила безопасной работы со средствами бытовой химии. Химические вещества как строительные и поделочные материалы. Вещества, используемые в полиграфии, живописи, скульптуре, архитектуре. Бытовая химическая грамотность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322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(66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и сельское хозяйство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брения, классификация и значение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1ч.</w:t>
            </w:r>
          </w:p>
        </w:tc>
      </w:tr>
      <w:tr>
        <w:trPr>
          <w:trHeight w:val="1322" w:hRule="atLeast"/>
        </w:trPr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(67-68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и производство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и экология.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редставления о промышленных способах  получения химических веществ на примере производства серной кислот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ое загрязнение окружающей среды и его последств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1ч.</w:t>
            </w:r>
            <w:r>
              <w:rPr>
                <w:color w:val="000000"/>
                <w:sz w:val="20"/>
              </w:rPr>
              <w:t xml:space="preserve"> 2ч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учебно-методического  комплект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numPr>
          <w:ilvl w:val="0"/>
          <w:numId w:val="2"/>
        </w:numPr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имия. 10 класс. Базовый уровень. Учеб. Для общеобразоват. учреждений/О.С. Габриелян,. – М.: Дрофа, 2017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11 класс. Базовый уровень: учеб. для общеобразовательных учреждений / О.С. Габриелян. – М.: Дрофа, 20017</w:t>
      </w:r>
    </w:p>
    <w:p>
      <w:pPr>
        <w:pStyle w:val="27"/>
        <w:numPr>
          <w:ilvl w:val="0"/>
          <w:numId w:val="2"/>
        </w:numPr>
        <w:spacing w:lineRule="auto" w:line="240" w:before="0" w:after="120"/>
        <w:rPr/>
      </w:pPr>
      <w:r>
        <w:rPr>
          <w:rFonts w:eastAsia="Calibri"/>
          <w:sz w:val="28"/>
          <w:szCs w:val="28"/>
          <w:lang w:eastAsia="en-US"/>
        </w:rPr>
        <w:t>«Химия. Базовый уровень. 10—11 классы : рабочая программа к линии УМК О. С. Габриеляна : учебно-методическое пособие / О. С. Габриелян. — М. : Дрофа, 2017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1">
    <w:name w:val="c1"/>
    <w:basedOn w:val="Style12"/>
    <w:qFormat/>
    <w:rPr/>
  </w:style>
  <w:style w:type="character" w:styleId="21">
    <w:name w:val="Заголовок №2_"/>
    <w:basedOn w:val="Style12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1"/>
    <w:basedOn w:val="Style17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7"/>
      <w:ind w:hanging="560"/>
      <w:jc w:val="both"/>
    </w:pPr>
    <w:rPr>
      <w:rFonts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Calibri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0:00Z</dcterms:created>
  <dc:creator>User</dc:creator>
  <dc:description/>
  <dc:language>en-US</dc:language>
  <cp:lastModifiedBy>USER</cp:lastModifiedBy>
  <cp:lastPrinted>2018-09-21T09:00:00Z</cp:lastPrinted>
  <dcterms:modified xsi:type="dcterms:W3CDTF">2021-10-13T12:10:00Z</dcterms:modified>
  <cp:revision>2</cp:revision>
  <dc:subject/>
  <dc:title/>
</cp:coreProperties>
</file>