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snapToGrid w:val="false"/>
        <w:spacing w:before="0" w:after="0"/>
        <w:ind w:left="-567" w:right="-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9923" w:leader="none"/>
        </w:tabs>
        <w:snapToGrid w:val="false"/>
        <w:spacing w:before="0" w:after="0"/>
        <w:ind w:left="-567" w:right="-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мынинская средняя общеобразовательная школа</w:t>
      </w:r>
    </w:p>
    <w:p>
      <w:pPr>
        <w:pStyle w:val="Normal"/>
        <w:tabs>
          <w:tab w:val="clear" w:pos="708"/>
          <w:tab w:val="left" w:pos="9923" w:leader="none"/>
        </w:tabs>
        <w:snapToGrid w:val="false"/>
        <w:spacing w:before="0" w:after="0"/>
        <w:ind w:left="-567" w:right="-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г. Нерехта и Нерехтский район </w:t>
      </w:r>
    </w:p>
    <w:p>
      <w:pPr>
        <w:pStyle w:val="Normal"/>
        <w:tabs>
          <w:tab w:val="clear" w:pos="708"/>
          <w:tab w:val="left" w:pos="9923" w:leader="none"/>
        </w:tabs>
        <w:snapToGrid w:val="false"/>
        <w:spacing w:before="0" w:after="0"/>
        <w:ind w:left="-567" w:right="-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тромской области</w:t>
      </w:r>
    </w:p>
    <w:p>
      <w:pPr>
        <w:pStyle w:val="Normal"/>
        <w:tabs>
          <w:tab w:val="clear" w:pos="708"/>
          <w:tab w:val="left" w:pos="9923" w:leader="none"/>
        </w:tabs>
        <w:snapToGrid w:val="false"/>
        <w:spacing w:before="0" w:after="0"/>
        <w:ind w:left="-567" w:right="-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napToGrid w:val="false"/>
        <w:ind w:left="-567" w:right="-9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24765</wp:posOffset>
            </wp:positionV>
            <wp:extent cx="6429375" cy="2409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3" w:leader="none"/>
        </w:tabs>
        <w:snapToGrid w:val="false"/>
        <w:ind w:left="-567" w:right="-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napToGrid w:val="false"/>
              <w:spacing w:lineRule="auto" w:line="360"/>
              <w:ind w:left="360" w:right="-92" w:hanging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napToGrid w:val="false"/>
              <w:spacing w:lineRule="auto" w:line="360"/>
              <w:ind w:left="360" w:right="-92" w:hanging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napToGrid w:val="false"/>
              <w:spacing w:lineRule="auto" w:line="360" w:before="0" w:after="120"/>
              <w:ind w:left="360" w:right="-92" w:hanging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napToGrid w:val="false"/>
              <w:spacing w:lineRule="auto" w:line="360" w:before="0" w:after="120"/>
              <w:ind w:left="360" w:right="-92" w:hanging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ind w:left="-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napToGrid w:val="false"/>
        <w:ind w:left="-567" w:right="-92" w:hanging="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23" w:leader="none"/>
        </w:tabs>
        <w:snapToGrid w:val="false"/>
        <w:ind w:left="-567" w:right="-9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23" w:leader="none"/>
        </w:tabs>
        <w:snapToGrid w:val="false"/>
        <w:ind w:left="-567" w:right="-9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23" w:leader="none"/>
        </w:tabs>
        <w:snapToGrid w:val="false"/>
        <w:ind w:left="-567" w:right="-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9923" w:leader="none"/>
        </w:tabs>
        <w:snapToGrid w:val="false"/>
        <w:ind w:left="-567" w:right="-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у</w:t>
      </w:r>
    </w:p>
    <w:p>
      <w:pPr>
        <w:pStyle w:val="Heading1"/>
        <w:pBdr>
          <w:bottom w:val="single" w:sz="6" w:space="0" w:color="A2A9B1"/>
        </w:pBdr>
        <w:spacing w:before="0" w:after="60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 w:val="false"/>
          <w:color w:val="000000"/>
        </w:rPr>
        <w:t>Основы религиозных культур и светской этики»</w:t>
      </w:r>
    </w:p>
    <w:p>
      <w:pPr>
        <w:pStyle w:val="Normal"/>
        <w:tabs>
          <w:tab w:val="clear" w:pos="708"/>
          <w:tab w:val="left" w:pos="9923" w:leader="none"/>
        </w:tabs>
        <w:snapToGrid w:val="false"/>
        <w:ind w:left="-567" w:right="-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РКСЭ)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разования – начальное общее образование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срок освоения – 4 класс (1 год)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exact" w:line="210" w:before="0" w:after="231"/>
        <w:jc w:val="center"/>
        <w:rPr>
          <w:rFonts w:ascii="Times New Roman" w:hAnsi="Times New Roman" w:eastAsia="Arial" w:cs="Times New Roman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  <w:sz w:val="24"/>
          <w:szCs w:val="24"/>
          <w:lang w:eastAsia="en-US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  <w:lang w:eastAsia="en-US"/>
        </w:rPr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бочая программа по курсу «Основы религиозных культур и светской этики», модуль «Основы светской этики»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для обучающихся 4  класса  в соответствии с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едеральным государственным образовательным стандартом начального общего образования 2015 года,  годовым календарным графиком и учебным планом школы, Концепцией духовно – нравственного развития и воспитания личности гражданина Росс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ундаментального ядра содержания общего образов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авторской учебной программы  «Основы религиозных культур и светской этики» Н.Ф. Виноградовой. В. «Вентана-Граф», 2016.  Данная программа разработана с учетом психологических особенностей классов и опирается на следующие нормативные документы:</w:t>
      </w:r>
    </w:p>
    <w:p>
      <w:pPr>
        <w:pStyle w:val="Style18"/>
        <w:tabs>
          <w:tab w:val="clear" w:pos="708"/>
          <w:tab w:val="left" w:pos="426" w:leader="none"/>
        </w:tabs>
        <w:ind w:left="142" w:hanging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 Минобрнауки РФ от 06.10.2009 №373 (ред. От 26.11.2010)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ый план МОУ Космынинская СОШ на 2020-2021 учебный год;</w:t>
      </w:r>
    </w:p>
    <w:p>
      <w:pPr>
        <w:pStyle w:val="Style18"/>
        <w:tabs>
          <w:tab w:val="clear" w:pos="708"/>
          <w:tab w:val="left" w:pos="426" w:leader="none"/>
        </w:tabs>
        <w:ind w:left="142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tabs>
          <w:tab w:val="clear" w:pos="708"/>
          <w:tab w:val="left" w:pos="426" w:leader="none"/>
        </w:tabs>
        <w:ind w:left="142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спользуемый УМК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Учебник Н.Ф. Виноградовой «Основы религиозных культур и светской этики».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4 класс. Москва Издательский центр «Вентана-Граф» 2016 год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bidi="en-US"/>
        </w:rPr>
        <w:t>Общая характеристика учебного предмета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в учебный процесс школ курса «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en-US"/>
        </w:rPr>
        <w:t>Основы религиозных культур и светской этики</w:t>
      </w:r>
      <w:r>
        <w:rPr>
          <w:rFonts w:cs="Times New Roman" w:ascii="Times New Roman" w:hAnsi="Times New Roman"/>
          <w:sz w:val="24"/>
          <w:szCs w:val="24"/>
        </w:rPr>
        <w:t xml:space="preserve">» - еще один шаг на пути последовательного осуществления новой государственной образовательной политики, основанной на нравственных ценностях, отечественных духовных традициях, направленной на воспитание высоконравственного, ответственного и компетентного гражданина Росси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 предлагается изучать на переходной стадии от начальной к основной ступени общеобразовательной школы.  И по месту в учебном плане, и по содержанию он служит важным связующим звеном между двумя этапами гуманитарного образования и воспитания школьников. С одной стороны, данный учебный курс дополняет обществоведческие аспекты предмета «Окружающий мир», с которым знакомятся учащиеся основной школы. С другой стороны, этот курс предваряет начинающееся в 5 классе изучение предмета «История». Таким образом, ознакомление с нравственными идеалами и ценностями религиозных и светских духовных традиций России происходит в контексте, отражающем глубинную связь прошлого и настоящего.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pacing w:lineRule="exact" w:line="250" w:before="0" w:after="0"/>
        <w:ind w:right="20" w:hanging="0"/>
        <w:jc w:val="center"/>
        <w:rPr>
          <w:rFonts w:ascii="Times New Roman" w:hAnsi="Times New Roman" w:eastAsia="Arial" w:cs="Times New Roman"/>
          <w:b/>
          <w:b/>
          <w:color w:val="000000"/>
          <w:kern w:val="0"/>
          <w:sz w:val="24"/>
          <w:szCs w:val="24"/>
          <w:u w:val="single"/>
          <w:lang w:eastAsia="en-US"/>
        </w:rPr>
      </w:pPr>
      <w:r>
        <w:rPr>
          <w:rFonts w:eastAsia="Arial" w:cs="Times New Roman" w:ascii="Times New Roman" w:hAnsi="Times New Roman"/>
          <w:b/>
          <w:color w:val="000000"/>
          <w:kern w:val="0"/>
          <w:sz w:val="24"/>
          <w:szCs w:val="24"/>
          <w:u w:val="single"/>
          <w:lang w:eastAsia="en-US"/>
        </w:rPr>
      </w:r>
    </w:p>
    <w:p>
      <w:pPr>
        <w:pStyle w:val="Normal"/>
        <w:spacing w:lineRule="exact" w:line="250" w:before="0" w:after="0"/>
        <w:ind w:right="20" w:hanging="0"/>
        <w:jc w:val="center"/>
        <w:rPr>
          <w:rFonts w:ascii="Times New Roman" w:hAnsi="Times New Roman" w:eastAsia="Arial" w:cs="Times New Roman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  <w:t>Цели и задачи обучения</w:t>
      </w:r>
    </w:p>
    <w:p>
      <w:pPr>
        <w:pStyle w:val="Normal"/>
        <w:spacing w:lineRule="exact" w:line="250" w:before="0" w:after="0"/>
        <w:ind w:right="20" w:hanging="0"/>
        <w:jc w:val="center"/>
        <w:rPr>
          <w:rFonts w:ascii="Times New Roman" w:hAnsi="Times New Roman" w:eastAsia="Arial" w:cs="Times New Roman"/>
          <w:b/>
          <w:b/>
          <w:color w:val="000000"/>
          <w:kern w:val="0"/>
          <w:sz w:val="24"/>
          <w:szCs w:val="24"/>
          <w:u w:val="single"/>
          <w:lang w:eastAsia="en-US"/>
        </w:rPr>
      </w:pPr>
      <w:r>
        <w:rPr>
          <w:rFonts w:eastAsia="Arial" w:cs="Times New Roman" w:ascii="Times New Roman" w:hAnsi="Times New Roman"/>
          <w:b/>
          <w:color w:val="000000"/>
          <w:kern w:val="0"/>
          <w:sz w:val="24"/>
          <w:szCs w:val="24"/>
          <w:u w:val="single"/>
          <w:lang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учебного предмета</w:t>
      </w:r>
      <w:r>
        <w:rPr>
          <w:rFonts w:cs="Times New Roman" w:ascii="Times New Roman" w:hAnsi="Times New Roman"/>
          <w:sz w:val="24"/>
          <w:szCs w:val="24"/>
        </w:rPr>
        <w:t xml:space="preserve"> «Основы религиозных культур и светской этики» состоит в том, чтобы помочь воспитаннику российской школы вырасти человеком высоконравственным: добрым и честным, трудолюбивым и ответственным, почтительным к родителям, благодарным учителям и воспитателям, любящим свою Родину, а также стремящимся помогать тем, кто нуждается в помощи, и благожелательно относящимся к людям других национальностей, верований и убеждений.</w:t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Цель курс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Основы светской этики» – формирование российской гражданской идентичности младшего школьника посредством его приобщения к отечественной культурной традиции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  <w:lang w:eastAsia="en-US"/>
        </w:rPr>
        <w:t>Задачи учебного курса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: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накомство обучающихся с основами светской этики; 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общение знаний, понятий и представлений о духовной культуре и морали, полученных обучающимися в начальной школе; 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ие способностей младших школьников к общению на основе взаимного уважения и диалога во имя общественного мира и согласия.</w:t>
      </w:r>
    </w:p>
    <w:p>
      <w:pPr>
        <w:pStyle w:val="Style18"/>
        <w:ind w:left="72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left="357" w:firstLine="709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 w:bidi="en-US"/>
        </w:rPr>
      </w:r>
    </w:p>
    <w:p>
      <w:pPr>
        <w:pStyle w:val="Style18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  <w:lang w:eastAsia="en-US"/>
        </w:rPr>
        <w:t>Место предмета в учебном плане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  <w:lang w:eastAsia="en-US"/>
        </w:rPr>
      </w:r>
    </w:p>
    <w:p>
      <w:pPr>
        <w:pStyle w:val="Style18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Рабочая программа модуля «Основы светской этики» рассчитана на 34 часа, из расчёта 1 час в неделю.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kern w:val="0"/>
          <w:sz w:val="24"/>
          <w:szCs w:val="24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  <w:t>Основные формы организации учебной деятельности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учебной деятельности основывается на сочетании различных методов обучения: словесных, наглядных, практических, проблемно-поисковых и методах самостоятельной работы, репродуктивных, индуктивных и дедуктивны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комендуемым формам организации учебной деятельности относятся следующи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седа репродуктивного или эвристического характера.</w:t>
      </w:r>
      <w:r>
        <w:rPr>
          <w:rFonts w:cs="Times New Roman" w:ascii="Times New Roman" w:hAnsi="Times New Roman"/>
          <w:sz w:val="24"/>
          <w:szCs w:val="24"/>
        </w:rPr>
        <w:t xml:space="preserve"> В первом случае предполагается сознательное усвоение и последующее воспроизведений учащимися знаний. Беседа эвристического характера нацелена на стимулирование и мотивацию учебной деятельности учащихся, на создание проблемных ситуаций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заимные вопросы и задания групп</w:t>
      </w:r>
      <w:r>
        <w:rPr>
          <w:rFonts w:cs="Times New Roman" w:ascii="Times New Roman" w:hAnsi="Times New Roman"/>
          <w:sz w:val="24"/>
          <w:szCs w:val="24"/>
        </w:rPr>
        <w:t>. После прочтения текста, просмотра кинофрагмента или иллюстративного материала, сообщения, рассказа учителя, экскурсии и т. д. учащиеся сами формулируют вопросы и задания содержательного или проблемного характера, которые потом распределяются между группами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заимообъяснение.</w:t>
      </w:r>
      <w:r>
        <w:rPr>
          <w:rFonts w:cs="Times New Roman" w:ascii="Times New Roman" w:hAnsi="Times New Roman"/>
          <w:sz w:val="24"/>
          <w:szCs w:val="24"/>
        </w:rPr>
        <w:t xml:space="preserve"> Предметом деятельности в этой учебной ситуации может выступать как содержание изучаемого материала, так и собственно организация деятельности. В первом случае учащиеся выступают в роли учителя, рассказывая, демонстрируя или объясняя одноклассникам небольшой фрагмент темы. Во втором случае учащиеся дают одноклассникам рекомендации по организации работы в группе, поиску информации, предлагают свой алгоритм выполнения задания и т. д.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рвью.</w:t>
      </w:r>
      <w:r>
        <w:rPr>
          <w:rFonts w:cs="Times New Roman" w:ascii="Times New Roman" w:hAnsi="Times New Roman"/>
          <w:sz w:val="24"/>
          <w:szCs w:val="24"/>
        </w:rPr>
        <w:t xml:space="preserve"> Например, интервью по определенной теме у членов своей семьи, старшеклассников, представителей педагогического коллектива школы. Также в формате интервью может осуществляться рефлексия по итогам работы класса на уроке или по итогам изучения темы. Вопросы для интервью разрабатываются самими учащимися, а полученные ответы могут использоваться в дальнейшем, например, в качестве материала для создания проблемных ситуаций. Также результаты проведения интервью по особо важным разделам курса могут лечь в основу большого итогового проекта, который предполагается презентовать по окончании обучения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раматизация</w:t>
      </w:r>
      <w:r>
        <w:rPr>
          <w:rFonts w:cs="Times New Roman" w:ascii="Times New Roman" w:hAnsi="Times New Roman"/>
          <w:sz w:val="24"/>
          <w:szCs w:val="24"/>
        </w:rPr>
        <w:t xml:space="preserve"> (театрализация) при условии активного участия детей в деятельности на всех этапах: написание сценария, распределение ролей, режиссура, сценография, костюмирование и т.д., каждый из которых может быть поручен определенной творческой группе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ение поурочного словаря основных терминов и понятий</w:t>
      </w:r>
      <w:r>
        <w:rPr>
          <w:rFonts w:cs="Times New Roman" w:ascii="Times New Roman" w:hAnsi="Times New Roman"/>
          <w:sz w:val="24"/>
          <w:szCs w:val="24"/>
        </w:rPr>
        <w:t>, что способствует систематизации и усвоению учебного материала школьниками. Работа со словарем способствует не только пониманию сути изучаемых явлений и фактов, но и совершенствует навыки работы с источниками информации, устной и письменной речи, т. к. требует создания точных, понятных, грамотных формулировок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ление галереи образов</w:t>
      </w:r>
      <w:r>
        <w:rPr>
          <w:rFonts w:cs="Times New Roman" w:ascii="Times New Roman" w:hAnsi="Times New Roman"/>
          <w:sz w:val="24"/>
          <w:szCs w:val="24"/>
        </w:rPr>
        <w:t>. Эта работа направлена на формирование образного восприятия изучаемого материала, установление связей содержания курса не только на теоретическом, но и на образно-визуальном уровне, а также на формирование культурной эрудиции учащихся. Содержанием такой галереи образов может стать разнообразный наглядный материал по курсу: репродукции картин, икон, храмов, фотографии и изображения персоналий, музейных экспозиций, ритуальные и бытовые предметы, характерные для православной культуры и др., целесообразно привлечение фотографий предметов, лиц, событий по тематике курса из семьи, семейного архива учащихся (по согласию родителей)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исание кратких эссе, сочинений</w:t>
      </w:r>
      <w:r>
        <w:rPr>
          <w:rFonts w:cs="Times New Roman" w:ascii="Times New Roman" w:hAnsi="Times New Roman"/>
          <w:sz w:val="24"/>
          <w:szCs w:val="24"/>
        </w:rPr>
        <w:t>, что способствует развитию навыков письма, работы с источниками информации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  <w:lang w:eastAsia="en-US"/>
        </w:rPr>
        <w:t>Ценностные ориентиры содержания курса ОРКСЭ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учебно - воспитательного процесса курса ОРКСЭ заложены базовые национальные ценности: патриотизм, социальная солидарность, гражданственность, семья, труд и творчество, наука, традиционные российские религии, искусство и литература, природа, человечество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Ценность жизн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–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Ценность природы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основанная на ценности жизни, на осознании себя частью природного мира, живой и неживой природы. Любовь к природе означает, прежде всего, бережное отношение к ней как к среде обитания, а также переживание чувства красоты, гармонии, осознание совершенства природы, желание сохранить и приумножить её богатств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Ценность человек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как разумного существа, стремящегося к добру и самосовершенствованию, означающая необходимость соблюдения здорового образа жизни в единстве его составляющих: физическом, психическом и социально-нравственном здоровь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Ценность добр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– любв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Ценность истины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– ценность научного познания как части культуры человечества, разума, понимания сущности бытия, мирозда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Ценность семь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Ценность труда и творчеств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как естественного условия человеческой жизни, нормального существования личности и обществ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Ценность свободы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Ценность социальной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солидарности 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Ценность гражданственност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– осознание человеком себя как члена общества, представителя народа, страны, государств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Ценность патриотизм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–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Ценность человечеств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– 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ОРКСЭ будет содействовать интеграции всех участников образовательного процесса (школьников, родителей, учителей) в национальную мировую культуру.</w:t>
      </w:r>
    </w:p>
    <w:p>
      <w:pPr>
        <w:pStyle w:val="Normal"/>
        <w:spacing w:before="0" w:after="0"/>
        <w:ind w:right="-73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kern w:val="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kern w:val="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  <w:t>Планируемые результат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по программе курса должно быть направлено на достиже</w:t>
        <w:softHyphen/>
        <w:t>ние следующих личностных, метапредметных и предметных ре</w:t>
        <w:softHyphen/>
        <w:t>зультатов освоения содержания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eastAsia="en-US"/>
        </w:rPr>
        <w:t>Требования к личностным результатам: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eastAsia="en-US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формирование образа мира как единого и целостного при разнообразии   культур,  национальностей, религий, воспитание до</w:t>
        <w:softHyphen/>
        <w:t>верия и уважения к истории и культуре всех народов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 развитие этических чувств как регуляторов морального по</w:t>
        <w:softHyphen/>
        <w:t>ведения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оброжелательности и эмоционально-нрав</w:t>
        <w:softHyphen/>
        <w:t>ственной отзывчивости, понимания и сопереживания чувствам других людей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чальных форм регуляции своих эмо</w:t>
        <w:softHyphen/>
        <w:t>циональных состояний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</w:t>
        <w:softHyphen/>
        <w:t>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отивации к труду, работе на результат, бережно</w:t>
        <w:softHyphen/>
        <w:t>му отношению к материальным и духовным ценностям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eastAsia="en-US"/>
        </w:rPr>
        <w:t>Требования к метапредметным результатам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овладение способностью принимать и сохранять цели и зада</w:t>
        <w:softHyphen/>
        <w:t>чи учебной деятельности, а также находить средства её осуществ</w:t>
        <w:softHyphen/>
        <w:t>ления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формирование умений планировать, контролировать и оце</w:t>
        <w:softHyphen/>
        <w:t>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</w:t>
        <w:softHyphen/>
        <w:t>тивы в их выполнение на основе оценки и с учётом характера оши</w:t>
        <w:softHyphen/>
        <w:t>бок; понимать причины успеха/неуспеха учебной деятельност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адекватное использование речевых средств и средств ин</w:t>
        <w:softHyphen/>
        <w:t>формационно-коммуникационных технологий для решения раз</w:t>
        <w:softHyphen/>
        <w:t>личных коммуникативных и познавательных задач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умение осуществлять информационный поиск для выполне</w:t>
        <w:softHyphen/>
        <w:t>ния учебных заданий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овладение логическими действиями анализа, синтеза, срав</w:t>
        <w:softHyphen/>
        <w:t>нения, обобщения, классификации, установления аналогий и при</w:t>
        <w:softHyphen/>
        <w:t>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готовность слушать собеседника, вести диалог, признавать возможность существования различных точек зрения и права иметь свою собственную; излагать своё мнение и аргумен</w:t>
        <w:softHyphen/>
        <w:t>тировать свою точку зрения и оценку событий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определение общей цели и путей её достижения, умение</w:t>
        <w:br/>
        <w:t>договориться о распределении ролей в совместной деятельнос</w:t>
        <w:softHyphen/>
        <w:t>ти; адекватно оценивать поведение свое  и  окружающих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kern w:val="0"/>
          <w:sz w:val="24"/>
          <w:szCs w:val="24"/>
          <w:u w:val="single"/>
          <w:lang w:bidi="en-US"/>
        </w:rPr>
      </w:pPr>
      <w:r>
        <w:rPr>
          <w:rFonts w:eastAsia="Arial" w:cs="Times New Roman" w:ascii="Times New Roman" w:hAnsi="Times New Roman"/>
          <w:b/>
          <w:bCs/>
          <w:kern w:val="0"/>
          <w:sz w:val="24"/>
          <w:szCs w:val="24"/>
          <w:u w:val="single"/>
          <w:lang w:eastAsia="en-US"/>
        </w:rPr>
        <w:t xml:space="preserve">Предметными результатами </w:t>
      </w:r>
      <w:r>
        <w:rPr>
          <w:rFonts w:eastAsia="Arial" w:cs="Times New Roman" w:ascii="Times New Roman" w:hAnsi="Times New Roman"/>
          <w:kern w:val="0"/>
          <w:sz w:val="24"/>
          <w:szCs w:val="24"/>
          <w:u w:val="single"/>
          <w:lang w:eastAsia="en-US"/>
        </w:rPr>
        <w:t>изучения  ОРКСЭ являю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знакомство с основами светской морали, по</w:t>
        <w:softHyphen/>
        <w:t>нимание их значения в выстраивании конструктивных отношений в обществ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формирование первоначальных представлений о светской этике, религиозной культуре и их роли в истории и современно</w:t>
        <w:softHyphen/>
        <w:t>сти Росс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осознание ценности нравственности и духовности в челове</w:t>
        <w:softHyphen/>
        <w:t>ческой жизни.</w:t>
      </w:r>
      <w:bookmarkStart w:id="0" w:name="_GoBack"/>
      <w:bookmarkEnd w:id="0"/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Обучающийся научится.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Личностные УУД: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осознанию своей принадлежности к народу, национальности, стране, государству; чувство привязанности и любви к малой родине, гордости и за своё Отечество, российский народ и историю России (элементы гражданской идентичности);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пониманию роли человека в обществе, принятие норм нравственного поведения;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проявление гуманного отношения, толерантности к людям, правильного взаимодействия в совместной деятельности, независимо от возраста, национальности, вероисповедания участников диалога или деятельности;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тремлению к развитию интеллектуальных, нравственных, эстетических потребностей.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•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доброжелательно относиться к одноклассникам, умение нравственно оценивать  свои и чужие поступки;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ценить и принимать следующие базовые ценности: «добро», «терпение», «родина», «природа», «семья»;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формированию основ российской гражданской идентичности, пониманию особой роли многонациональной России в современном мире; воспитанию чувства гордости за свою Родину, российский народ и историю России.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Регулятивные УУД: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 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выраженной устойчивой учебно-познавательной мотивации учения; 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устойчивого учебно-познавательного интереса к новым общим способам решения задач; 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адекватного понимания причин успешности/неуспешности учебной деятельности; 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положительной адекватной дифференцированной самооценки на основе критерия успешности реализации социальной роли «хорошего ученика»; 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компетентности в реализации основ гражданской идентичностив поступках и деятельности;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пособности к решению моральных дилемм на основе учета позиций партнеров в общении, ориентация на их мотивы и чувства;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установка на здоровый образ жизни и реализация ее в реальном поведении и поступках;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осознание устойчивых эстетических предпочтений и ориентации на искусство как значимую сферу человеческой жизни.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Познавательные УУД: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•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характеризовать понятие «духовно-нравственная культура»;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равнивать нравственные ценности разных народов, представленные в фольклоре, искусстве, религиозных учениях;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различать культовые сооружения разных религий;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формулировать выводы и умозаключения на основе анализа учебных текстов;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различать способ и результат действия;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использовать внешнюю речь для регулирования и контроля собственных действий;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носить необходимые коррективы в действие после его завершения на основе  его оценки и учета характера сделанных ошибок.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Коммуникативные УУД: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рассказывать о роли религий в развитии образования на Руси и в России;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контролировать действия партнера;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работая в группе учитывать мнения партнёров, отличные от собственных; сотрудничать в совместном решении проблемы (задачи).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ргументировать собственную позицию и координировать её с позицией партнёров при выработке решения; высказывать и обосновывать свою точку зрения;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договариваться и приходить к общему решению в совместной деятельности;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точно и последовательно передавать партнёру необходимую информацию;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оказывать в сотрудничестве необходимую взаимопомощь, осуществлять взаимоконтроль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Предметные УУД: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осознание   целостности   окружающего   мира, расширение   знаний   о российской многонациональной культуре, особенностях традиционных религий России;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использование  полученных  знаний  в  продуктивной  и  преобразующей деятельности; способность к работе с информацией, представленной разными средствами;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расширение кругозора и культурного опыта школьника, формирование умения воспринимать мир не только рационально, но и образно.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Обучающийся получит возможность научиться.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Личностные УУД: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готовности к нравственному саморазвитию; способности оценивать свои поступки, взаимоотношения со сверстниками;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достаточно высокому  уровню учебной мотивации, самоконтроля и самооценки;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труду и работе на результат;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понимание роли человека в обществе, принятие норм нравственного поведения, правильного взаимодействия со взрослыми и сверстниками;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•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формирование эстетических потребностей, ценностей и чувств.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Регулятивные УУД: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 сотрудничестве с учителем ставить новые учебные задачи;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преобразовывать практическую задачу в познавательную;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определять цель, обнаруживать и формулировать проблему, тему проекта;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ыдвигать версии, прогнозировать результат и определять средства решения проблемы,  самостоятельно искать средств достижения цели;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осуществлять констатирующий и предвосхищающий контроль по результату  и по способу действия, актуальный контроль на уровне произвольного внимания;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амостоятельно оценивать правильность выполнения  действия и вносить необходимые коррективы по ходу его реализации.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Познавательные УУД: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ыдвигать версии, прогнозировать результат и определять средства решения проблемы,  самостоятельно искать средств достижения цели;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осуществлять констатирующий и предвосхищающий контроль по результату  и по способу действия, актуальный контроль на уровне произвольного внимания;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амостоятельно оценивать правильность выполнения  действия и вносить необходимые коррективы по ходу его реализации.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Коммуникативные УУД: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продуктивно содействовать разрешению конфликтов на основе учета интересов и позиций всех участников;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;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понимать относительность мнений и подходов к решению поставленной проблемы;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задавать вопросы, необходимые для организации работы в группе;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принимать концептуальный смысл текстов в целом.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Предметные УУД: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ысказывать предположения о последствиях неправильного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безнравственного) поведения человека.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оценивать свои поступки, соотнося их с правилами нравственности и этики;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намечать способы саморазвития.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работать с историческими источниками и документами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7030A0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7030A0"/>
          <w:kern w:val="0"/>
          <w:sz w:val="24"/>
          <w:szCs w:val="24"/>
          <w:u w:val="single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Содержание модуля ОРК («Основы светской этики»).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Россия – страна, объединившая народы.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Россия – страна, объединившая народы. Россия- многонациональная держава. Как всё начиналось. Древняя Русь. Как всё начиналось. Народы Поволжья. Как всё начиналось. Народы Северного Кавказа. Как всё начиналось. Народы Сибири.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Русский язык - государственный язык России. Когда люди объединяются.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Многообразие культур народов России.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Культура каждого народа неповторима. Что нам стоит дом построить. Приглашаем к праздничному столу. Культура, рождённая религией. Традиционные религии народов России. Православный храм. Православные святыни. Войдём в буддийский храм.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ойдём в мечеть. Войдём в синагогу. Народные и религиозные праздники.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Какие ценности есть у человека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Какие ценности есть у человека.  Будь милосерден и добр. Творить добро. Почитай родителей. Будь щедрым, довольствуйся малым. Не завидуй. Не предавай. Будь терпим, умей прощать. Будь честным.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Чему учит светская этика.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Человек – член общества. Важные слова – этика, мораль, нравственность. Об этике светской и религиозной.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Человек и его Родина.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Любовь к Родине – высшее нравственное чувство. Семья – первая любовь человека. Дом согревает не печь, а любовь и согласие. Труд на благо Родины. Защита Родины – долг гражданина. Праздничные дни России.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Человек и природа.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Любовь к природе – что это значит!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О добродетелях и порока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добро! Совесть – наших дел свидетель и судья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ворим об этикете.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Как правильно себя вести? Виды этикета.</w:t>
      </w:r>
    </w:p>
    <w:p>
      <w:pPr>
        <w:pStyle w:val="Style1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Учебно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57"/>
        <w:gridCol w:w="1981"/>
        <w:gridCol w:w="371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урок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– страна, объединившая нар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ссия – страна, объединившая народы. Россия- многонациональная держа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к всё начиналось. Древняя Русь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к всё начиналось. Народы Поволжь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ак всё начиналось. Народы Северного Кавказ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ак всё начиналось. Народы Сибир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усский язык - государственный язык Росс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огда люди объединяютс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бобщающий урок по теме "Многообразие культур народов России"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образие культур народов Росси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ультура каждого народа неповторима. Что нам стоит дом построить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глашаем к праздничному столу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ультура, рождённая религией. Традиционные религии народов России. Православный хра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авославные святын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ойдём в буддийский хра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ойдём в мечеть. Войдём в синагогу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ародные и религиозные праздник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ценности есть у человек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акие ценности есть у человека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удь милосерден и добр. Творить добро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читай родителей. Будь щедрым, довольствуйся малы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е завидуй. Не предава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Будь терпим, умей прощать. Будь честны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бобщающий урок по теме "Нравственные ценности"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му учит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ская этик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еловек – член общества. Важные слова – этика, мораль, нравственност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 этике светской и религиозно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его Роди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юбовь к Родине – высшее нравственное чувств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мья – первая любовь челове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м согревает не печь, а любовь и соглас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руд на благо Родин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щита Родины – долг гражданин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аздничные дни Росс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прир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природе – что это значит!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обродетелях и порока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лать добро!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есть – наших дел свидетель и судья!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ворим об этикет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к правильно себя вести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иды этикет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5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Содержание модуля ОРК («Основы православной культуры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5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Россия – страна, объединившая нар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5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Россия – страна, объединившая народы. Россия- многонациональная держава. Как всё начиналось. Древняя Русь. Как всё начиналось. Народы Поволжья. Как всё начиналось. Народы Северного Кавказа. Как всё начиналось. Народы Сибир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5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Русский язык - государственный язык России. Когда люди объединя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5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5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Многообразие культур народов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5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Культура каждого народа неповторима. Что нам стоит дом построить. Приглашаем к праздничному столу. Культура, рождённая религией. Традиционные религии народов России. Православный храм. Православные святыни. Войдём в буддийский хр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5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ойдём в мечеть. Войдём в синагогу. Народные и религиозные праздн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5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5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Какие ценности есть у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5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Какие ценности есть у человека.  Будь милосерден и добр. Творить добро. Почитай родителей. Будь щедрым, довольствуйся малым. Не завидуй. Не предавай. Будь терпим, умей прощать. Будь чест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5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5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0"/>
          <w:sz w:val="24"/>
          <w:szCs w:val="24"/>
        </w:rPr>
        <w:t>Православие в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5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Православие – традиционная религия России. Крещение Руси. Русская православная церковь. Монастыри России. Вклад православия в развитие русской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5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5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0"/>
          <w:sz w:val="24"/>
          <w:szCs w:val="24"/>
        </w:rPr>
        <w:t>Чему учит православное христиан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5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Бог – создатель мира. Десять заповедей Божиих. Сын Божий – Иисус Христо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5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Нагорная проповедь. Притчи Иисуса Христа. Апостолы – ученики Иисуса Хри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5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Библия – Священная книга Христи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5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5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0"/>
          <w:sz w:val="24"/>
          <w:szCs w:val="24"/>
        </w:rPr>
        <w:t>Традиции православного христианств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 православной семьи. Богослужения в русской православной церкв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итва в православии. Храм – дом Божий. Правила поведения в православном храме. Иконы и фрески. Церковное пение и колокольный звон.  Православный календарь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color w:val="000000"/>
          <w:kern w:val="0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i/>
          <w:color w:val="000000"/>
          <w:kern w:val="0"/>
          <w:sz w:val="24"/>
          <w:szCs w:val="24"/>
          <w:lang w:bidi="he-IL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bidi="he-IL"/>
        </w:rPr>
        <w:t>Учебно-тематическое планирование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3D4A38"/>
          <w:kern w:val="0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color w:val="3D4A38"/>
          <w:kern w:val="0"/>
          <w:sz w:val="24"/>
          <w:szCs w:val="24"/>
          <w:lang w:bidi="he-I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765"/>
        <w:gridCol w:w="1851"/>
        <w:gridCol w:w="341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№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Разде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Количество час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Темы урок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Россия – страна, объединившая наро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.Россия – страна, объединившая народы. Россия- многонациональная держа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2.Как всё начиналось. Древняя Рус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3.Как всё начиналось. Народы Поволжь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4.Как всё начиналось. Народы Северного Кавказ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5.Как всё начиналось. Народы Сибир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6.Русский язык - государственный язык Росс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7.Когда люди объединяютс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8.Обобщающий урок по теме "Многообразие культур народов России"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Многообразие культур народов Росси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.Культура каждого народа неповторима. Что нам стоит дом построит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2.Приглашаем к праздничному стол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3.Культура, рождённая религией. Традиционные религии народов России. Православный хра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4.Православные святын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5.Войдём в буддийский хра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6.Войдём в мечеть. Войдём в синагог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7.Народные и религиозные праздник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Какие ценности есть у человек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1.Какие ценности есть у человек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2. Будь милосерден и добр. Творить добр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3.Почитай родителей. Будь щедрым, довольствуйся малы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4.Не завидуй. Не предава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5.Будь терпим, умей прощать. Будь честны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6.Обобщающий урок по теме "Нравственные ценности"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bidi="he-IL"/>
              </w:rPr>
              <w:t>Православие в Росси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1.Православие – традиционная религия России. Крещение Руси. 2.Русская православная церковь. 3.Монастыри России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4.Вклад православия в развитие русской культуры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bidi="he-IL"/>
              </w:rPr>
              <w:t>Чему учит православное христианство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bidi="he-I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1.Бог – создатель мира. Десять заповедей Божиих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2.Сын Божий – Иисус Христо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3.Нагорная проповедь. Притчи Иисуса Хрис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4. Апостолы – ученики Иисуса Хрис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5.Библия – Священная книга Христиан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6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bidi="he-IL"/>
              </w:rPr>
              <w:t>Традиции православного христианств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bidi="he-I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.Ценности православной семьи. 2.Богослужения в русской православной церкв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3.Молитва в православии. Храм – дом Божий. Правила поведения в православном храме. Иконы и фреск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4.Церковное пение и колокольный звон.  Православный календарь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3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Содержание модуля ОРК («Основы исламской  культуры»)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Россия – страна, объединившая народы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Россия – страна, объединившая народы. Россия- многонациональная держава. Как всё начиналось. Древняя Русь. Как всё начиналось. Народы Поволжья. Как всё начиналось. Народы Северного Кавказа. Как всё начиналось. Народы Сибир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Русский язык - государственный язык России. Когда люди объединяются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Многообразие культур народов Росси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Культура каждого народа неповторима. Что нам стоит дом построить. Приглашаем к праздничному столу. Культура, рождённая религией. Традиционные религии народов России. Православный храм. Православные святыни. Войдём в буддийский храм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Войдём в мечеть. Войдём в синагогу. Народные и религиозные праздник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Какие ценности есть у человека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Какие ценности есть у человека.  Будь милосерден и добр. Творить добро. Почитай родителей. Будь щедрым, довольствуйся малым. Не завидуй. Не предавай. Будь терпим, умей прощать. Будь честным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Ислам- религия мусульман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Ислам- религия мусульман. Где возник ислам. Ислам в современном мире и в Росси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Основы учения ислама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Основы учения ислама. Пророк Мухаммад- избранник Аллаха. Последняя проповедь Мухаммада. Основы (столпы) ислама. Коран и Сунна. Чему учит ислам. Место, где совершаются земные поклоны-мечеть. Искусство ислама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Обычаи, традиции, искусство ислама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Мусульманская семья. Заповеди ислама о семье. Исламский календарь. Праздники в исламе. Правила, о которых нельзя забывать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Учебно-тематическое планирование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765"/>
        <w:gridCol w:w="1851"/>
        <w:gridCol w:w="341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№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Разде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Количество час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Темы урок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Россия – страна, объединившая наро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.Россия – страна, объединившая народы. Россия- многонациональная держа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2.Как всё начиналось. Древняя Рус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3.Как всё начиналось. Народы Поволжь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4.Как всё начиналось. Народы Северного Кавказ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5.Как всё начиналось. Народы Сибир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6.Русский язык - государственный язык Росс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7.Когда люди объединяютс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8.Обобщающий урок по теме "Многообразие культур народов России"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Многообразие культур народов Росси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.Культура каждого народа неповторима. Что нам стоит дом построит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2.Приглашаем к праздничному стол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3.Культура, рождённая религией. Традиционные религии народов России. Православный хра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4.Православные святын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5.Войдём в буддийский хра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6.Войдём в мечеть. Войдём в синагог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7.Народные и религиозные праздник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Какие ценности есть у человек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1.Какие ценности есть у человек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2. Будь милосерден и добр. Творить добр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3.Почитай родителей. Будь щедрым, довольствуйся малы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4.Не завидуй. Не предава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5.Будь терпим, умей прощать. Будь честны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6.Обобщающий урок по теме "Нравственные ценности"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bidi="he-IL"/>
              </w:rPr>
              <w:t>Ислам- религия мусульман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bidi="he-I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1.Ислам- религия мусульман. Где возник ислам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2.Ислам в современном мире и в Росс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bidi="he-IL"/>
              </w:rPr>
              <w:t>Основы учения ислам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bidi="he-I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.Основы учения ислама. 2.Пророк Мухаммад- избранник Аллаха. 3.Последняя проповедь Мухаммад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4. Основы (столпы) ислама. Коран и Сунна. Чему учит ислам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5.Место, где совершаются земные поклоны-мечеть. 6.Искусство ислам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6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bidi="he-IL"/>
              </w:rPr>
              <w:t>Традиции православного христианств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bidi="he-I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1.Мусульманская семья. 2.Заповеди ислама о семь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3.Исламский календарь. Праздники в исламе. 4.Правила, о которых нельзя забыват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5.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Итоговое обобщение по курсу ОРКСЭ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3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Содержание модуля ОРК («Основы исламской  культуры»)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Россия – страна, объединившая народы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Россия – страна, объединившая народы. Россия- многонациональная держава. Как всё начиналось. Древняя Русь. Как всё начиналось. Народы Поволжья. Как всё начиналось. Народы Северного Кавказа. Как всё начиналось. Народы Сибир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Русский язык - государственный язык России. Когда люди объединяются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Многообразие культур народов Росси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Культура каждого народа неповторима. Что нам стоит дом построить. Приглашаем к праздничному столу. Культура, рождённая религией. Традиционные религии народов России. Православный храм. Православные святыни. Войдём в буддийский храм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Войдём в мечеть. Войдём в синагогу. Народные и религиозные праздник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Какие ценности есть у человека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Какие ценности есть у человека.  Будь милосерден и добр. Творить добро. Почитай родителей. Будь щедрым, довольствуйся малым. Не завидуй. Не предавай. Будь терпим, умей прощать. Будь честным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Ислам- религия мусульман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Ислам- религия мусульман. Где возник ислам. Ислам в современном мире и в Росси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Основы учения ислама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Основы учения ислама. Пророк Мухаммад- избранник Аллаха. Последняя проповедь Мухаммада. Основы (столпы) ислама. Коран и Сунна. Чему учит ислам. Место, где совершаются земные поклоны-мечеть. Искусство ислама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Обычаи, традиции, искусство ислама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Мусульманская семья. Заповеди ислама о семье. Исламский календарь. Праздники в исламе. Правила, о которых нельзя забывать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Учебно-тематическое планирование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765"/>
        <w:gridCol w:w="1851"/>
        <w:gridCol w:w="341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№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Разде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Количество час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Темы урок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Россия – страна, объединившая наро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.Россия – страна, объединившая народы. Россия- многонациональная держа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2.Как всё начиналось. Древняя Рус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3.Как всё начиналось. Народы Поволжь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4.Как всё начиналось. Народы Северного Кавказ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5.Как всё начиналось. Народы Сибир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6.Русский язык - государственный язык Росс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7.Когда люди объединяютс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8.Обобщающий урок по теме "Многообразие культур народов России"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Многообразие культур народов Росси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.Культура каждого народа неповторима. Что нам стоит дом построит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2.Приглашаем к праздничному стол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3.Культура, рождённая религией. Традиционные религии народов России. Православный хра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4.Православные святын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5.Войдём в буддийский хра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6.Войдём в мечеть. Войдём в синагог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7.Народные и религиозные праздник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Какие ценности есть у человек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1.Какие ценности есть у человек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2. Будь милосерден и добр. Творить добр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3.Почитай родителей. Будь щедрым, довольствуйся малы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4.Не завидуй. Не предава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5.Будь терпим, умей прощать. Будь честны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6.Обобщающий урок по теме "Нравственные ценности"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bidi="he-IL"/>
              </w:rPr>
              <w:t>Ислам- религия мусульман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bidi="he-I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1.Ислам- религия мусульман. Где возник ислам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2.Ислам в современном мире и в Росс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bidi="he-IL"/>
              </w:rPr>
              <w:t>Основы учения ислам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bidi="he-I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.Основы учения ислама. 2.Пророк Мухаммад- избранник Аллаха. 3.Последняя проповедь Мухаммад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4. Основы (столпы) ислама. Коран и Сунна. Чему учит ислам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5.Место, где совершаются земные поклоны-мечеть. 6.Искусство ислам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6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bidi="he-IL"/>
              </w:rPr>
              <w:t>Традиции православного христианств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bidi="he-I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1.Мусульманская семья. 2.Заповеди ислама о семь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3.Исламский календарь. Праздники в исламе. 4.Правила, о которых нельзя забыват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5. Итоговое обобщение по курсу ОРКСЭ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3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Критерии и нормы оценки знаний, умений и навыков учащихс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по предмету «Основы религиозных культур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he-IL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he-IL"/>
        </w:rPr>
        <w:t xml:space="preserve">Критерии оценки устного ответа: 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глубокий, с привлечением дополнительного материала и проявлением гибкости мышления ответ ученика оценивается 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>пятью баллами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; 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твердое знание материала в пределах программных требований - 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>четырьмя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; 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неуверенное знание, с несущественными ошибками и отсутствием самостоятельности суждений оценивается – 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>тремя баллами</w:t>
      </w:r>
      <w:r>
        <w:rPr>
          <w:rFonts w:cs="Times New Roman" w:ascii="Times New Roman" w:hAnsi="Times New Roman"/>
          <w:sz w:val="24"/>
          <w:szCs w:val="24"/>
          <w:lang w:bidi="he-IL"/>
        </w:rPr>
        <w:t>;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наличие в ответе школьника грубых ошибок, проявление непонимания сути, не владение навыком оценивается отрицательно, отметкой 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>«2»</w:t>
      </w:r>
      <w:r>
        <w:rPr>
          <w:rFonts w:cs="Times New Roman" w:ascii="Times New Roman" w:hAnsi="Times New Roman"/>
          <w:sz w:val="24"/>
          <w:szCs w:val="24"/>
          <w:lang w:bidi="he-IL"/>
        </w:rPr>
        <w:t>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отсутствие знаний, умений, навыков и элементарного прилежания влечет за собой 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>единицу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(используется очень редко)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he-IL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he-IL"/>
        </w:rPr>
        <w:t xml:space="preserve">Критерии оценки работы на уроке: </w:t>
      </w:r>
    </w:p>
    <w:p>
      <w:pPr>
        <w:pStyle w:val="Style18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активное участие учащегося в процессе урока и безошибочное выполнение заданий оценивается 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>пятью баллами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; </w:t>
      </w:r>
    </w:p>
    <w:p>
      <w:pPr>
        <w:pStyle w:val="Style18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активное участие в процессе урока с допущением каких-либо ошибок в процессе выполнения задания - 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>четырьмя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; </w:t>
      </w:r>
    </w:p>
    <w:p>
      <w:pPr>
        <w:pStyle w:val="Style18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неуверенное участие в процессе урока и отсутствие самостоятельной активности – 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>тремя баллами</w:t>
      </w:r>
      <w:r>
        <w:rPr>
          <w:rFonts w:cs="Times New Roman" w:ascii="Times New Roman" w:hAnsi="Times New Roman"/>
          <w:sz w:val="24"/>
          <w:szCs w:val="24"/>
          <w:lang w:bidi="he-IL"/>
        </w:rPr>
        <w:t>;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полное отсутствие активности - отметка 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>«2»</w:t>
      </w:r>
      <w:r>
        <w:rPr>
          <w:rFonts w:cs="Times New Roman" w:ascii="Times New Roman" w:hAnsi="Times New Roman"/>
          <w:sz w:val="24"/>
          <w:szCs w:val="24"/>
          <w:lang w:bidi="he-IL"/>
        </w:rPr>
        <w:t>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he-IL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he-IL"/>
        </w:rPr>
        <w:t xml:space="preserve">Критерии оценки тестового задания: 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75-100% - отлично «5»;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60-74% - хорошо «4»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50-59% - удовлетворительно «3»;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менее 50% - неудовлетворительно «2»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he-IL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he-IL"/>
        </w:rPr>
        <w:t xml:space="preserve">Критерии оценки сообщения или проекта: </w:t>
      </w:r>
    </w:p>
    <w:p>
      <w:pPr>
        <w:pStyle w:val="Style18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глубокий, самостоятельный, с привлечением дополнительного материала и проявлением гибкости мышления ответ ученика, оценивается 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>пятью баллами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; </w:t>
      </w:r>
    </w:p>
    <w:p>
      <w:pPr>
        <w:pStyle w:val="Style18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привлечение дополнительного материала, неуверенный ответ - 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>четырьмя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; </w:t>
      </w:r>
    </w:p>
    <w:p>
      <w:pPr>
        <w:pStyle w:val="Style18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выполнена работа в письменном виде, отсутствие ответа, при этом ответы на дополнительные вопросы – 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>тремя баллами</w:t>
      </w:r>
      <w:r>
        <w:rPr>
          <w:rFonts w:cs="Times New Roman" w:ascii="Times New Roman" w:hAnsi="Times New Roman"/>
          <w:sz w:val="24"/>
          <w:szCs w:val="24"/>
          <w:lang w:bidi="he-IL"/>
        </w:rPr>
        <w:t>;</w:t>
      </w:r>
    </w:p>
    <w:p>
      <w:pPr>
        <w:pStyle w:val="Style18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полное отсутствие работы - отметка 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>«2»</w:t>
      </w:r>
      <w:r>
        <w:rPr>
          <w:rFonts w:cs="Times New Roman" w:ascii="Times New Roman" w:hAnsi="Times New Roman"/>
          <w:sz w:val="24"/>
          <w:szCs w:val="24"/>
          <w:lang w:bidi="he-IL"/>
        </w:rPr>
        <w:t>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he-IL"/>
        </w:rPr>
        <w:t>Критерии выведения четвертных и годовых оценок: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he-IL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Отметка «5»</w:t>
      </w:r>
      <w:r>
        <w:rPr>
          <w:rFonts w:cs="Times New Roman" w:ascii="Times New Roman" w:hAnsi="Times New Roman"/>
          <w:b/>
          <w:i/>
          <w:sz w:val="24"/>
          <w:szCs w:val="24"/>
          <w:lang w:bidi="he-IL"/>
        </w:rPr>
        <w:t xml:space="preserve"> выводится при выполнении следующих требований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- активная и правильная работа учащегося на уроке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- выполнение дополнительных заданий в виде сообщений и проектов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- высокий уровень знания базового материала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Отметка «4» </w:t>
      </w:r>
      <w:r>
        <w:rPr>
          <w:rFonts w:cs="Times New Roman" w:ascii="Times New Roman" w:hAnsi="Times New Roman"/>
          <w:b/>
          <w:i/>
          <w:sz w:val="24"/>
          <w:szCs w:val="24"/>
          <w:lang w:bidi="he-IL"/>
        </w:rPr>
        <w:t xml:space="preserve">выводится при выполнении следующих требований: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he-IL"/>
        </w:rPr>
        <w:t>-активная, но иногда с ошибками работа учащегося на уроке;                                                                                                                                                           -выполнение дополнительных заданий по желанию;                                                                                                                                                                 - высокий уровень знания базового материала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Отметка «3» </w:t>
      </w:r>
      <w:r>
        <w:rPr>
          <w:rFonts w:cs="Times New Roman" w:ascii="Times New Roman" w:hAnsi="Times New Roman"/>
          <w:b/>
          <w:i/>
          <w:sz w:val="24"/>
          <w:szCs w:val="24"/>
          <w:lang w:bidi="he-IL"/>
        </w:rPr>
        <w:t>выводится при выполнении следующих требований: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-отсутствие самостоятельной активности на уроке;                                                                                                                                                                  -отсутствие выполнения дополнительных заданий;                                                                                                                                                                              -низкий уровень знания базового материала;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he-IL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sectPr>
      <w:footerReference w:type="default" r:id="rId3"/>
      <w:type w:val="nextPage"/>
      <w:pgSz w:w="11906" w:h="16838"/>
      <w:pgMar w:left="850" w:right="849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Times New Roman"/>
      <w:b/>
      <w:bCs/>
      <w:color w:val="892D4D"/>
      <w:kern w:val="0"/>
      <w:sz w:val="28"/>
      <w:szCs w:val="28"/>
      <w:lang w:val="en-US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Arial Black" w:hAnsi="Arial Black" w:eastAsia="Times New Roman" w:cs="Arial Black"/>
      <w:color w:val="336666"/>
      <w:kern w:val="2"/>
      <w:sz w:val="28"/>
      <w:szCs w:val="28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0" w:after="120"/>
      <w:outlineLvl w:val="3"/>
    </w:pPr>
    <w:rPr>
      <w:rFonts w:ascii="Arial Black" w:hAnsi="Arial Black" w:eastAsia="Times New Roman" w:cs="Arial Black"/>
      <w:color w:val="336666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 Black" w:hAnsi="Arial Black" w:eastAsia="Times New Roman" w:cs="Arial Black"/>
      <w:color w:val="336666"/>
      <w:kern w:val="2"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 Black" w:hAnsi="Arial Black" w:eastAsia="Times New Roman" w:cs="Arial Black"/>
      <w:color w:val="336666"/>
      <w:kern w:val="2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Arial" w:hAnsi="Arial" w:eastAsia="Times New Roman" w:cs="Arial"/>
      <w:color w:val="000000"/>
      <w:kern w:val="2"/>
      <w:sz w:val="18"/>
      <w:szCs w:val="1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892D4D"/>
      <w:sz w:val="28"/>
      <w:szCs w:val="28"/>
    </w:rPr>
  </w:style>
  <w:style w:type="character" w:styleId="21">
    <w:name w:val="Основной текст (2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C1">
    <w:name w:val="c1"/>
    <w:basedOn w:val="Style11"/>
    <w:qFormat/>
    <w:rPr/>
  </w:style>
  <w:style w:type="character" w:styleId="C2">
    <w:name w:val="c2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C24">
    <w:name w:val="c24"/>
    <w:qFormat/>
    <w:rPr/>
  </w:style>
  <w:style w:type="character" w:styleId="C11">
    <w:name w:val="c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22">
    <w:name w:val="Маркированный список 2"/>
    <w:qFormat/>
    <w:pPr>
      <w:widowControl/>
      <w:bidi w:val="0"/>
      <w:spacing w:lineRule="auto" w:line="300" w:before="0" w:after="120"/>
      <w:ind w:left="360" w:hanging="36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Msoaccenttext5">
    <w:name w:val="msoaccenttext5"/>
    <w:qFormat/>
    <w:pPr>
      <w:widowControl/>
      <w:bidi w:val="0"/>
    </w:pPr>
    <w:rPr>
      <w:rFonts w:ascii="Arial" w:hAnsi="Arial" w:eastAsia="Times New Roman" w:cs="Arial"/>
      <w:color w:val="000000"/>
      <w:kern w:val="2"/>
      <w:sz w:val="14"/>
      <w:szCs w:val="14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Arial Black" w:hAnsi="Arial Black" w:eastAsia="Times New Roman" w:cs="Arial Black"/>
      <w:color w:val="000000"/>
      <w:kern w:val="2"/>
      <w:sz w:val="16"/>
      <w:szCs w:val="1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Arial Black" w:hAnsi="Arial Black" w:eastAsia="Times New Roman" w:cs="Arial Black"/>
      <w:caps/>
      <w:color w:val="336666"/>
      <w:kern w:val="2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rFonts w:eastAsia="Arial" w:cs="Times New Roman"/>
      <w:b/>
      <w:bCs/>
      <w:color w:val="000000"/>
      <w:kern w:val="0"/>
      <w:sz w:val="21"/>
      <w:szCs w:val="21"/>
      <w:lang w:val="en-US"/>
    </w:rPr>
  </w:style>
  <w:style w:type="paragraph" w:styleId="C0">
    <w:name w:val="c0"/>
    <w:basedOn w:val="Normal"/>
    <w:qFormat/>
    <w:pPr>
      <w:spacing w:before="90" w:after="9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  <w:color w:val="000000"/>
      <w:kern w:val="0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9:17:00Z</dcterms:created>
  <dc:creator>User</dc:creator>
  <dc:description/>
  <dc:language>en-US</dc:language>
  <cp:lastModifiedBy>Admin</cp:lastModifiedBy>
  <cp:lastPrinted>2021-02-28T17:31:00Z</cp:lastPrinted>
  <dcterms:modified xsi:type="dcterms:W3CDTF">2021-04-07T19:17:00Z</dcterms:modified>
  <cp:revision>2</cp:revision>
  <dc:subject/>
  <dc:title/>
</cp:coreProperties>
</file>