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  <w:b/>
          <w:b/>
          <w:bCs/>
          <w:color w:val="262626"/>
          <w:sz w:val="26"/>
          <w:lang w:val="en-US" w:eastAsia="en-US"/>
        </w:rPr>
      </w:pPr>
      <w:r>
        <w:rPr>
          <w:rFonts w:cs="serif;Times New Roman" w:ascii="serif;Times New Roman" w:hAnsi="serif;Times New Roman"/>
          <w:b/>
          <w:bCs/>
          <w:color w:val="26262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448310</wp:posOffset>
            </wp:positionV>
            <wp:extent cx="6147435" cy="3163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5" r="-5" b="5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  <w:t xml:space="preserve"> </w:t>
      </w:r>
      <w:r>
        <w:rPr>
          <w:rFonts w:cs="Times New Roman"/>
          <w:sz w:val="22"/>
          <w:szCs w:val="28"/>
        </w:rPr>
        <w:t>КОСМЫНИНСКАЯ СРЕДНЯЯ ОБЩЕОБРАЗОВАТЕЛЬНАЯ ШКОЛА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ГОРОД НЕРЕХТА И НЕРЕХТСКИЙ РАЙОНА КОСТРОМ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гласовано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школы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УКосмынинская СОШ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lang w:eastAsia="en-US"/>
              </w:rPr>
              <w:t>______________/Варламова Т.А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/Е.М.Коршунова 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    » __________2021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Рабочая программ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Внеурочной деятельно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Духовно-нравственного направлен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«Я – патриот России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5 – 9 класс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kern w:val="0"/>
          <w:sz w:val="40"/>
          <w:szCs w:val="40"/>
          <w:lang w:eastAsia="en-US" w:bidi="ar-SA"/>
        </w:rPr>
        <w:t>Срок реализации программы 1 год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224155</wp:posOffset>
                </wp:positionV>
                <wp:extent cx="510540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5pt;margin-top:17.65pt;width:40.1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2021-2022  учебный год.</w:t>
      </w:r>
    </w:p>
    <w:p>
      <w:pPr>
        <w:pStyle w:val="1"/>
        <w:spacing w:lineRule="auto" w:line="276"/>
        <w:jc w:val="center"/>
        <w:rPr>
          <w:rFonts w:ascii="Times New Roman" w:hAnsi="Times New Roman" w:eastAsia="Calibri" w:cs="Times New Roman"/>
          <w:color w:val="262626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262626"/>
          <w:kern w:val="0"/>
          <w:sz w:val="22"/>
          <w:szCs w:val="22"/>
          <w:lang w:eastAsia="en-US" w:bidi="ar-SA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ЯСНИТЕЛЬНАЯ ЗАПИСКА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  <w:t>Программа внеурочной деятельности</w:t>
      </w:r>
      <w:r>
        <w:rPr>
          <w:rFonts w:eastAsia="Calibri" w:cs="Times New Roman"/>
          <w:b/>
          <w:color w:val="000000"/>
          <w:kern w:val="0"/>
          <w:sz w:val="40"/>
          <w:szCs w:val="40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аботана в соответствии с концепцией патриотического воспитания граждан РФ и государственной программой «Патриотическое воспитание граждан РФ», областными и районными программами по патриотическому воспитанию и предназначена для обучающихся 5-9 классов. 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color w:val="000000"/>
        </w:rPr>
        <w:tab/>
        <w:t>Программа внеурочной деятельности определяет содержание, основные пути развития патриотического воспитания в школе и направлена на воспитание патриотизма и формирование гражданственности. 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</w:t>
      </w:r>
      <w:r>
        <w:rPr>
          <w:rFonts w:cs="Times New Roman" w:ascii="Times New Roman" w:hAnsi="Times New Roman"/>
          <w:color w:val="262626"/>
        </w:rPr>
        <w:t xml:space="preserve"> мотивированности, взаимодействия личности и коллектива, развивающего воспитания и единства образовательной и воспитательной среды. Программа внеурочной деятельности</w:t>
      </w: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40"/>
          <w:lang w:eastAsia="en-US" w:bidi="ar-SA"/>
        </w:rPr>
        <w:t>по</w:t>
      </w: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262626"/>
        </w:rPr>
        <w:t>патриотическому воспитанию имеет большое значение для решения ряда воспитательных и социальных проблем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Цель:</w:t>
      </w:r>
      <w:r>
        <w:rPr>
          <w:rFonts w:cs="Times New Roman" w:ascii="Times New Roman" w:hAnsi="Times New Roman"/>
          <w:color w:val="262626"/>
        </w:rPr>
        <w:t xml:space="preserve">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Задачи:</w:t>
      </w:r>
    </w:p>
    <w:p>
      <w:pPr>
        <w:pStyle w:val="1"/>
        <w:numPr>
          <w:ilvl w:val="0"/>
          <w:numId w:val="2"/>
        </w:numPr>
        <w:spacing w:lineRule="auto" w:line="276"/>
        <w:ind w:left="47" w:hanging="432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</w:t>
      </w:r>
      <w:r>
        <w:rPr>
          <w:rFonts w:cs="Times New Roman" w:ascii="Times New Roman" w:hAnsi="Times New Roman"/>
          <w:color w:val="262626"/>
        </w:rPr>
        <w:t>1) формирование знаний об исторических фактах и явлениях, способности объективного рассмотрения этих событий, навыков использования учебной литературы, энциклопедий, карт, статистических данных, наглядных пособий, умение выявить историческую обусловленность различных версий и оценок событий прошлого и современности;</w:t>
      </w:r>
    </w:p>
    <w:p>
      <w:pPr>
        <w:pStyle w:val="1"/>
        <w:numPr>
          <w:ilvl w:val="8"/>
          <w:numId w:val="2"/>
        </w:numPr>
        <w:spacing w:lineRule="auto" w:line="276"/>
        <w:ind w:left="0" w:hanging="432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</w:t>
      </w:r>
      <w:r>
        <w:rPr>
          <w:rFonts w:cs="Times New Roman" w:ascii="Times New Roman" w:hAnsi="Times New Roman"/>
          <w:color w:val="262626"/>
        </w:rPr>
        <w:t>2)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историческими возникшими мировоззренческими системами.</w:t>
      </w:r>
    </w:p>
    <w:p>
      <w:pPr>
        <w:pStyle w:val="1"/>
        <w:numPr>
          <w:ilvl w:val="3"/>
          <w:numId w:val="2"/>
        </w:numPr>
        <w:spacing w:lineRule="auto" w:line="276"/>
        <w:ind w:left="35" w:hanging="576"/>
        <w:jc w:val="both"/>
        <w:rPr/>
      </w:pPr>
      <w:r>
        <w:rPr>
          <w:rFonts w:eastAsia="Times New Roman" w:cs="Times New Roman" w:ascii="Times New Roman" w:hAnsi="Times New Roman"/>
          <w:color w:val="262626"/>
        </w:rPr>
        <w:t xml:space="preserve">       </w:t>
      </w:r>
      <w:r>
        <w:rPr>
          <w:rFonts w:cs="Times New Roman" w:ascii="Times New Roman" w:hAnsi="Times New Roman"/>
          <w:color w:val="262626"/>
        </w:rPr>
        <w:t xml:space="preserve">Основными формами организации внеурочной деятельности являются беседы, классные часы, Уроки мужества, практикумы, уроки-лекции, дискуссии, исторические журналы, конференции, семинарские занятия, уроки по защите социальных проектов, встречи с ветеранами, экскурсии, викторины, акции. </w:t>
      </w:r>
    </w:p>
    <w:p>
      <w:pPr>
        <w:pStyle w:val="1"/>
        <w:numPr>
          <w:ilvl w:val="3"/>
          <w:numId w:val="2"/>
        </w:numPr>
        <w:spacing w:lineRule="auto" w:line="276"/>
        <w:ind w:left="35" w:hanging="57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радиционные Акции: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Бессмертный полк»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Зов памяти»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«Георгиевская ленточка»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- «Камень памяти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- «Поздравь ветерана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-«Дерево Победы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-«Сад Памяти»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Обелиск»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Сделай краше село наше»</w:t>
      </w:r>
    </w:p>
    <w:p>
      <w:pPr>
        <w:pStyle w:val="1"/>
        <w:numPr>
          <w:ilvl w:val="2"/>
          <w:numId w:val="2"/>
        </w:numPr>
        <w:spacing w:lineRule="auto" w:line="276" w:before="0" w:after="0"/>
        <w:ind w:left="35" w:hanging="43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Ожидаемый результат</w:t>
      </w:r>
      <w:r>
        <w:rPr>
          <w:b/>
          <w:bCs/>
          <w:color w:val="000000"/>
        </w:rPr>
        <w:t>: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color w:val="000000"/>
        </w:rPr>
        <w:t>- участвуя в поисковой работе, конференциях, ребята узнают историю своего села, его трудовую и боевую историю, жизнь известных людей, историю улиц, предприятий, историю родной школы. Расширяется их кругозор, формируются познавательные потребности;</w:t>
      </w:r>
    </w:p>
    <w:p>
      <w:pPr>
        <w:pStyle w:val="Style20"/>
        <w:spacing w:lineRule="auto" w:line="276" w:before="0" w:after="0"/>
        <w:rPr>
          <w:color w:val="000000"/>
        </w:rPr>
      </w:pPr>
      <w:r>
        <w:rPr>
          <w:color w:val="000000"/>
        </w:rPr>
        <w:t>- проникаются сознанием, что высшей нравственной ценностью является Родина, любовь к родному краю, к семье;</w:t>
      </w:r>
    </w:p>
    <w:p>
      <w:pPr>
        <w:pStyle w:val="Style20"/>
        <w:spacing w:lineRule="auto" w:line="276" w:before="0" w:after="0"/>
        <w:rPr/>
      </w:pPr>
      <w:r>
        <w:rPr>
          <w:color w:val="000000"/>
        </w:rPr>
        <w:t>- участие в делах, конкурсах, акциях, развивает умение трудится, сотрудничать, коллективно решать творческие задачи, желание совершать гражданские поступки, так как дела, в которых они участвуют, несут в себе патриотический смысл, а значит все это – гражданские поступки.</w:t>
      </w:r>
    </w:p>
    <w:p>
      <w:pPr>
        <w:pStyle w:val="Style20"/>
        <w:spacing w:lineRule="auto" w:line="276" w:before="0" w:after="0"/>
        <w:rPr/>
      </w:pPr>
      <w:r>
        <w:rPr>
          <w:color w:val="000000"/>
        </w:rPr>
        <w:t>Таким образом, вся работа по реализации программы выстраивается в целенаправленную систему патриотического воспитания, приобретает комплексный характер, является привычной для образовательного учреждения.</w:t>
      </w:r>
    </w:p>
    <w:p>
      <w:pPr>
        <w:pStyle w:val="Normal"/>
        <w:widowControl/>
        <w:suppressAutoHyphens w:val="false"/>
        <w:spacing w:lineRule="auto" w:line="276" w:before="225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результаты внеурочной деятельности духовно-нравственного направления.</w:t>
      </w:r>
    </w:p>
    <w:p>
      <w:pPr>
        <w:pStyle w:val="Normal"/>
        <w:widowControl/>
        <w:suppressAutoHyphens w:val="false"/>
        <w:spacing w:lineRule="auto" w:line="276" w:before="225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бучающийся научит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иентироваться в историческом времен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ть на карте границы и крупные города Росси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ссказывать о родной стране, своем городе (селе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личать символы государства  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важительно относиться к русскому языку как языку межнационального общ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важительно относиться к защитникам Родин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итать и воспринимать тексты обществоведческого содерж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личать художественную и научно-популярную литературу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нализировать ответы товарищ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8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ваивать коммуникативные навыки дома, в школе, в обществе.</w:t>
      </w:r>
    </w:p>
    <w:p>
      <w:pPr>
        <w:pStyle w:val="Normal"/>
        <w:widowControl/>
        <w:suppressAutoHyphens w:val="false"/>
        <w:spacing w:lineRule="auto" w:line="276" w:before="225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понимать значение ключевых слов 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ind w:left="0" w:hanging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уважительно относиться к своему селу, городу, людям своего села, народу, России.</w:t>
      </w:r>
    </w:p>
    <w:p>
      <w:pPr>
        <w:pStyle w:val="Normal"/>
        <w:widowControl/>
        <w:suppressAutoHyphens w:val="false"/>
        <w:spacing w:lineRule="auto" w:line="276" w:before="225" w:after="0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225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Формирование и развитие универсальных учебных действий (УУД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анализировать условия достижения цели на основе учета выделенны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ителем ориентиров действия в новом материале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ланировать пути достижения целей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станавливать целевые приоритет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меть самостоятельно контролировать свое время и управлять и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ставить новые учебные цели и задач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ыделять альтернативные способы достижения цели и выбирать наиболее эффективный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особ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новам саморегуляции в учебно-воспитатель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познавательную рефлексию в отношении действий по решению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знавательных задач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адекватно оценивать свои возможности достижения цели определенной сложности в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личных сферах самостоятельной деятельност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читывать разные мнения и стремиться к координации различных позиций в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трудничестве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улировать собственное мнение и позицию, аргументировать и координировать ее с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зициями партнеров в сотрудничестве при выработке общего решения в совместной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аргументировать свою точку зрения, спорить и отстаивать свою позицию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задавать вопросы, необходимые для организации собственной деятельности 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трудничества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взаимный контроль и оказывать в сотрудничестве необходимую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заимопомощь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рганизовывать и планировать учебное сотрудничество с учителем, родителями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едставителями общественности и сверстниками, определять цели и функ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частников, способы взаимодействия; планировать общие способы работ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работать в группе — устанавливать рабочие отношения, эффективно сотрудничать 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особствовать продуктивной кооперации; интегрироваться в группу сверстников 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роить продуктивное взаимодействие со сверстниками и взрослым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новам коммуникативной рефлекси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читывать позиции других людей, отличные от собственной позици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нимать относительность мнений и подходов к решению проблемы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казывать поддержку и содействие тем, от кого зависит достижение цели в совместной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 процессе коммуникации достаточно точно, последовательно и полно передавать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артнеру необходимую информацию как ориентир для построения действ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научится</w:t>
      </w:r>
      <w:r>
        <w:rPr>
          <w:rFonts w:eastAsia="Times New Roman" w:cs="Times New Roman"/>
          <w:color w:val="000000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роводить наблюдение и эксперимент под руководством учител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расширенный поиск информации с использованием ресурсов библиотек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МИ и сети Интернет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выбор наиболее эффективных способов решения задач в зависимости от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нкретных условий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давать определение понятиям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станавливать причинно-следственные связи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роить логические рассуждения, включающие установление причинно-следственны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вязей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руктурировать информацию, включая умение выделять главное и второстепенно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ь проблему, аргументировать ее актуальность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амостоятельно проводить исследование на основе применения методов наблюдения 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ксперимента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0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Личностные универсальные учебные действия</w:t>
      </w:r>
    </w:p>
    <w:p>
      <w:pPr>
        <w:pStyle w:val="Normal"/>
        <w:widowControl/>
        <w:suppressAutoHyphens w:val="false"/>
        <w:spacing w:lineRule="auto" w:line="276" w:before="0" w:after="280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 рамках когнитивного компонента будут сформирован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новные права и обязанности учащихся в области гражданской ответствен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риентация в системе моральных норм и цен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стетическое сознани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знание высокой ценности жизни во всех ее проявлениях.</w:t>
      </w:r>
    </w:p>
    <w:p>
      <w:pPr>
        <w:pStyle w:val="Normal"/>
        <w:widowControl/>
        <w:suppressAutoHyphens w:val="false"/>
        <w:spacing w:lineRule="auto" w:line="276" w:before="0" w:after="280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 рамках ценностного и эмоционального компонентов будут сформирован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моционально положительное принятие своей региональной идентич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/>
        <w:suppressAutoHyphens w:val="false"/>
        <w:spacing w:lineRule="auto" w:line="276" w:before="280" w:after="280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 рамках деятельностного (поведенческого) компонента будут сформирован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отовность и способность к выполнению норм и требований школьной жизни, прав и обязанностей ученика и гражданин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отовность и способность к выполнению моральных норм в отношении взрослых и сверстников в школе, дом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widowControl/>
        <w:suppressAutoHyphens w:val="false"/>
        <w:spacing w:lineRule="auto" w:line="276" w:before="280" w:after="280"/>
        <w:ind w:left="720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Ученик получит возможность для формирова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выраженной устойчивой учебно-познавательной мотивации и интересов патриотическ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отовности к самообразованию и самовоспитанию, самокритике, самовнушению, самообязательства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декватной позитивной самооцен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омпетентности в реализации основ гражданской идентичности в поступках и деятельности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1"/>
        <w:spacing w:lineRule="auto" w:line="276"/>
        <w:jc w:val="both"/>
        <w:rPr>
          <w:rFonts w:ascii="Times New Roman" w:hAnsi="Times New Roman" w:eastAsia="Times New Roman" w:cs="Times New Roman"/>
          <w:color w:val="262626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62626"/>
          <w:kern w:val="0"/>
          <w:lang w:eastAsia="ru-RU" w:bidi="ar-SA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ое планировани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61"/>
        <w:gridCol w:w="709"/>
        <w:gridCol w:w="709"/>
        <w:gridCol w:w="850"/>
        <w:gridCol w:w="851"/>
        <w:gridCol w:w="85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</w:rPr>
              <w:t>Классный час «Награды периода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Костромская область в годы 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й час </w:t>
            </w:r>
            <w:r>
              <w:rPr>
                <w:rStyle w:val="StrongEmphasis"/>
                <w:rFonts w:cs="Times New Roman"/>
              </w:rPr>
              <w:t>"Листая страницы истории"</w:t>
            </w:r>
          </w:p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стория Смут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й час </w:t>
            </w:r>
            <w:r>
              <w:rPr>
                <w:rStyle w:val="StrongEmphasis"/>
                <w:rFonts w:cs="Times New Roman"/>
              </w:rPr>
              <w:t>"Битвы Великой Отечественной вой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час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ооруженные Силы РФ – защитники нашего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ая работа с источ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о списками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со списками ветеранами войны 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вью с тружениками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рассказов о жизни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а «Наши вете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ые на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"Награды в мое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/>
              </w:rPr>
              <w:t>Написание сочинений под условным названием «Герои живут ря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курсии в течении года в комнату боев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"День защитника Отечества"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тр строя и песни «Аты-Баты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3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одготовка к военно- спортивным соревнованиям 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3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Участие в военно - спортивных соревнованиях «Зар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 "Блокадный Ленинград"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альбома о памятниках города, посвященных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ценариев урока мужества, посвященному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Оформление рассказов о жизни ветеранов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Fonts w:cs="Times New Roman"/>
              </w:rPr>
              <w:t>Оформление стенда или альбома о ветеранах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цикла тематически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, презентаций, обучающихся в классе, на классных часах, на родительских собр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Классный час "Флаги России",</w:t>
            </w:r>
          </w:p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Флаги и знамена прошл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Классный час </w:t>
            </w:r>
            <w:r>
              <w:rPr>
                <w:rFonts w:cs="Times New Roman"/>
              </w:rPr>
              <w:t>«Символы наше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Классный час </w:t>
            </w:r>
            <w:r>
              <w:rPr>
                <w:rStyle w:val="StrongEmphasis"/>
                <w:rFonts w:cs="Times New Roman"/>
              </w:rPr>
              <w:t>"Ко дню Великой Победы"</w:t>
            </w:r>
          </w:p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"О доблести, чести и славе.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"Песни, опаленные войной" литературно-музыкальн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Беседа "Все для фронта, все для поб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Классный час </w:t>
            </w:r>
            <w:r>
              <w:rPr>
                <w:rFonts w:cs="Times New Roman"/>
              </w:rPr>
              <w:t>"История семьи в истории ст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масс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Герои живут рядом» Составление списка воинов- интернационалистов, служивших в Афганистане, Че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и с воинами, служивших в горячих точках (интервью, бесе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и с выпускниками школ, отслуживших в рядах Советской Ар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3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Акция «Сделай краше село наш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3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Акция</w:t>
            </w:r>
            <w:r>
              <w:rPr>
                <w:rFonts w:cs="Times New Roman"/>
              </w:rPr>
              <w:t xml:space="preserve"> «Бессмертный п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76" w:before="28" w:after="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Георгиевская лен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76" w:before="28" w:after="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мень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Акция</w:t>
            </w:r>
            <w:r>
              <w:rPr>
                <w:rFonts w:cs="Times New Roman"/>
              </w:rPr>
              <w:t xml:space="preserve"> «Дерево Побе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Сад Памя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76" w:before="28" w:after="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готовка и участие в район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Обел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/>
              </w:rPr>
              <w:t>Акция «Поздравь вете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/>
              </w:rPr>
              <w:t>Акция «Зов памяти» Уход за воинскими захоро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30" w:right="3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</w:tbl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Примерный перечень тем для докладов и сообщений</w:t>
      </w:r>
    </w:p>
    <w:p>
      <w:pPr>
        <w:pStyle w:val="Normal"/>
        <w:spacing w:lineRule="auto" w:line="276"/>
        <w:ind w:firstLine="60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3" w:hanging="0"/>
        <w:jc w:val="both"/>
        <w:rPr>
          <w:rFonts w:cs="Times New Roman"/>
        </w:rPr>
      </w:pPr>
      <w:r>
        <w:rPr>
          <w:rFonts w:cs="Times New Roman"/>
        </w:rPr>
        <w:t>А.Невский и его роль в русской истории.</w:t>
      </w:r>
    </w:p>
    <w:p>
      <w:pPr>
        <w:pStyle w:val="Normal"/>
        <w:numPr>
          <w:ilvl w:val="0"/>
          <w:numId w:val="1"/>
        </w:numPr>
        <w:spacing w:lineRule="auto" w:line="276"/>
        <w:ind w:left="23" w:hanging="0"/>
        <w:jc w:val="both"/>
        <w:rPr>
          <w:rFonts w:cs="Times New Roman"/>
        </w:rPr>
      </w:pPr>
      <w:r>
        <w:rPr>
          <w:rFonts w:cs="Times New Roman"/>
        </w:rPr>
        <w:t>Куликовская битва.</w:t>
      </w:r>
    </w:p>
    <w:p>
      <w:pPr>
        <w:pStyle w:val="Normal"/>
        <w:numPr>
          <w:ilvl w:val="0"/>
          <w:numId w:val="1"/>
        </w:numPr>
        <w:spacing w:lineRule="auto" w:line="276"/>
        <w:ind w:left="23" w:hanging="0"/>
        <w:jc w:val="both"/>
        <w:rPr>
          <w:rFonts w:cs="Times New Roman"/>
        </w:rPr>
      </w:pPr>
      <w:r>
        <w:rPr>
          <w:rFonts w:cs="Times New Roman"/>
        </w:rPr>
        <w:t>Смутное время Руси. Подвиги и герои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/>
      </w:pPr>
      <w:r>
        <w:rPr>
          <w:rFonts w:cs="Times New Roman"/>
        </w:rPr>
        <w:t xml:space="preserve">Петр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его время. Рождение русского флота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А.В.Суворов. «Наука побеждать»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«Гроза двенадцатого года». Кто победил под Бородином?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Крымская война. Оборона Севастополя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1-я Мировая. Брусиловский прорыв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Развитие техники и вооружений в начале 20 века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22 июня 1941 года. Правда и вымыслы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Битва за Москву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Оборона Ленинграда. 900 дней подвига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Сталинград глазами Голливуда. Критика фильма «Враг у ворот»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Т-34 против "Тигра". Битва на Курской дуге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</w:rPr>
      </w:pPr>
      <w:r>
        <w:rPr>
          <w:rFonts w:cs="Times New Roman"/>
        </w:rPr>
        <w:t>Кто победил Германию? Итоги 1945 года.</w:t>
      </w:r>
    </w:p>
    <w:p>
      <w:pPr>
        <w:pStyle w:val="Normal"/>
        <w:numPr>
          <w:ilvl w:val="0"/>
          <w:numId w:val="1"/>
        </w:numPr>
        <w:spacing w:lineRule="auto" w:line="276"/>
        <w:ind w:left="-12" w:firstLine="12"/>
        <w:jc w:val="both"/>
        <w:rPr>
          <w:rFonts w:cs="Times New Roman"/>
          <w:color w:val="000000"/>
        </w:rPr>
      </w:pPr>
      <w:r>
        <w:rPr>
          <w:rFonts w:cs="Times New Roman"/>
        </w:rPr>
        <w:t>Афганистан. Как это было. Встреча с ветеранами боевых действий.</w:t>
      </w:r>
    </w:p>
    <w:p>
      <w:pPr>
        <w:pStyle w:val="Normal"/>
        <w:numPr>
          <w:ilvl w:val="1"/>
          <w:numId w:val="1"/>
        </w:numPr>
        <w:spacing w:lineRule="auto" w:line="276"/>
        <w:ind w:left="-35" w:hanging="357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Кавказский узел. Истоки исламского терроризма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ьзуемая литература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Соколов Я.В. Наша Родина – великая Россия.: Книга для учащихся 5-9 классов.- М.:НИЦ Гражданин,2012.- 48с.: 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Соколов Я.В. Наше государство и его символы.: Книга для учащихся 5-7 классов .-М.:НИЦ Гражданин,2012.-48с.: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Соколов Я.В. Россия – наш общий дом.: Книга для учащихся 5-7 классов.- М.:НИЦ Гражданин,2012.-48с.: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 Соколов Я.В. Гражданин России: наши права и свободы.: Книга для учащихся 7-9 классов.- М.:НИЦ Гражданин,2012.-48с.: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. Соколов Я.В. Жизнь даётся один раз.: Книга для учащихся 7-9 классов.- М.: НИЦ Гражданин,2012.-48с.:ил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. Соколов Я.В. Наш выбор – здоровый образ жизни.: Книга для учащихся 5-7 классов .-М.: НИЦ Гражданин,2012.-48с.: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1. Соколов Я.В. Достоинства и недостатки человека.: Книга  для учащихся 5-9 классов.-М.:НИЦ Гражданин,2012.-48с.:ил.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3. Соколов Я.В.  Мы в обществе.: Книга для учащихся 5-9 классов.- М.:НИЦ Гражданин,2012.-48с.:ил</w:t>
      </w:r>
    </w:p>
    <w:p>
      <w:pPr>
        <w:pStyle w:val="Normal"/>
        <w:widowControl/>
        <w:suppressAutoHyphens w:val="false"/>
        <w:spacing w:lineRule="auto" w:line="276"/>
        <w:ind w:left="90" w:firstLine="36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4. Соколов Я.В. Наши права и ответственность.: Книга для учащихся 5-9 классов .-М.:НИЦ Гражданин,2012.-48с.: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Пташник. В памяти сердца навсегда. Изд. Кропоткин, 2004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ихи и рассказы о маме. Детская классика. ООО «Издательство Астрель», 2011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.В. Харин. Кропоткин: город и судьбы. Изд. Кропоткин, 2004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Бобылева, Л. Д. </w:t>
      </w:r>
      <w:r>
        <w:rPr>
          <w:rFonts w:eastAsia="Times New Roman" w:cs="Times New Roman"/>
          <w:color w:val="000000"/>
          <w:kern w:val="0"/>
          <w:lang w:eastAsia="ru-RU" w:bidi="ar-SA"/>
        </w:rPr>
        <w:t>Беседа о культуре поведения в природе [Текст] / Л. Д. Бобылева, О. В. Бобылева // Начальная школа. -2001.-№7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Конституция </w:t>
      </w:r>
      <w:r>
        <w:rPr>
          <w:rFonts w:eastAsia="Times New Roman" w:cs="Times New Roman"/>
          <w:color w:val="000000"/>
          <w:kern w:val="0"/>
          <w:lang w:eastAsia="ru-RU" w:bidi="ar-SA"/>
        </w:rPr>
        <w:t>Российской Федерации. Гимн Российский Федерации. - Ростов н/Д. : Феникс, 2006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Русские </w:t>
      </w:r>
      <w:r>
        <w:rPr>
          <w:rFonts w:eastAsia="Times New Roman" w:cs="Times New Roman"/>
          <w:color w:val="000000"/>
          <w:kern w:val="0"/>
          <w:lang w:eastAsia="ru-RU" w:bidi="ar-SA"/>
        </w:rPr>
        <w:t>народные загадки, пословицы, поговорки [Текст] / сост. Ю. Г. Круглов. -М.: Просвещение, 1990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Старинные </w:t>
      </w:r>
      <w:r>
        <w:rPr>
          <w:rFonts w:eastAsia="Times New Roman" w:cs="Times New Roman"/>
          <w:color w:val="000000"/>
          <w:kern w:val="0"/>
          <w:lang w:eastAsia="ru-RU" w:bidi="ar-SA"/>
        </w:rPr>
        <w:t>русские пословицы и поговорки [Текст]. -М. : Детская литература, 1993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тские подвижные игры народов СССР. Составитель: Л.П. Анашкина. Изд. « Просвещение», 1988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азыкина, Н. Методические рекомендации по совершенствованию военно-патриотического воспитания детей и подростков Н. Мазыкина // Воспитание школьников.- 2003.- N 6.- С. 13-17.(1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;Gentium Book Basic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;Gentium Book Basic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Обычный (веб)1"/>
    <w:basedOn w:val="Normal"/>
    <w:qFormat/>
    <w:pPr>
      <w:spacing w:before="28" w:after="28"/>
    </w:pPr>
    <w:rPr>
      <w:rFonts w:ascii="Arial" w:hAnsi="Arial" w:cs="Arial"/>
      <w:color w:val="77787B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3:00Z</dcterms:created>
  <dc:creator>Школа</dc:creator>
  <dc:description/>
  <cp:keywords/>
  <dc:language>en-US</dc:language>
  <cp:lastModifiedBy>USER</cp:lastModifiedBy>
  <cp:lastPrinted>2017-03-27T19:40:00Z</cp:lastPrinted>
  <dcterms:modified xsi:type="dcterms:W3CDTF">2021-10-13T12:03:00Z</dcterms:modified>
  <cp:revision>4</cp:revision>
  <dc:subject/>
  <dc:title/>
</cp:coreProperties>
</file>