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994410</wp:posOffset>
                  </wp:positionV>
                  <wp:extent cx="7922895" cy="332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7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289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нято на заседании педагогического совета протокол № </w:t>
            </w:r>
          </w:p>
          <w:p>
            <w:pPr>
              <w:pStyle w:val="Normal"/>
              <w:autoSpaceDE w:val="false"/>
              <w:rPr/>
            </w:pPr>
            <w:r>
              <w:rPr/>
              <w:t>От  « 28» августа     2014г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Н.С.Максим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аю Директор МОУ Космынинская СОШ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Е.М.Коршу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каз №         от 30 августа 2014г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ПОЛОЖЕНИЕ </w:t>
      </w:r>
      <w:r>
        <w:rPr>
          <w:b/>
          <w:bCs/>
          <w:iCs/>
          <w:color w:val="000000"/>
        </w:rPr>
        <w:t>№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о родительском комитете </w:t>
      </w:r>
    </w:p>
    <w:p>
      <w:pPr>
        <w:pStyle w:val="Normal"/>
        <w:jc w:val="center"/>
        <w:rPr/>
      </w:pPr>
      <w:r>
        <w:rPr>
          <w:b/>
        </w:rPr>
        <w:t>МОУ Космынинская  СОШ  муниципального района город Нерехта и Нерех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1. Родительский комитет МОУ </w:t>
      </w:r>
      <w:r>
        <w:rPr/>
        <w:t>Космынинская</w:t>
      </w:r>
      <w:r>
        <w:rPr>
          <w:color w:val="000000"/>
        </w:rPr>
        <w:t xml:space="preserve"> СОШ  ( далее школы) является коллегиальным органом управления Школой и действует в соответствии с Уставом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Родительский комитет Школы является общественным органом Управления и работает в тесном контакте с администрацией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ы обучаю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Основными задачами родительского комитета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ние условий для осуществления образовательного процесса, охраны жизни и здоровья обучающихся свободного развития лич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ащита законных прав и интересов обучаю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ация и проведение общешкольных меропри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частие в укреплении материально-технической базы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формирования и 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Выборы членов родительского комитета класса проводя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 Из своего состава члены родительских комитетов Школы и классов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rPr/>
      </w:pPr>
      <w:r>
        <w:rPr>
          <w:color w:val="000000"/>
        </w:rPr>
        <w:t>3.7. Родительские комитеты Школы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и классов избираются на один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лномочия. Права. Ответствен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 Родительский комитет Школы в соответствии с Уставом Школы имеет следующие полномоч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действует обеспечению оптимальных условий для организации образовательного процесса ( оказывает помощь в части приобретения учебников, подготовки наглядных методических пособи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ординирует деятельность классных родительских комите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казывает содействие в проведении общешко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аствует в подготовке общеобразовательного учреждения к новому учебному год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вместно с администрацией 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ет участие в организации безопасных условий осуществления образовательного процесса,  соблюдения санитарно – гигиенических правил и нор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ращаться за разъяснениями в учреждения и организ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ть участие в обсуждении локальных актов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носить общественное порицание родителям, уклоняющимся от воспитания детей в семь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ощрять родителей (законных представителей) обучающихся за активную работу в Комитете, оказывать помощь в проведении общешкольных мероприятий и т.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овывать постоянные или временные комиссии под руководством членов Комитета для исполнения своих функций.  Создавать фонды для материальной поддержки участников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autoSpaceDE w:val="false"/>
        <w:ind w:left="60" w:hanging="0"/>
        <w:rPr>
          <w:color w:val="000000"/>
        </w:rPr>
      </w:pPr>
      <w:r>
        <w:rPr>
          <w:color w:val="000000"/>
        </w:rPr>
        <w:t>4.4. Комитет отвечает з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плана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решений, рекомендаций Комит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ие взаимопонимания между руководством общеобразовательного учреждения и родителями (законными представителям обучающихся в вопросах семейного и общественного воспитани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ездействие отдельных членов Комитета или всего Ком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лены Комитета, не принимающие участия в его работе, по представлению председателя Комитета могут быть отозв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рядок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 Заседание считается правомочным, если на заседании присутствует 2/3 численного состава членов родительского ком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 Заседание родительского комитета ведет, как правило, председатель родительского комитета Школы, он же ведет всю документацию и сдает ее в архив по завершению работы родительского комит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 При рассмотрении вопросов, связанных с обучающимися, присутствие родителей (законных представителей) обучающегося на заседании , родительского комитета обяза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 Администрация Школы в месячный срок должна рассмотреть решения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Документ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Normal"/>
        <w:rPr>
          <w:color w:val="000000"/>
        </w:rPr>
      </w:pPr>
      <w:r>
        <w:rPr>
          <w:color w:val="000000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share</dc:creator>
  <dc:description/>
  <dc:language>en-US</dc:language>
  <cp:lastModifiedBy>USER</cp:lastModifiedBy>
  <dcterms:modified xsi:type="dcterms:W3CDTF">2021-10-07T08:51:00Z</dcterms:modified>
  <cp:revision>2</cp:revision>
  <dc:subject/>
  <dc:title>Введено в действие приказом №________</dc:title>
</cp:coreProperties>
</file>