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ind w:left="-142" w:hanging="0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685482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оведение организационных мероприятий по профилактическим исследованиям и направление обучающихся на профилактические осмотр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систематическое проведение работы по гигиеническому обучению и воспитанию обучающихс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лечебно-оздоровительные мероприятия (оказание первой и неотложной медицинской помощи детям, скрининг-тестирование, контроль за физкультурными занятиями, диспансеризация, контроль за проведением закаливающих процедур, контроль за питанием детей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противоэпидемическая работа (контроль за санитарным состоянием учреждения и территории ОУ, контроль за прохождением обязательных медосмотров персонала, проведение занятий по сантехминимуму, мероприятия по дегельминтизации, осмотры на педикулез)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санитарно-просветительская работа (беседы и консультации для персонала и родителей, уголков здоровья)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снятие эмоционального напряжен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5. Взаимоотношения учреждения и медицинских учреждений осуществляются на договорной осно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рганизация питания обучающихся в Учрежден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1.Организация питания осуществляется Учреждением самостоятельн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2.Обучающимся предлагается двухразовое горячее питание.  Плата за питание регламентируется соответствующим локальным ак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 Питание обучающихся осуществляется в соответствии с утвержденным меню и графиком приема пищ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.4. Контроль качества приготовленной пищи ежедневно проводится бракеражной комиссией.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пользования объектами культуры Учреж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.1. К объектам культуры общеобразовательного учреждения относятся музейная комната,  библиот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 Задачами объектов культуры являетс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итание у обучающихся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общение детей и подростков к историческому и духовному наследию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организация культурной, методической, информационной и и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содействие в организации учебно-воспитательного процесс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.3. Ответственность за работу и содержание объектов культуры в состоянии, отвечающем требованиям безопасности и санитарных норм, возлагается на заместителя директора (педагогов дополнительного образования, педагогом-организатором, педагогом - библиотекарем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.4. Объекты культуры могут использоваться для проведения уроков в нетрадиционных формах, проведения творческих занятий, классных и общешкольных мероприятий, репетици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.5. Обучающимся и работникам учреждения предоставляется право пользоваться библиотечно-информационными услугами. С учетом возможностей библиотеки могут обслуживаться также родители (законные представители) обучающихс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.6. Порядок получения книг, учебного материала, в том числе на электронных носителях, осуществляется на бесплатной основе согласно утвержденному графику работ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.7. Организация деятельности библиотеки регламентируется локальными нормативными актами Учрежден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пользования объектами спорта Учреждени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1. К объектам спорта относятся: спортивный зал, тренажерный зал, стадиона , раздевал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2. Задачами и направления деятельности объектов спорта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7832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3" w:right="84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2:00Z</dcterms:created>
  <dc:creator>Windows User</dc:creator>
  <dc:description/>
  <dc:language>en-US</dc:language>
  <cp:lastModifiedBy>Учитель</cp:lastModifiedBy>
  <cp:lastPrinted>2021-04-09T16:16:00Z</cp:lastPrinted>
  <dcterms:modified xsi:type="dcterms:W3CDTF">2021-04-09T13:22:00Z</dcterms:modified>
  <cp:revision>2</cp:revision>
  <dc:subject/>
  <dc:title/>
</cp:coreProperties>
</file>