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9060</wp:posOffset>
                  </wp:positionV>
                  <wp:extent cx="175958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2860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Осторожно,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Comic Sans MS" w:hAnsi="Comic Sans MS" w:cs="Comic Sans MS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hadow/>
                <w:color w:val="FF0000"/>
                <w:sz w:val="48"/>
                <w:szCs w:val="48"/>
              </w:rPr>
              <w:t>борщевик Сосновског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Чем опасен борщевик?» </w:t>
      </w:r>
      <w:r>
        <w:rPr>
          <w:rFonts w:cs="Bookman Old Style" w:ascii="Bookman Old Style" w:hAnsi="Bookman Old Style"/>
          <w:sz w:val="28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7940</wp:posOffset>
                  </wp:positionV>
                  <wp:extent cx="1185545" cy="1139190"/>
                  <wp:effectExtent l="0" t="0" r="0" b="0"/>
                  <wp:wrapNone/>
                  <wp:docPr id="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6855</wp:posOffset>
                  </wp:positionV>
                  <wp:extent cx="1158875" cy="1137920"/>
                  <wp:effectExtent l="0" t="0" r="0" b="0"/>
                  <wp:wrapNone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6855</wp:posOffset>
                  </wp:positionV>
                  <wp:extent cx="1143000" cy="1146175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6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6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33A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1:00Z</dcterms:created>
  <dc:creator>Колюсик</dc:creator>
  <dc:description/>
  <dc:language>en-US</dc:language>
  <cp:lastModifiedBy>Степаничева_ИВ</cp:lastModifiedBy>
  <cp:lastPrinted>2012-03-20T01:21:00Z</cp:lastPrinted>
  <dcterms:modified xsi:type="dcterms:W3CDTF">2021-06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521364962-378</vt:lpwstr>
  </property>
  <property fmtid="{D5CDD505-2E9C-101B-9397-08002B2CF9AE}" pid="3" name="_dlc_DocIdItemGuid">
    <vt:lpwstr>aa704a37-1dad-4ad4-b4dc-79806a0f4cc7</vt:lpwstr>
  </property>
  <property fmtid="{D5CDD505-2E9C-101B-9397-08002B2CF9AE}" pid="4" name="_dlc_DocIdUrl">
    <vt:lpwstr>http://sps-2016-2/Mega/sovetsk/_layouts/15/DocIdRedir.aspx?ID=S4PQ372FCS27-521364962-378, S4PQ372FCS27-521364962-378</vt:lpwstr>
  </property>
</Properties>
</file>