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   ___________  2022 г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у   МОУ гимназ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35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Нерехта и Нерехт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паничеву С.Ю.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 родителя)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егистрации/проживания: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 _____________________________</w:t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Серия, № паспорт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ата выдачи, выдан кем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шу принять моего ребенка (сына, дочь)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серия и № свидетельства о рождении, № СНИЛ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место регистрации/прожива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 в 1 класс гимназии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 1 сентября 2022 года исполнится ___ лет ____ месяце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ставом, свидетельством о государственной аккредитации, лицензией, другими документами, регламентирующими деятельность общеобразовательной организации МОУ гимназия ознакомлен(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Посещал (а) детский сад _______________________</w:t>
        <w:tab/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дения о родителя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ь:  </w:t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место работы, должность, раб.тел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ц: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место работы. должность, раб.тел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личие права первоочередного или преимущественного приема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 представить следующие докумен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(справка) о регистрации по месту жительств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аспорт заявителя (лица, замещающего его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ю согласие на обработку персональных данных моих и моего ребенка в соответствии с ФЗ № 152 «О персональных данных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подпи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ю согласие на изучение _______________________языка в рамках  учебных предметов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русского или иного языка из числа языков народов РФ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Родной  язык»  и  «Литературное  чтение  на  родном  языке»  в объеме, предусмотренном учебным планом школы на уровне начального общего образ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 xml:space="preserve">  «____» _________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подпись)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0:00Z</dcterms:created>
  <dc:creator>Admin</dc:creator>
  <dc:description/>
  <dc:language>en-US</dc:language>
  <cp:lastModifiedBy>Галкина АН</cp:lastModifiedBy>
  <cp:lastPrinted>2021-04-02T08:47:00Z</cp:lastPrinted>
  <dcterms:modified xsi:type="dcterms:W3CDTF">2022-03-29T08:32:00Z</dcterms:modified>
  <cp:revision>3</cp:revision>
  <dc:subject/>
  <dc:title>№_____________</dc:title>
</cp:coreProperties>
</file>