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педагогах, реализующих програм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0 – 2021 учебный год</w:t>
      </w:r>
    </w:p>
    <w:tbl>
      <w:tblPr>
        <w:tblW w:w="15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340"/>
        <w:gridCol w:w="4464"/>
        <w:gridCol w:w="263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е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год аттест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ая нагрузка (доп.образ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ый ансамбль «Школьные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шкова Ольга Анатолье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дополните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ция «Баскетб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жаев Геннадий Александр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ция туризма «Горизо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унова Ольга Анатолье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дополнительного образования (совместитель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ЮИД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ппова Ксения Виталье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Стрелковое де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лембет Сергей Александр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-организатор ОБЖ и НВ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ие занимаемой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Юнарме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лембет Сергей Александр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-организатор ОБЖ и НВ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ответствие занимаемой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ая студия «Мелод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акова Евгения Павло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дополните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ьная студия «Синяя пт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акова Евгения Павло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дополните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2:00Z</dcterms:created>
  <dc:creator>Завуч</dc:creator>
  <dc:description/>
  <cp:keywords/>
  <dc:language>en-US</dc:language>
  <cp:lastModifiedBy>18</cp:lastModifiedBy>
  <cp:lastPrinted>2020-11-02T11:04:00Z</cp:lastPrinted>
  <dcterms:modified xsi:type="dcterms:W3CDTF">2020-11-11T07:37:00Z</dcterms:modified>
  <cp:revision>3</cp:revision>
  <dc:subject/>
  <dc:title/>
</cp:coreProperties>
</file>