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822"/>
        <w:gridCol w:w="1246"/>
        <w:gridCol w:w="27"/>
        <w:gridCol w:w="1475"/>
        <w:gridCol w:w="98"/>
        <w:gridCol w:w="2246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835"/>
              <w:gridCol w:w="1134"/>
              <w:gridCol w:w="1701"/>
              <w:gridCol w:w="2381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узова 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г 8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ва </w:t>
            </w:r>
          </w:p>
          <w:p>
            <w:pPr>
              <w:pStyle w:val="Normal"/>
              <w:rPr/>
            </w:pPr>
            <w:r>
              <w:rPr/>
              <w:t>Юл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 6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таль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О </w:t>
            </w:r>
          </w:p>
          <w:p>
            <w:pPr>
              <w:pStyle w:val="Normal"/>
              <w:rPr/>
            </w:pPr>
            <w:r>
              <w:rPr/>
              <w:t>«Непосе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 11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Молодежная мод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Студия экранного творчес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адов 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  <w:t>«Непосед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г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ев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Лидер», «Новое покол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Лиде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 6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занимаемой долж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уз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Лидер», «Новое покол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уз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Студия экранного творчес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 4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неров </w:t>
            </w:r>
          </w:p>
          <w:p>
            <w:pPr>
              <w:pStyle w:val="Normal"/>
              <w:rPr/>
            </w:pPr>
            <w:r>
              <w:rPr/>
              <w:t>Рус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лентин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Школа компьютерной грамотнос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6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Школа Дар» направление-физ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л 7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занимаемой должностью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дник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Дизай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л 4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соответствии с занимаемой долж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на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 7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а Михайл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СЭТ», «Новое поколен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ствии с занимаемой долж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узов </w:t>
            </w:r>
          </w:p>
          <w:p>
            <w:pPr>
              <w:pStyle w:val="Normal"/>
              <w:rPr/>
            </w:pPr>
            <w:r>
              <w:rPr/>
              <w:t>Антон Серге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Студия экранного творчеств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 9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нимаемой должностью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Ан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Дошкольни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г5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нимаемой должностью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Наталья Николае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Дошкольни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нимаемой должностью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кина Наталия Федор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Дошкольни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5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нимаемой должностью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 Еле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Дошкольни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нимаемой должностью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Михаил Дмитриеви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</w:t>
            </w:r>
          </w:p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нимаемой долж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ерсональный состав  основных педагогических работников МОУ ДОД ДДТ «Автограф»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0:00Z</dcterms:created>
  <dc:creator>Секретарь</dc:creator>
  <dc:description/>
  <cp:keywords/>
  <dc:language>en-US</dc:language>
  <cp:lastModifiedBy>Image&amp;Matros ®</cp:lastModifiedBy>
  <cp:lastPrinted>2014-11-19T12:22:00Z</cp:lastPrinted>
  <dcterms:modified xsi:type="dcterms:W3CDTF">2015-03-17T09:12:00Z</dcterms:modified>
  <cp:revision>34</cp:revision>
  <dc:subject/>
  <dc:title/>
</cp:coreProperties>
</file>