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детских объединений  ДДТ «Автограф»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sz w:val="28"/>
          <w:szCs w:val="28"/>
        </w:rPr>
        <w:t>с 31.01.2022 – 27.02 2022 г.</w:t>
      </w:r>
      <w:r>
        <w:rPr>
          <w:b/>
          <w:color w:val="943634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7897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518"/>
                              <w:gridCol w:w="2693"/>
                              <w:gridCol w:w="2551"/>
                              <w:gridCol w:w="2694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.И.О. педагог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Дизайн-студия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удник Т.Н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Курс творческого мышления»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0 – 20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5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(1 – 2 класс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 – 17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 – 2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0 – 20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(1 – 2 класс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0 – 20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 – 2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 – 17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 – 2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0 – 20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(1 – 2 класс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20 – 16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(3 – 4 клас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овцова Ксения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 – 17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юкина Светлана Вита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 – 12.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овцова Ксения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 – 17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юкина Светлана Вита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 – 12.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тудия экранного творчества»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бан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етод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утов Д.А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00 – 9.40 – Индивид. занятия каб.№17, №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20 – 12.00 – дистан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кл.4шк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0 - 12.20  – дистан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кл.4ш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20 – 16.00 – Индивид. занятия каб.№17, №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0 – 11.20 –дистан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кл.4ш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20 – 16.00 – Индивид. занятия каб.№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00 – 9.40 – Индивид. занятия каб.№17, №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20 – 15.00 – дистанц. 3кл.2ш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0 – 16.40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станционный кур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00 – 11.30 –  дист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00 – 11.00 – ди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 –12.30 – ди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20 – 9.40 – дистан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кл.4ш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20 – 16.00 – Индивид. занятия каб.№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 – 17.00 – д/с «Солнышко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20 – 9.40 – дистан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кл.4ш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20 – 16.00 – Индивид. занятия каб.№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Новое поко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кина И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с 02.02.2022г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20-12:00  - дистанционно, группов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4:30-16:10 –  дистанционно, групповое занят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30-16:10 –  дистанционно, группов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8:30 – 20:10 – индивидуальные консультации дистанцион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:00-16:40 –  дистанционно, групповое занят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20-12:00  дистанционно из ДДТ «Автограф» группов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4:30-16:10 –  дистанционно, групповое занят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20-12:00 –  дистанционно, группов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4:30-16:10 – индивидуальные консультации на базе ДДТ «Автограф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7:30 – 20:30 дистан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:00-13:00  дистан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-13:00  диста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7:30 – 20:30 дистан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7:30 – 20:30 дистан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7:30 – 20:30 дист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ЮИД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слова Ю.А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ческий ден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20-14.00 гр. Школы№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дистанционн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20-16.10 «Росинка» (дистанционн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-17.00 «Росинка» (дистанционн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50 – 12.50 (консульт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-14.40 гр. Школы № 2 (дистанционн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50-16.30 интернат (дистанционно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12.00 работа в ДДТ «Автограф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0-15.10 интернат (дистанционн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-17.00 (консультации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-14.40 гр. Школы № 2 (дистанционн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5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Горен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пина Т.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Курс творческого мышления»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-15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-17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группа ансамб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 – 15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 4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- 17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 группа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 – 15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 – 2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 – 17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 – 2 класс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 – 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6.00-17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группа ансамб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8.00-19.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греева Мария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 – 15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кина Ольг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 – 15.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10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греева Мария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 – 15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кина Ольг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 – 15.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Курс творческого мыш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енко В.А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 - 17.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 - 17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0-19.00 инд.конс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 – 1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20 – 17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Непосе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розова О.В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0. - 1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0. - 1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0. - 1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 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Мастерская чуде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вилова А.Д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 -16.00 2 школ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 -16.00 сбор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0-19.00 интер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 -15.30 2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0-19.00 сборна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0-19.00 ин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Шью сам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вцова Е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с 05.02.2022г.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 -16.40 (3 гр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0 -19.40 (4 гр.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0 -19.40 (4 гр.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20 -14.05 ин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5 -15.00 ин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8.00 -19.40 (2 гр.)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20 -14.05 ин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5 -15.00 ин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0 -19.40 (2 гр.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 – 16.40 (3 гр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0 -19.40 инд.консуль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Дошкольник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4 ПД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 – 1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Педагогический клас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7 ПДО и методист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6.00 – 18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 – 18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 – 18.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 – 18.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 – 14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0 – 18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95.3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518"/>
                        <w:gridCol w:w="2693"/>
                        <w:gridCol w:w="2551"/>
                        <w:gridCol w:w="2694"/>
                        <w:gridCol w:w="2409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.И.О. педаго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ое объеди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изайн-студия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удник Т.Н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урс творческого мышления»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0 – 20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группа</w:t>
                            </w:r>
                          </w:p>
                          <w:p>
                            <w:pPr>
                              <w:pStyle w:val="Normal"/>
                              <w:ind w:right="-125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(1 – 2 класс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 – 17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– 2 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0 – 20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(1 – 2 класс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0 – 20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– 2 класс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 – 17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– 2 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0 – 20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(1 – 2 класс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20 – 16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(3 – 4 клас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ловцова Ксения Андр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 – 17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юкина Светлана Вита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0 – 12.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ловцова Ксения Андр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 – 17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юкина Светлана Вита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0 – 12.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тудия экранного творчества»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бан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утов Д.А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00 – 9.40 – Индивид. занятия каб.№17, №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20 – 12.00 – дистанц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кл.4шк.</w:t>
                            </w:r>
                          </w:p>
                          <w:p>
                            <w:pPr>
                              <w:pStyle w:val="Normal"/>
                              <w:ind w:right="-1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0 - 12.20  – дистанц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кл.4ш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20 – 16.00 – Индивид. занятия каб.№17, №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0 – 11.20 –дистанц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кл.4ш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20 – 16.00 – Индивид. занятия каб.№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00 – 9.40 – Индивид. занятия каб.№17, №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20 – 15.00 – дистанц. 3кл.2ш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0 – 16.40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станционный кур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00 – 11.30 –  дист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00 – 11.00 – дист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 –12.30 – дист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20 – 9.40 – дистанц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кл.4ш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20 – 16.00 – Индивид. занятия каб.№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 – 17.00 – д/с «Солнышко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20 – 9.40 – дистанц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кл.4ш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20 – 16.00 – Индивид. занятия каб.№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Новое поко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кина И.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с 02.02.2022г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едагог-организатор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20-12:00  - дистанционно, групповое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4:30-16:10 –  дистанционно, групповое занят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-16:10 –  дистанционно, групповое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8:30 – 20:10 – индивидуальные консультации дистанцион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5:00-16:40 –  дистанционно, групповое занят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20-12:00  дистанционно из ДДТ «Автограф» групповое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4:30-16:10 –  дистанционно, групповое занят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20-12:00 –  дистанционно, групповое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4:30-16:10 – индивидуальные консультации на базе ДДТ «Автограф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/>
                              <w:t>17:30 – 20:30 дистан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/>
                              <w:t>10:00-13:00  дистан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0-13:00  дист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/>
                              <w:t>17:30 – 20:30 дистан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/>
                              <w:t>17:30 – 20:30 дистан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/>
                              <w:t>17:30 – 20:30 дист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ЮИД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слова Ю.А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ден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20-14.00 гр. Школы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истанционн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20-16.10 «Росинка» (дистанционн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-17.00 «Росинка» (дистанцион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50 – 12.50 (консульт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-14.40 гр. Школы № 2 (дистанционн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50-16.30 интернат (дистанционно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-12.00 работа в ДДТ «Автограф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30-15.10 интернат (дистанцион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-17.00 (консультации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-14.40 гр. Школы № 2 (дистанцион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5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Горен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пина Т.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урс творческого мышления»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0-15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класс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-17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группа ансамб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0 – 15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 4 класс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- 17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группа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0 – 15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– 2 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 – 17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– 2 класс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 – 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6.00-17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группа ансамб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8.00-19.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греева Мария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0 – 15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кина Ольг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0 – 15.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109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угреева Мария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0 – 15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кина Ольг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0 – 15.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урс творческого мыш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енко В.А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 - 17.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 - 17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0-19.00 инд.конс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 – 1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20 – 17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Непосе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розова О.В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30. - 1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 групп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30. - 1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 групп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30. - 1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 груп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Мастерская чуде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вилова А.Д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0 -16.00 2 школ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0 -16.00 сбор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0-19.00 интер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0 -15.30 2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0-19.00 сборна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0-19.00 ин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Шью сам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вцова Е.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с 05.02.2022г.)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 -16.40 (3 г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0 -19.40 (4 гр.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0 -19.40 (4 гр.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20 -14.05 ин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5 -15.00 ин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8.00 -19.40 (2 гр.)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20 -14.05 ин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5 -15.00 ин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0 -19.40 (2 гр.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 – 16.40 (3 г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0 -19.40 инд.консуль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Дошкольник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4 ПД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 – 1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едагогический клас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7 ПДО и методист)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.00 – 18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 – 18.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 – 18.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 – 18.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0 – 1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30 – 18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color w:val="943634"/>
          <w:sz w:val="28"/>
          <w:szCs w:val="28"/>
        </w:rPr>
      </w:pPr>
      <w:r>
        <w:rPr>
          <w:b/>
          <w:vanish/>
          <w:color w:val="943634"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lineRule="auto" w:line="360"/>
      <w:ind w:left="2268" w:hanging="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360"/>
      <w:ind w:left="4248" w:right="1335" w:hanging="1908"/>
      <w:jc w:val="center"/>
    </w:pPr>
    <w:rPr>
      <w:rFonts w:ascii="Monotype Corsiva" w:hAnsi="Monotype Corsiva" w:cs="Monotype Corsiva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0:00Z</dcterms:created>
  <dc:creator>nastya</dc:creator>
  <dc:description/>
  <cp:keywords/>
  <dc:language>en-US</dc:language>
  <cp:lastModifiedBy>Admin</cp:lastModifiedBy>
  <cp:lastPrinted>2020-10-14T09:28:00Z</cp:lastPrinted>
  <dcterms:modified xsi:type="dcterms:W3CDTF">2022-02-05T12:42:00Z</dcterms:modified>
  <cp:revision>38</cp:revision>
  <dc:subject/>
  <dc:title>Расписание занятий объединений ДДТ</dc:title>
</cp:coreProperties>
</file>