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ресурсы педагогов ДДТ «Автограф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для дистанционной формы </w:t>
      </w:r>
      <w:r>
        <w:rPr/>
        <w:t>обучения)</w:t>
      </w:r>
    </w:p>
    <w:tbl>
      <w:tblPr>
        <w:tblW w:w="105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984"/>
        <w:gridCol w:w="402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бан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экранного творчества»</w:t>
            </w:r>
          </w:p>
          <w:p>
            <w:pPr>
              <w:pStyle w:val="Normal"/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фический дизайн»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станционный ку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В контак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s://vk.com/club193821611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highlight w:val="whit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s://vk.com/club187914593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пина Т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енка»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с творческого мыш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tatyanach67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654-77-14</w:t>
            </w:r>
          </w:p>
        </w:tc>
      </w:tr>
      <w:tr>
        <w:trPr>
          <w:trHeight w:val="19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ва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е инспектора дорожного дви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е помощники инспекторов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В контак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50-00-72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https://vk.com/club193821611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https://vk.com/id156863411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kislova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79@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вцова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ью с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903-02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kat2689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ин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поко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ший др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через личную страницу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</w:rPr>
              <w:t xml:space="preserve">WhatsApp, Viber, </w:t>
            </w: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  <w:lang w:val="en-US"/>
              </w:rPr>
              <w:t>Tele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</w:rPr>
                <w:t>://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b/>
                  <w:color w:val="000000"/>
                </w:rPr>
                <w:t>/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id</w:t>
              </w:r>
              <w:r>
                <w:rPr>
                  <w:rStyle w:val="InternetLink"/>
                  <w:b/>
                  <w:color w:val="000000"/>
                </w:rPr>
                <w:t>500388485</w:t>
              </w:r>
            </w:hyperlink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DF0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  <w:lang w:val="en-US"/>
              </w:rPr>
              <w:t xml:space="preserve">WhatsApp, Viber – </w:t>
            </w: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</w:rPr>
              <w:t>Ирина</w:t>
            </w: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</w:rPr>
              <w:t>Лукина</w:t>
            </w: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DF0F5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  <w:lang w:val="en-US"/>
              </w:rPr>
              <w:t>( +79103782514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  <w:lang w:val="en-US"/>
              </w:rPr>
              <w:t>Instagram – irinalukina94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  <w:lang w:val="en-US"/>
              </w:rPr>
              <w:t>Telegram – Lukina Irina +7(910)378-25-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рян Р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мчужи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62-182-99-6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кова Ю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те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с творческого мыш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-910-379-17-2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с творческого мыш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DF0F5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  <w:lang w:val="en-US"/>
              </w:rPr>
              <w:t>Viber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</w:rPr>
              <w:t>920</w:t>
            </w: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</w:rPr>
              <w:t>388</w:t>
            </w: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</w:rPr>
              <w:t>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тенева Е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4 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луб «Дошко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В контак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https://vk.com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59040375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DF0F5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  <w:lang w:val="en-US"/>
              </w:rPr>
              <w:t>Viber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867-54-7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ч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ре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DF0F5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  <w:lang w:val="en-US"/>
              </w:rPr>
              <w:t>Viber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905-62-56</w:t>
            </w:r>
          </w:p>
        </w:tc>
      </w:tr>
      <w:tr>
        <w:trPr>
          <w:trHeight w:val="5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рк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танца  «Иде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DF0F5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  <w:lang w:val="en-US"/>
              </w:rPr>
              <w:t>V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DF0F5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  <w:lang w:val="en-US"/>
              </w:rPr>
              <w:t>Tele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DF0F5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//vk.com/teatride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91-330-38-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3821611" TargetMode="External"/><Relationship Id="rId3" Type="http://schemas.openxmlformats.org/officeDocument/2006/relationships/hyperlink" Target="https://vk.com/club187914593" TargetMode="External"/><Relationship Id="rId4" Type="http://schemas.openxmlformats.org/officeDocument/2006/relationships/hyperlink" Target="mailto:tatyanach67@mail.ru" TargetMode="External"/><Relationship Id="rId5" Type="http://schemas.openxmlformats.org/officeDocument/2006/relationships/hyperlink" Target="https://vk.com/club193821611" TargetMode="External"/><Relationship Id="rId6" Type="http://schemas.openxmlformats.org/officeDocument/2006/relationships/hyperlink" Target="https://vk.com/id156863411" TargetMode="External"/><Relationship Id="rId7" Type="http://schemas.openxmlformats.org/officeDocument/2006/relationships/hyperlink" Target="mailto:kat2689@mail.ru" TargetMode="External"/><Relationship Id="rId8" Type="http://schemas.openxmlformats.org/officeDocument/2006/relationships/hyperlink" Target="https://vk.com/id500388485" TargetMode="External"/><Relationship Id="rId9" Type="http://schemas.openxmlformats.org/officeDocument/2006/relationships/hyperlink" Target="https://vk.com/id590403755" TargetMode="External"/><Relationship Id="rId10" Type="http://schemas.openxmlformats.org/officeDocument/2006/relationships/hyperlink" Target="https://vk.com/teatride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48:00Z</dcterms:created>
  <dc:creator>User</dc:creator>
  <dc:description/>
  <cp:keywords/>
  <dc:language>en-US</dc:language>
  <cp:lastModifiedBy>Admin</cp:lastModifiedBy>
  <cp:lastPrinted>2023-09-18T11:32:00Z</cp:lastPrinted>
  <dcterms:modified xsi:type="dcterms:W3CDTF">2023-12-04T10:34:00Z</dcterms:modified>
  <cp:revision>80</cp:revision>
  <dc:subject/>
  <dc:title/>
</cp:coreProperties>
</file>