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Отдел по образованию администрации муниципального района город Нерехта и Нерехтский район Костромской области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униципальное учреждение дополнительного образования </w:t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Дом детского творчества «Автограф»</w:t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района город Нерехта и Нерехтский район</w:t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смотрено на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дагогическом  совете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токол № 1 от  30 августа 2021 г.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У ДО ДДТ «Автограф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Н.В. Кау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Программа непрерывного повышения квалификации педагогов ДДТ «Автограф» на 2021-2023гг.</w:t>
      </w:r>
    </w:p>
    <w:p>
      <w:pPr>
        <w:pStyle w:val="Normal"/>
        <w:ind w:firstLine="709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Автор: методист МУ ДО ДДТ «Автограф»</w:t>
      </w:r>
    </w:p>
    <w:p>
      <w:pPr>
        <w:pStyle w:val="Normal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.Д. Разумова</w:t>
      </w:r>
    </w:p>
    <w:p>
      <w:pPr>
        <w:pStyle w:val="Normal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Г. Нерехта 2021г.</w:t>
      </w:r>
    </w:p>
    <w:p>
      <w:pPr>
        <w:pStyle w:val="Normal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грамма непрерывного повышения квалификации педагогов ДДТ «Автограф» на 2021-2023гг.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АСПОРТ ПРОГРАММЫ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грамма непрерывного повышения квалификации педагогов ДДТ «Автограф» на 2021-2023г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ания для разработ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деральный закон «Об образовании в Российской Федерации» от 29 декабря 2012 г. № 273-Ф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пция развития дополнительного образования детей в Российской Федерации до 2030 года (проек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каз Минпросвещения России от 03.09.2019 №467 "Об утверждении Целевой модели развития региональных систем развития дополнительного образования детей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исьмо МП РФ от 20 февраля 2019 г. № ТС-551/07 "О сопровождении образования обучающихся с ОВЗ и инвалидностью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циональный проект "Образование" - 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деральный проект «Успех каждого ребенка» - ПРИЛОЖЕНИЕ к протоколу заседания проектного комитета по национальному проекту "Образование" от 07 декабря 2018 г. №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ановление Правительства Российской Федерации от 31 октября 2018 г. № 1288 «Об организации проектной деятельности в Правительстве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Министерства просвещения РФ N 467 от 03.09. 2019 г. «Об утверждении целевой модели развития региональной системы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тегия развития воспитания в РФ на период до 2025 года, утвержденная распоряжением Правительства РФ от 29.05.2015 № 996-р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проект «Патриотическое воспитание граждан РФ до 2024 год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пция развития системы воспитания в Костромской области до 2030 года (проект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каз</w:t>
            </w:r>
            <w:r>
              <w:rPr>
                <w:b w:val="false"/>
                <w:bCs/>
                <w:sz w:val="24"/>
                <w:szCs w:val="24"/>
              </w:rPr>
              <w:t xml:space="preserve"> Министерства труда и социальной защиты Российской Федерации от 5 мая 2018 г. N 298 н «Об утверждении профессионального стандарта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"Об утверждении порядка организации  и осуществления образовательной деятельности по дополнительным общеобразовательным программам" – Приказ МП РФ от 9 ноября 2018 г. № 1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рядок применения организациями, осуществляющими образовательную деятельность электронного обучения - 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каз Президента Российской Федерации от 29 мая 2017 г. № 240 «Об объявлении в Российской Федерации Десятилетия детства»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ановление Правительства РФ «Об утверждении Правил выявления детей, проявивших выдающиеся способности, сопровождения и мониторинга их дальнейшего развития» (№ 1239 от 17.11.1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ципальная программа «Развитие и модернизация системы образования города Нерехты и Нерехтского района на 2019-2021 годы» в рамках реализации национального проекта «Образован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грамма развития МУ ДО Дома детского творчества «Автограф» муниципального района город Нерехта и Нерехтский район Костромской области на период с 2021 по 2025 год;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е разработчи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тодист ДДТ «Автограф», педагогический коллектив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ая цель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непрерывного повышения профессионального мастер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ормативно-правовое, организационно-методическое сопровождение повышения квалификации в условиях введения ФГОС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здание информационно-методического пространства, способствующего непрерывному совершенствованию профессионального мастерства педагогов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диссеминации опыта лучших педагог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 непрерывного повышения квалификации педагогов  до 2025го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кет нормативных документов и методических разработок в помощь педагогам дополнительного образов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ышение профессиональной компетентности педагогических кадр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ля педагогов, прошедших курсы повышения квалификации не &lt; 35% в го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ля педагогов, имеющих индивидуальные планы повышения квалификации в межкурсовой период   – 100%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оки реализации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 – 2023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жидаемые результат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ализация проектов Программы развития ДДТ «Автограф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ышение профессиональной компетентности и личностный рост педагогических кадров.(согласно критериям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ормированность важнейших педагогических компетентностей, способствующих эффективной социализации личности воспитанни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 реализации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ДДТ, педагоги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боснование необходимости создания программ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нцепция развития дополнительного образования детей в Российской Федерации до 2030 года</w:t>
      </w:r>
      <w:r>
        <w:rPr>
          <w:b w:val="false"/>
          <w:sz w:val="24"/>
          <w:szCs w:val="24"/>
          <w:lang w:val="ru-RU"/>
        </w:rPr>
        <w:t>, успешная реализация Программы развития ДДТ «Автограф» на 2021 - 2025г  требуют развития инновационного потенциала, непрерывного совершенствования профессионального мастерства педагогов дополнительного образования.   Данный факт является основанием для разработки Программы непрерывного повышения  квалификации педагогов дополнительного образования на 2021 – 2023гг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 xml:space="preserve">Характеристика педагогического коллектива </w:t>
      </w:r>
    </w:p>
    <w:p>
      <w:pPr>
        <w:pStyle w:val="Normal"/>
        <w:shd w:fill="FFFFFF" w:val="clear"/>
        <w:spacing w:before="0" w:after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>Педагогический стаж основных рабо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ые специалисты (до 1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–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–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ел.</w:t>
            </w:r>
          </w:p>
        </w:tc>
      </w:tr>
    </w:tbl>
    <w:p>
      <w:pPr>
        <w:pStyle w:val="Normal"/>
        <w:shd w:fill="FFFFFF" w:val="clear"/>
        <w:ind w:left="-284" w:firstLine="425"/>
        <w:jc w:val="both"/>
        <w:rPr/>
      </w:pPr>
      <w:r>
        <w:rPr>
          <w:b w:val="false"/>
          <w:sz w:val="24"/>
          <w:szCs w:val="24"/>
        </w:rPr>
        <w:t>В МУ ДО ДДТ «Автограф» работают высококвалифицированный педагогический коллектив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численностью - 36 человек, из них: административные работники – 2 чел.,  педагогические работники -  27 человек (14 основных и 13 совместителей), в том числе 3 методиста, 1 концертмейстер.Семейный клуб «Дошкольник» и «Педагогический класс» ведут внешние совместители.</w:t>
      </w:r>
    </w:p>
    <w:p>
      <w:pPr>
        <w:pStyle w:val="Normal"/>
        <w:shd w:fill="FFFFFF" w:val="clear"/>
        <w:ind w:left="-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енные показатели:</w:t>
      </w:r>
    </w:p>
    <w:p>
      <w:pPr>
        <w:pStyle w:val="Normal"/>
        <w:shd w:fill="FFFFFF" w:val="clear"/>
        <w:ind w:left="-284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ной состав педагогических работников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11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25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- 35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– 50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и выш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чел.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них:  среднее образование – 0 чел., среднее – специальное профессиональное образование – 8 чел., </w:t>
      </w:r>
    </w:p>
    <w:p>
      <w:pPr>
        <w:pStyle w:val="Normal"/>
        <w:shd w:fill="FFFFFF" w:val="clear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шее – 19 чел., </w:t>
      </w:r>
    </w:p>
    <w:p>
      <w:pPr>
        <w:pStyle w:val="Normal"/>
        <w:shd w:fill="FFFFFF" w:val="clear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стаж основных работников:</w:t>
      </w:r>
    </w:p>
    <w:p>
      <w:pPr>
        <w:pStyle w:val="Normal"/>
        <w:shd w:fill="FFFFFF" w:val="clear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ые специалисты (до 1 г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– 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– 20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20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е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870" w:leader="none"/>
        </w:tabs>
        <w:ind w:left="-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z w:val="24"/>
          <w:szCs w:val="24"/>
        </w:rPr>
        <w:t>Квалификационная категория педагогического состава</w:t>
      </w:r>
      <w:r>
        <w:rPr>
          <w:b w:val="false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шая категория – 4 чел.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ая категория – 3 чел.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ответствуют занимаемой должности – 7 чел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Цель работы МС : научно-методическое сопровождение реализации всех направлений  Программы развития ДДТ «Автограф» на 2021 – 2025гг., основанное на новом методическом мышлен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ршенствование работы по повышению профессионального уровня педагог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ов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ствование формированию созидательной педагогической среды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ствование внедрению в образовательный и воспитательный процесс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ременных педагогических технологий, методик, приемов и способов успеш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я и воспитания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готовности молодых педагогов к осуществлению инновацион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мощь и поддержка педагогов, работающих с одаренными детьми, детьми с ОВЗ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ющих в инновационном режиме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 исследовательской работы по проектам Программы развития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итие педагогам интереса заниматься научной деятельностью, самообразованием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устойчивых профессиональных ценностей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дрение в практику педагогических работников основ научной организации труда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спользование разнообразных стимулов, способов и организационных решений дл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я профессиональной компетентности педагогов;</w:t>
      </w:r>
    </w:p>
    <w:p>
      <w:pPr>
        <w:pStyle w:val="Normal"/>
        <w:rPr/>
      </w:pPr>
      <w:r>
        <w:rPr>
          <w:rFonts w:eastAsia="Times New Roman" w:cs="Times New Roman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учение, обобщение и пропаганда лучшего, инновационного опы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овременном этапе развития системы образования  работа с кадрами должна создавать условия для самореализации педагога, развития его ключевых компетенций: воспитательных, коммуникативных, организаторских, исследовательских, проектировочных, конструктивных, повышение мотивации в реализации поставленных целей. </w:t>
        <w:br/>
        <w:t xml:space="preserve">Необходимо методическое обеспечение опережающего характера, основанное на прогнозировании развития педагогических систем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реализации Прогаммы</w:t>
      </w:r>
      <w:r>
        <w:rPr>
          <w:b w:val="false"/>
          <w:sz w:val="24"/>
          <w:szCs w:val="24"/>
          <w:lang w:val="ru-RU"/>
        </w:rPr>
        <w:t xml:space="preserve"> непрерывного повышения квалификации  педагогов должна стать положительная динамика личностного развития, показателем которой является:</w:t>
      </w:r>
    </w:p>
    <w:p>
      <w:pPr>
        <w:pStyle w:val="Normal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оложительное самоопределение, мотивационная готовность к непрерывному повышению профессионального мастерства, самообразованию, инновационной деятельности.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lang w:val="ru-RU"/>
        </w:rPr>
        <w:t xml:space="preserve">-достаточная сформированность базовых компетентностей и функциональной грамотности педагогов, проявляющиеся в технологической готовности к реализации дополнительных общеобразовательных программ, а именно: в проектировании, организации и реализации образовательного процесса, направленного на достижение планируемых результатов обучающихся. </w:t>
      </w:r>
    </w:p>
    <w:p>
      <w:pPr>
        <w:pStyle w:val="Normal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сновные проблемы и  затруднения педагогов</w:t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ятельности методической службы ДДТ «Автограф» в настоящее время имеется ряд серьезных проблем: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едагогический коллектив в последнее время (5 лет) в постоянном движении. За это время ушло около 50% старого состава. Молодые педагоги, приходящие им на смену, постоянноменяются. Их не устраивает заработная плата при достаточно сложных условиях работы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е оборудование, нехватка учебных помещений, повышающиеся требования к обучению, необходимость кропотливой работы с «Навигатором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Часть молодых педагогов не имеют профессионального педагогического образования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ынуждены получать его платно. После переобучения находят место работы с более высокой заработной платой (в общеобразовательных организациях). Так в текущем году, не доведя воспитанников до выпуска, ушли 2 молодых педагога (февраль, март)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Анализ эффективности работы педагогов в 2020 -21гг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показал, что не все члены коллектива могут эффективно реализовать свои идеи и цели дополнительной общеобразовательной программы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лодые специалисты встречаются с серьезными трудностями при создании </w:t>
      </w:r>
    </w:p>
    <w:p>
      <w:pPr>
        <w:pStyle w:val="Normal"/>
        <w:rPr/>
      </w:pPr>
      <w:r>
        <w:rPr>
          <w:b w:val="false"/>
          <w:sz w:val="24"/>
          <w:szCs w:val="24"/>
        </w:rPr>
        <w:t>дополнительной общеобразовательной программы, мониторинг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эффективности ее реализации. Много проблем в осуществлении исследовательской и проектной деятельности. Затрудняются в организации  самообразования. Не слишком большое желание  проходить аттестацию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меются проблемы и у педагогов со стаже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- необходимость изменить стратегию обучения в соответствии с требованиями опережающего развития(Закон об образовании,    Концепция   развития дополнительного образования РФ на период до 2020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необходимость постоянной корректировки программ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ереход на дистанционное обучение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ложности при внесении воспитательной составляющей в содержание программ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нцептуализация (осмысление опыта и определение перспектив развития)  собственной практик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>- несколько упрощенное понимание сущности и технологии реализации системно-деятельностного подхода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рименение интерактивных технологий не всегда дает ожидаемый результат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у некоторых слаба мотивация на ведение инновационной деятельности,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традиционный подход к анализу занятий и оценке результатов собственной деятельности,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Эффективная система методического сопровождения повышения квалификации педагогов ДДТ «Автограф» в межкурсовой период позволит создать условия для ликвидации недостатков, успешно реализовать Программу развития ДДТ «Автограф» на 2021 – 2025гг.,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инципы системы повышения квалификации .</w:t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но-ориентированная направленность профессионального развития (учет притязаний и затруднений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ндивидуальные программы профессионального р</w:t>
      </w:r>
      <w:r>
        <w:rPr>
          <w:b w:val="false"/>
          <w:sz w:val="24"/>
          <w:szCs w:val="24"/>
          <w:lang w:val="ru-RU"/>
        </w:rPr>
        <w:t>азвити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ющая направленность и профессиональная адекватность системы ПК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еятельностный подход, основанный на поэтапном формировании соответствующих </w:t>
      </w:r>
      <w:r>
        <w:rPr>
          <w:b w:val="false"/>
          <w:sz w:val="24"/>
          <w:szCs w:val="24"/>
          <w:lang w:val="ru-RU"/>
        </w:rPr>
        <w:t>современ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требованиям </w:t>
      </w:r>
      <w:r>
        <w:rPr>
          <w:b w:val="false"/>
          <w:sz w:val="24"/>
          <w:szCs w:val="24"/>
        </w:rPr>
        <w:t xml:space="preserve">компетенций </w:t>
      </w:r>
      <w:r>
        <w:rPr>
          <w:b w:val="false"/>
          <w:sz w:val="24"/>
          <w:szCs w:val="24"/>
          <w:lang w:val="ru-RU"/>
        </w:rPr>
        <w:t>педагогов доп. образовани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ктивное обучение, направленное на внедрение в практику результатов послекурсовой подготов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сть профессионального развития (портфолио педагогических  результатов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ежающий характер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Сетевое</w:t>
      </w:r>
      <w:r>
        <w:rPr>
          <w:b w:val="false"/>
          <w:sz w:val="24"/>
          <w:szCs w:val="24"/>
        </w:rPr>
        <w:t xml:space="preserve"> взаимодействие образовательных учрежде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Эффективный поиск, поддержка и продвижение разнообразных инициатив, их научно-методическое и организационное сопровожден</w:t>
      </w:r>
      <w:r>
        <w:rPr>
          <w:b w:val="false"/>
          <w:sz w:val="24"/>
          <w:szCs w:val="24"/>
          <w:lang w:val="ru-RU"/>
        </w:rPr>
        <w:t>ие.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</w:t>
      </w:r>
      <w:r>
        <w:rPr>
          <w:sz w:val="24"/>
          <w:szCs w:val="24"/>
          <w:u w:val="single"/>
        </w:rPr>
        <w:t xml:space="preserve">ункциональная </w:t>
      </w: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 xml:space="preserve">одель </w:t>
      </w:r>
      <w:r>
        <w:rPr>
          <w:sz w:val="24"/>
          <w:szCs w:val="24"/>
          <w:u w:val="single"/>
          <w:lang w:val="ru-RU"/>
        </w:rPr>
        <w:t>н</w:t>
      </w:r>
      <w:r>
        <w:rPr>
          <w:sz w:val="24"/>
          <w:szCs w:val="24"/>
          <w:u w:val="single"/>
        </w:rPr>
        <w:t xml:space="preserve">епрерывного </w:t>
      </w:r>
      <w:r>
        <w:rPr>
          <w:sz w:val="24"/>
          <w:szCs w:val="24"/>
          <w:u w:val="single"/>
          <w:lang w:val="ru-RU"/>
        </w:rPr>
        <w:t>п</w:t>
      </w:r>
      <w:r>
        <w:rPr>
          <w:sz w:val="24"/>
          <w:szCs w:val="24"/>
          <w:u w:val="single"/>
        </w:rPr>
        <w:t xml:space="preserve">овышения </w:t>
      </w:r>
      <w:r>
        <w:rPr>
          <w:sz w:val="24"/>
          <w:szCs w:val="24"/>
          <w:u w:val="single"/>
          <w:lang w:val="ru-RU"/>
        </w:rPr>
        <w:t>к</w:t>
      </w:r>
      <w:r>
        <w:rPr>
          <w:sz w:val="24"/>
          <w:szCs w:val="24"/>
          <w:u w:val="single"/>
        </w:rPr>
        <w:t xml:space="preserve">валификации </w:t>
      </w:r>
      <w:r>
        <w:rPr>
          <w:sz w:val="24"/>
          <w:szCs w:val="24"/>
          <w:u w:val="single"/>
          <w:lang w:val="ru-RU"/>
        </w:rPr>
        <w:t>педагогов дополнительного образования</w:t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48"/>
        <w:gridCol w:w="2870"/>
        <w:gridCol w:w="2977"/>
      </w:tblGrid>
      <w:tr>
        <w:trPr>
          <w:trHeight w:val="62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ИР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тодический кабин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тдела по образован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 ДО ДДТ «Авто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</w:t>
            </w:r>
          </w:p>
        </w:tc>
      </w:tr>
      <w:tr>
        <w:trPr>
          <w:trHeight w:val="627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К + (Д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СК + (Д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йны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ПП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рактические семинар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РСМО </w:t>
            </w:r>
            <w:r>
              <w:rPr>
                <w:b w:val="false"/>
                <w:sz w:val="24"/>
                <w:szCs w:val="24"/>
                <w:lang w:val="ru-RU"/>
              </w:rPr>
              <w:t>педагогов дополнительного образования</w:t>
            </w:r>
            <w:r>
              <w:rPr>
                <w:b w:val="false"/>
                <w:sz w:val="24"/>
                <w:szCs w:val="24"/>
              </w:rPr>
              <w:t xml:space="preserve"> и др.формы дистанционного и профессионального  общения педагог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т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К + (Д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договору методического кабинета с КОИРО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 действующие семинары для учител</w:t>
            </w:r>
            <w:r>
              <w:rPr>
                <w:b w:val="false"/>
                <w:sz w:val="24"/>
                <w:szCs w:val="24"/>
                <w:lang w:val="ru-RU"/>
              </w:rPr>
              <w:t>ей и педагогов доп. образования по обучению интерактивным технология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овационные площадк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ировки на базе опорных, демонстрационных, пилотных ОЭП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курсное дви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ференции и педагогические чт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у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ые групп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объеди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ервизи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Открытые </w:t>
            </w:r>
            <w:r>
              <w:rPr>
                <w:b w:val="false"/>
                <w:sz w:val="24"/>
                <w:szCs w:val="24"/>
                <w:lang w:val="ru-RU"/>
              </w:rPr>
              <w:t>занятия и мероприятия</w:t>
            </w:r>
            <w:r>
              <w:rPr>
                <w:b w:val="false"/>
                <w:sz w:val="24"/>
                <w:szCs w:val="24"/>
              </w:rPr>
              <w:t xml:space="preserve"> с последующим самоанализом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флексивно-деловые игры, ОДИ с проигрыванием педагогических ситуаци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рмарки педагогических идей и дел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руглые стол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и методическое сопровождение инновационной работы 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 программа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фоли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изованные сайт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лектронный кабинет учител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ектно-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ы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дивидуальные исследовательские проект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инновацио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общение и распространение собственного опыта работ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конкурсах различных уровне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экспертизе и контроле « равного равным»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дагог </w:t>
      </w:r>
      <w:r>
        <w:rPr>
          <w:sz w:val="24"/>
          <w:szCs w:val="24"/>
          <w:u w:val="single"/>
          <w:lang w:val="ru-RU"/>
        </w:rPr>
        <w:t>в новой системе ПП и ПК: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-определяет цели повышения своей профессиональной компетент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-выбирает удобные формы повышения квалификаци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ищет учебные программы и модули, обеспечивающие освоения необходимых компетенций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азрабатывает  и реализует план освоения отдельных модулей в определенном порядке, в удобное для себя время и в удобном темпе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-осуществляет корректировку плана при возникновении непредвиденных ситуаций, управляя процессом обучени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Требования к профессиональным и личностным качествам              педагога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ind w:left="786" w:firstLine="709"/>
        <w:rPr/>
      </w:pPr>
      <w:r>
        <w:rPr>
          <w:b w:val="false"/>
          <w:sz w:val="24"/>
          <w:szCs w:val="24"/>
          <w:lang w:val="ru-RU"/>
        </w:rPr>
        <w:t>Хорошо знающий свою дополнительную общеобразовательную программу и владеющий методикой  преподавания</w:t>
      </w:r>
    </w:p>
    <w:p>
      <w:pPr>
        <w:pStyle w:val="Normal"/>
        <w:numPr>
          <w:ilvl w:val="0"/>
          <w:numId w:val="4"/>
        </w:numPr>
        <w:ind w:left="786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ладеющий современными образовательными технологиями, в том числе – воспитательными.</w:t>
      </w:r>
    </w:p>
    <w:p>
      <w:pPr>
        <w:pStyle w:val="Normal"/>
        <w:numPr>
          <w:ilvl w:val="0"/>
          <w:numId w:val="4"/>
        </w:numPr>
        <w:ind w:left="786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орошо разбирающийся в психологии ребенка, способный проанализировать и понять его поведение, оказать психологическую поддержку и помощь, особенно в период возрастных кризисов</w:t>
      </w:r>
    </w:p>
    <w:p>
      <w:pPr>
        <w:pStyle w:val="Normal"/>
        <w:numPr>
          <w:ilvl w:val="0"/>
          <w:numId w:val="4"/>
        </w:numPr>
        <w:ind w:left="786" w:firstLine="709"/>
        <w:rPr/>
      </w:pPr>
      <w:r>
        <w:rPr>
          <w:b w:val="false"/>
          <w:sz w:val="24"/>
          <w:szCs w:val="24"/>
          <w:lang w:val="ru-RU"/>
        </w:rPr>
        <w:t>Эффективно взаимодействующий с семьями своих воспитанников, авторитетный в профессиональном и личностном плане для родителей</w:t>
      </w:r>
    </w:p>
    <w:p>
      <w:pPr>
        <w:pStyle w:val="Normal"/>
        <w:numPr>
          <w:ilvl w:val="0"/>
          <w:numId w:val="4"/>
        </w:numPr>
        <w:ind w:left="786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ый новшествам, умеющий отбирать и осваивать новые формы и методы работы, обновляющий содержание образования, поддерживающий в образовательной практике разумный баланс между традиционным и инновационным</w:t>
      </w:r>
    </w:p>
    <w:p>
      <w:pPr>
        <w:pStyle w:val="Normal"/>
        <w:numPr>
          <w:ilvl w:val="0"/>
          <w:numId w:val="4"/>
        </w:numPr>
        <w:ind w:left="786" w:firstLine="709"/>
        <w:jc w:val="both"/>
        <w:rPr/>
      </w:pPr>
      <w:r>
        <w:rPr>
          <w:b w:val="false"/>
          <w:sz w:val="24"/>
          <w:szCs w:val="24"/>
          <w:lang w:val="ru-RU"/>
        </w:rPr>
        <w:t>Мотивированный на работу с обучающимися, относящийся к своей работе как к призванию</w:t>
      </w:r>
    </w:p>
    <w:p>
      <w:pPr>
        <w:pStyle w:val="Normal"/>
        <w:numPr>
          <w:ilvl w:val="0"/>
          <w:numId w:val="4"/>
        </w:numPr>
        <w:ind w:left="786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пособный к своему личностному и профессиональному развитию, непрерывно повышающий свою квалификацию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u w:val="single"/>
          <w:lang w:val="ru-RU"/>
        </w:rPr>
        <w:t>Изменение функций методиста ДДТ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-тьютор по работе с сетевыми информационными ресурсам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-тьютор по сопровождению профессиональной карьеры и процесса повышения квалификации кадров;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lang w:val="ru-RU"/>
        </w:rPr>
        <w:t>-организатор распространения передового опыта через диссеминационные се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адачи  методической службы по работе с кадрами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явление  образовательных потребностей и затруднений педагогов доп. образования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рганизация деятельности многоуровневой, многофункциональной системы повышения профессионального мастерства 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ьюторское сопровождение разработки индивидуальных планов ПП и ПК и реализации планов ПП и ПК в межсессионный период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>
          <w:b w:val="false"/>
          <w:sz w:val="24"/>
          <w:szCs w:val="24"/>
          <w:lang w:val="ru-RU"/>
        </w:rPr>
        <w:t xml:space="preserve">Обеспечение кадров научно-методическими и программными ресурсам 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тодическая помощь педагогам в прохождении аттестации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Экспертиза эффективности профессиональной деятельности педагогов доп. образования.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существление педагогического и управленческого консалтинга 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Эффективность  сети диссеминации передового опыт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Современные требования к образованию диктуют необходимость перехода от декларации к реальному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спользованию деятельностного (компетентностного) подхода и соответствующих ему технологий обуче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формированию универсальных учебных (метапредметных) действий обучающихся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b w:val="false"/>
          <w:sz w:val="24"/>
          <w:szCs w:val="24"/>
          <w:lang w:val="ru-RU"/>
        </w:rPr>
        <w:t>осуществлению внутренней и внешней интеграции  образова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роения учебно-воспитательного процесса на основе знания детской возрастной психологии и психологии обучения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еспечению оптимального вхождения в систему ценностей современного образования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ханизм реализации программы непрерывного повышения квалификации педагогов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>1. Гарантированное 1 раз в 3г 36 - 72-часовое, финансируемое государством повышение квалификации педагогов и руководителей 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Квалификационные требования к педагогу дополнительного образования в рамках аттестации 1 раз в пять лет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. Программа и планы ПК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 Индивидуальные программы ПК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 Контроль со стороны администрации (система мониторинга)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6. Исполнители программы –  руководство учреждения доп. образования, педагоги – разрабатывают необходимые для проведения мероприятия нормативные документы (приказы. планы, положения, графики и т.п.)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27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е дни</w:t>
      </w:r>
    </w:p>
    <w:tbl>
      <w:tblPr>
        <w:tblW w:w="11058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4299"/>
        <w:gridCol w:w="1506"/>
        <w:gridCol w:w="1992"/>
      </w:tblGrid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ема семинара,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актическая работ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полнительных общеобразовательных общеразвивающих программ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анализ результативности программ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 2021г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– Разумова Н.Д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ачество образования и пути его достижения»</w:t>
              <w:br/>
              <w:t xml:space="preserve">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ос «Владение педагогическими технологиями»</w:t>
              <w:br/>
              <w:t>2.  Система оценки качества дополнительного образования </w:t>
              <w:br/>
              <w:br/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–Корочкина В.В. .Методис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Разумова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стемного анализа и оценки эффективности учебного занятия</w:t>
              <w:br/>
              <w:br/>
              <w:t>Методические рекомендации по структуре, составлению плана, обеспечение учебного занятия»</w:t>
              <w:br/>
              <w:t>«Методические рекомендации по проектированию и самоанализу занятия»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рческое задание «Конструирование занятия с использованием эффективных педагогических технологий»</w:t>
              <w:br/>
              <w:t>2.Презентация занятия.</w:t>
              <w:br/>
              <w:t>3. Анализ как средство управления качеством занятия (самоанализ занятия)</w:t>
              <w:br/>
              <w:t>4. Педагогическая культура и профессионализм педагога</w:t>
              <w:br/>
              <w:t>5. Информационные материалы в помощь педагогам (самоанализ занятия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– Корочкина В.В. .</w:t>
              <w:br/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Эффективность работы педагога по ДОП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Самоанализ работы педагогов 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едагог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материалов в помощь педагогам по организации воспитательной работы в объединениях  </w:t>
              <w:br/>
              <w:t xml:space="preserve">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тизация материалов по воспитательной работе (сценарии, конспекты, игры…)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ина В.В.</w:t>
              <w:br/>
              <w:t xml:space="preserve"> 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иторинг качества образовательной деятельности в объединении»  </w:t>
              <w:br/>
              <w:t>(особенности системы мониторин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потребностно-мотивационной сферы обучающихся, их эмоционального отношения к занятиям и влияние на социализацию (анкеты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Д.</w:t>
              <w:br/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по программам, реализуемым в рамках сетевого взаимодействия. 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амоанализ педагогов дополните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углый стол с представителями общеобразовательных организаций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едагог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ДТ 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рамках проекта «Воспитываем вместе с семьей»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ктическая работа по самооценке воспитывающей  деятельности  в рамках 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  <w:br/>
              <w:t xml:space="preserve"> </w:t>
            </w:r>
          </w:p>
        </w:tc>
      </w:tr>
      <w:tr>
        <w:trPr>
          <w:trHeight w:val="271" w:hRule="atLeast"/>
        </w:trPr>
        <w:tc>
          <w:tcPr>
            <w:tcW w:w="11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лодых и новых педагогов</w:t>
            </w:r>
          </w:p>
        </w:tc>
      </w:tr>
      <w:tr>
        <w:trPr>
          <w:trHeight w:val="192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в дистанционном реж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компонента программы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192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беспечение образовательного процесса.</w:t>
              <w:br/>
              <w:br/>
              <w:t>Методика применения средств обучения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чебно-методических ресурсов, обладающих инновационным содержанием.</w:t>
              <w:br/>
              <w:t>2.Анализ учебно-методических ресурсов.</w:t>
              <w:br/>
              <w:t>3.Оборудование, дидактическая техника, учебно-наглядные пособия, ИКТ, организационно-педагогические средства и др.-оснащение и использование в работе.   Дидактические материалы к программе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чк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Д.</w:t>
            </w:r>
          </w:p>
        </w:tc>
      </w:tr>
      <w:tr>
        <w:trPr>
          <w:trHeight w:val="440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педагога дополнительного образования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Анкетирование</w:t>
              <w:br/>
              <w:t>2.Профессионализм как системное свойство личности человека-профессионала.</w:t>
              <w:br/>
              <w:t>2.Современный педагог – какой он? Критерии профессионализма. Стандарт педагога дополнительного образования</w:t>
              <w:br/>
              <w:t>3.Профессионализм и формы использования индивидуального ресурса в деятельности (саморазвитие).</w:t>
              <w:br/>
              <w:t>4.Педагогическое мастерство.</w:t>
              <w:br/>
              <w:t xml:space="preserve"> 5. Выбор темы самообразования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Д.</w:t>
              <w:br/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и ее отражение в деятельности педагога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программе объединения в рамках одного из проектов ПР. 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янва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едагога дополнительного образования к аттестации  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ставление материалов аттестующихся педагогов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ина В.В.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 Программу развития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по проекту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а ДО (профессиональные затруднения и пути их преодоленя)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труд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самообразования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Д.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анализ педагогической деятельности», «Схема-алгоритм подготовки самоанализа»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анализ</w:t>
              <w:br/>
              <w:br/>
              <w:t>2.Творческий отчет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педагоги</w:t>
              <w:br/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это маленькая жизнь…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ирование летней лагерной смен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t>Аналитиче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деятель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едагогов </w:t>
      </w:r>
    </w:p>
    <w:p>
      <w:pPr>
        <w:pStyle w:val="Normal"/>
        <w:spacing w:before="0" w:after="270"/>
        <w:rPr/>
      </w:pPr>
      <w:r>
        <w:rPr/>
        <w:t xml:space="preserve"> </w:t>
      </w:r>
    </w:p>
    <w:tbl>
      <w:tblPr>
        <w:tblW w:w="11482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3956"/>
        <w:gridCol w:w="2834"/>
      </w:tblGrid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актикум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«Современные педагогические технологии и их роль в образовательном процессе»</w:t>
              <w:br/>
              <w:br/>
              <w:t>2. Инновационная деятельность в учреждени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Опрос «Владение педагогическими технологиями»</w:t>
              <w:br/>
              <w:br/>
              <w:t>2.Анкетирование «Компетентностная педагогика» </w:t>
              <w:br/>
              <w:br/>
              <w:t>3. «Эмоциональное состояние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умова Н.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тод системного анализа и оценки эффективности учебного занятия.</w:t>
              <w:br/>
              <w:t>-«Методические рекомендации по структуре, составлению плана, обеспечение учебного занятия»</w:t>
              <w:br/>
              <w:br/>
              <w:t>-«Методические рекомендации по проектированию и самоанализу занятия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Творческое задание «Конструирование занятия с использованием эффективных педагогических технологий»</w:t>
              <w:br/>
              <w:br/>
              <w:t>2.Презентация занятия.</w:t>
              <w:br/>
              <w:br/>
              <w:t>3. Анализ как средство управления качеством занятия (самоанализ занятия)</w:t>
              <w:br/>
              <w:br/>
              <w:t>4. Педагогическая культура и профессионализм педагога</w:t>
              <w:br/>
              <w:br/>
              <w:t>5. Информационные материалы в помощь педагогам (самоанализ занятия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умова Н.Д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иторинг качества реализации дополнительной общеобразовательной программы» </w:t>
              <w:br/>
              <w:br/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модели выпускника своего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потребностно-мотивационной сферы обучающихся, их </w:t>
              <w:br/>
              <w:t>эмоциональное отношение к занятиям и влияние на социализацию (анкеты разработать самостоятельно, используя научно-методическую литературу);</w:t>
              <w:br/>
              <w:br/>
              <w:t>3. Разработка системы педагогического мониторинга деятельности своего детского объединения; комплекс критериев и показателей качества образования;</w:t>
              <w:br/>
              <w:br/>
              <w:t>4. Тест: Структурные компоненты мониторинг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Зам. Директора, методисты, педагоги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  <w:br/>
              <w:br/>
              <w:t>Обзор материалов в помощь педагогам по организации воспитательной работы в объединениях (каникулярные недели);</w:t>
              <w:br/>
              <w:br/>
              <w:t>Методика подготовки к выставкам, конкурсам (формы массовой образовательной работы детского объединения)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Систематизация материалов по воспитательной работе (сценарии, конспекты, игры…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>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, методисты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дведение итогов реализации Программы развития за 2021год 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 Презентация результатов работы педагогов над проектами Программы развития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монстрация педагогической системы организационно-воспитательных мероприятий для развития  и социализации детей</w:t>
              <w:br/>
              <w:t>3. Представление  банка информационных материалов по теме исследования;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Методисты, педагоги доп. образования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едагогическая диагностика</w:t>
              <w:br/>
              <w:br/>
              <w:t>«Осуществление педагогической деятельности направленной на оценку результатов образовательного процесса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.Деловая игра «Понимание»;</w:t>
              <w:br/>
              <w:br/>
              <w:t>1.Обобщение опыта «Презентации опыта разработки педагогами диагностических комплексов к реализуемым дополнительным образовательным программам»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методисты, зам директор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доровьесберегающие технологии (Здоровьесберегающее пространство ДДТ «Автограф»)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 Разработать психолого-педагогические приемы, методы, технологии, направленные на формирование у обучающихся культуры здоровья и т.п. (в своем объединении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умова Н.Д.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цесс взаимодействия с семьей, направленный на формирование активной педагогической позиции родителей, активное включение в образовательный процесс, в сотрудничество с детьми и педагогами. 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Анкетирование педагогов</w:t>
              <w:br/>
              <w:t>2.Анализ организации работы с родителями (в каждом объединении) </w:t>
              <w:br/>
              <w:t>3. Презентация статьи и сайта для родителей Пудник Т.Н.</w:t>
              <w:br/>
              <w:t>4. Итоги реализации проекта: «Воспитываем вместе с семьей»  информирование родителей;</w:t>
              <w:br/>
              <w:t>-карта добра;</w:t>
              <w:br/>
              <w:t>-доска почета;</w:t>
              <w:br/>
              <w:t>-сайт; и т.д.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Разумова Н.Д. </w:t>
              <w:br/>
              <w:t>Пудник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рамках проекта «Управление качеством образования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К ДОП</w:t>
              <w:br/>
              <w:t>2.разработка критериев и методик определения результативности организации и проведения образовательного процесса;</w:t>
              <w:br/>
              <w:t>3.разработка средств оценки достижений обуч-ся;</w:t>
              <w:br/>
              <w:t>4.Формирование пакета документов к сайту учреждения;</w:t>
              <w:br/>
              <w:t>5.разработка рекомендаций по технологии индивидуального обучения;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рочкина В.В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  <w:br/>
              <w:br/>
              <w:br/>
              <w:t>Методические приемы, педагогические принципы в образовательном процесс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содержания учебного материала и выявление его доступности для усвоения обучающимися. </w:t>
              <w:br/>
              <w:t>2.Классификация методов обучения, совокупность приемов работы, система действий педагог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рочк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Д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беспечение образовательного процесса.</w:t>
              <w:br/>
              <w:br/>
              <w:t>Методика применения средств обучени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чебно-методических ресурсов, обладающих инновационным содержанием.</w:t>
              <w:br/>
              <w:t>2.Анализ учебно-методических ресурсов.</w:t>
              <w:br/>
              <w:t>3.Оборудование, дидактическая техника, учебно-наглядные пособия, ИКТ, организационно-педагогические средства и др.-оснащение и использование в работе. Преспектива развития. УМК к программ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рочкинаВ.В. Разумова Н.Д.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способы построения интегрированных занятий в дополнительном образовании.</w:t>
              <w:br/>
              <w:t>.Интеграция в воспитательной работ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умова Н.Д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ндивидуализация обучения в дополнительном образовании.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Разработка индивидуального маршрута для одаренного обучающегося и для обучающегося с ОВЗ;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едагоги , методисты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ребование к аттестации педагога доп.образрвани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Представление материалов аттестующихся педагогов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рочкина В.В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фессиональная компетентность педагога ДО (профессиональные затруднения и пути их преодоленя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</w:t>
              <w:br/>
              <w:t>2.Профессионализм как системное свойство личности человека-профессионала.</w:t>
              <w:br/>
              <w:t>2.  Критерии профессионализма.</w:t>
              <w:br/>
              <w:t>3.Профессионализм и самообразование.</w:t>
              <w:br/>
              <w:t>4.Педагогическое мастерство.</w:t>
              <w:br/>
              <w:t>5.Памятка педагогу «Этапы становления профессионализма».</w:t>
              <w:br/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умова Н.Д.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Самоанализ педагогической деятельности», «Схема-алгоритм подготовки самоанализа»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Самоанализ</w:t>
              <w:br/>
              <w:br/>
              <w:t>2.Творческий отче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ум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И.А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рганизация дистанционного обучения (обмен опытом)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, презентации</w:t>
              <w:br/>
              <w:t>1.Формы, методы.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едагоги, методисты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это маленькая жизнь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летних с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нализа мероприят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Д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 самообразования педагогов ДДТ «Автограф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tbl>
      <w:tblPr>
        <w:tblW w:w="1145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418"/>
        <w:gridCol w:w="5103"/>
        <w:gridCol w:w="2850"/>
        <w:gridCol w:w="15"/>
        <w:gridCol w:w="368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ФИО педагог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д</w:t>
            </w:r>
            <w:r>
              <w:rPr>
                <w:sz w:val="24"/>
                <w:szCs w:val="24"/>
                <w:lang w:val="ru-RU"/>
              </w:rPr>
              <w:t>олж</w:t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^ Методическая или инновационная  тем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еализация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Каурова Надежда Вита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директор 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МУ ДО ДДТ «Автограф» на основе его демократизац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новацион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ек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гион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лощад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 Корочкина Валентина Васильевн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ам. дир. по УВР, ПДО (ЮИДД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реализации дополнительных образовательных программ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3. Разумова Нина Дмитрие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тодис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ая компонента в Программе развития учреждения дополнительного образования и дополнительных общеобразовательных программах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в рамках региональной площадки КОИРО:   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 Лобанова Ольга Николае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ДО СЭ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Инклюзивное образование детей на основе сетевого взаимодей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  <w:t xml:space="preserve">инновацион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. Кисл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Юные инспектора дорожного движения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евого взаимодействия с образовательными организациями муниципального района в рамках реализации ДОП «ЮИД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тодическая тема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укина Ирина Александро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поколение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рмирование у детей социального опыта солидарного взаимодействия на основе кураторства   старших над младшими в рамках РДШ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Ширяева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оро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й класс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еятельности педагогического класса на основе сетевого взаимодействия ДДТ» Автограф» и КГУ им. Н.А. Некрасова»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удник Татьяна Николае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Дизайн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ирование  родителей в дистанционном режиме по вопросам воспитания детей</w:t>
              <w:br/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ая тема 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узнецов Валентин Сергееви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и рейтинговой оценки для усиления мотивации обучения.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Кравцова Екатерина Геннадье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Шью сама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собенности создания авторской программы»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1.  Морозова О.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Хор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оздание условий для эффективного усвоения обучающимися важнейших компетенций по программе через организацию кураторства старших над младшими в рамках хореографического объединения»»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2. Паутов Д.А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СЭТ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дистанционного обучения детей в рамках реализации модуля «Графический дизайн» ДОП «Студия экранного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Чупина Татьяна Геннадьевна</w:t>
              <w:b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енка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 нового блока программы «Горенка» для одаренных детей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аикинаН.Ф.Бунихина Ю.Н. Корягина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ева Е.М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ик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эффективной подготовки детей и родителей к школьному периоду в жизни обучающихся»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ладов Николай Дмитриеви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идентичности средствами подбора репертуара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Методическая тем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 развития педагогической деятельности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в методической работе уделяется оказанию действенной помощи каждому педагогу. Для того, чтобы эта помощь была реальной, работа строится на диагностической основе с учетом результатов анализа работы за прошедшие годы и выявления недостатков. Диагностика качественных результатов профессиональной деятельности педагогов позволила выделить три группы педагогов:</w:t>
        <w:br/>
        <w:t>- педагоги работающие творчески (35%)</w:t>
        <w:br/>
        <w:t>- педагоги с установившимся стилем работы (43)</w:t>
        <w:br/>
        <w:t>- педагоги требующие внимания и помощи (22%) (вновь принятые, молодые специалисты).</w:t>
        <w:br/>
        <w:br/>
        <w:t>Педагоги, работающие творчески, работают на доверии и самоконтроле. Педагоги данной группы – главные проводники новых методик, технологий. Группа совершенствования педагогического мастерства, с установившимся стилем работы составляют педагоги, на которых учреждение возлагает большие надежды. Особое внимание уделяется группе становления педагогического мастерства, педагогам, требующим усиленного внима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br/>
        <w:t>Объектом мониторинга развития педагогической деятельности является педагогический коллектив, а направлением его – развитие педагогической деятельности.</w:t>
        <w:br/>
        <w:t>Информация накапливается в форме таблиц и диаграмм. Обработка и систематизация материала позволяет делать анализ влияния педагогического мастерства педагогов на качество образования. </w:t>
        <w:br/>
        <w:br/>
        <w:t xml:space="preserve">Педагогический профессионализм определяется через понятие "педагогическое мастерство", которое может рассматриваться и как идеал педагогической деятельности, побуждающий педагогов к самосовершенствованию, и как эталон, содержащий оценку эффективности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труда. </w:t>
        <w:br/>
        <w:br/>
        <w:t>Педагогическое мастерство зачастую воспринимается как важнейшее профессиональное качество личности педагога. 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Одним из важнейших критериев педагогического мастерства в современной педагогике считается результативность работы педагога, проявляющаяся в результативности освоения программы</w:t>
      </w:r>
      <w:r>
        <w:rPr>
          <w:rFonts w:cs="Times New Roman" w:ascii="Times New Roman" w:hAnsi="Times New Roman"/>
          <w:sz w:val="24"/>
          <w:szCs w:val="24"/>
        </w:rPr>
        <w:t>, творческих достижений обучающихся, в стопроцентном интересе к занятиям. (Мониторинг результативности освоения ДОП)</w:t>
        <w:br/>
        <w:br/>
        <w:t xml:space="preserve">«Педагогическую деятельность можно определить как особый вид социальной деятельности, направленный на передачу от старших поколений младшим накопленных человечеством культуры и опыта, создание условий для их личностного развития и подготовку к выполнению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пределенных социальных ролей в обществе» (Галкина Е. В.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ыделим основные компоненты деятельности педагога, которым соответствуют те или иные способности: 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ктивный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к проектированию личности, содержания, средств осуществления педагогических целей),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рганизаторско-коммуникативный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устанавливать взаимоотношения с воспитанниками)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</w:rPr>
        <w:t>- гностический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приобретать и использовать знания).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профессиональной деятельности педагога определим четыре группы функци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, воспитывающая, развивающая, мотивирующа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и исследовательска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ая и коммуникативная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амосовершенствование.</w:t>
        <w:br/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ых функций приводит к образованию трех основных подструктур личности педагога: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й направленности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й компетентности,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-важных качеств личност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 - это интегральное качество личности, определяющее отношение к профессии, потребность в профессиональной деятельности и готовность к не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чествам, характеризующим направленность личности, следует отне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ую позицию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ценностные ориентации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вание к педагогической деятельност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ую активность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антность,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оциальный оптимизм и др.</w:t>
        <w:br/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 - это уровень осведомленности, авторитетности педагога, позволяющий ему продуктивно решать учебно-воспитательные задачи, возникающие в процессе подготовки квалифицированного специалиста, формирования личности другог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уктуру профессиональной компетентности входят</w:t>
      </w:r>
      <w:r>
        <w:rPr>
          <w:rFonts w:cs="Times New Roman" w:ascii="Times New Roman" w:hAnsi="Times New Roman"/>
          <w:sz w:val="24"/>
          <w:szCs w:val="24"/>
        </w:rPr>
        <w:t>: общественно-политическая осведомленность, психолого-педагогическая эрудиция, педагогическая техника, умения и навыки по тематике и другое.</w:t>
        <w:br/>
        <w:br/>
        <w:t> 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ой основой компетенции</w:t>
      </w:r>
      <w:r>
        <w:rPr>
          <w:rFonts w:cs="Times New Roman" w:ascii="Times New Roman" w:hAnsi="Times New Roman"/>
          <w:sz w:val="24"/>
          <w:szCs w:val="24"/>
        </w:rPr>
        <w:t> является готовность к постоянному повышению своей квалификации, мобильность профессиональных функций.</w:t>
        <w:br/>
        <w:br/>
        <w:t>Профессионально-важные качества - это система устойчивых личных качеств, создающих возможность успешного выполнения профессиональной деятельности.</w:t>
        <w:br/>
        <w:br/>
        <w:t xml:space="preserve">Педагог становится профессионалом, если он обладает комплексом способностей и компетенций, берущим на себя ответственность за результаты своей работы. В реальной практике именно в овладении педагогической техникой выражается мастерство и профессионализм педагог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ыделяют такие </w:t>
      </w:r>
      <w:r>
        <w:rPr>
          <w:rFonts w:cs="Times New Roman" w:ascii="Times New Roman" w:hAnsi="Times New Roman"/>
          <w:b/>
          <w:sz w:val="24"/>
          <w:szCs w:val="24"/>
        </w:rPr>
        <w:t>компоненты педагогической техники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1) Умение управлять собой: владение эмоциональным состоянием, физическое здоровье, социальная чувствительность, техника речи.</w:t>
        <w:br/>
        <w:br/>
        <w:t>2) Умение взаимодействовать с личностью: организаторские , коммуникативные и оценочные умени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учебной деятельности</w:t>
        <w:br/>
        <w:br/>
      </w:r>
      <w:r>
        <w:rPr>
          <w:rFonts w:cs="Times New Roman" w:ascii="Times New Roman" w:hAnsi="Times New Roman"/>
          <w:sz w:val="24"/>
          <w:szCs w:val="24"/>
        </w:rPr>
        <w:t>1) диагностическое мастерство педагога: его умение поставить диагноз качества знаний, умений и навыков, определить результаты развития, обучения и воспитания обуч-ся;</w:t>
        <w:br/>
        <w:br/>
        <w:t>2) организаторские данные педагога; организация познавательной деятельности обучающихся таким образом, когда учебный материал становится предметом их активных действий;</w:t>
        <w:br/>
        <w:br/>
        <w:t>3) выбор методов и средств обучения таким образом, чтобы содержание учебного материала максимально и полно учитывало способность детей к его усвоению и применению;</w:t>
        <w:br/>
        <w:br/>
        <w:t>4) воспитательная эффективность учебных занятий: эффективное использование содержания, организации средств и методов обучения для управления развитием детей, для воспитания у них познавательной самостоятельности, ответственности, требовательности к себе и другим;</w:t>
        <w:br/>
        <w:br/>
        <w:t>5) создание ориентировочной основы познания, при которой каждый обучающийся знает, что и как изучать, что и где искать, какую информацию получать,применять, использовать, по каким показателям;</w:t>
        <w:br/>
        <w:br/>
        <w:t>6) нравственно-психологическая атмосфера в коллективе, на занятии, стиль и тон отношений педагога с обучающимися, детей и подростков между собой;</w:t>
        <w:br/>
        <w:br/>
        <w:t>7) активная позиция детей на занятии, самостоятельность, активность; умение, способность правильно судить о качестве усвоения изучаемого материала (самоанализ, самооценка); </w:t>
        <w:br/>
        <w:br/>
        <w:t>8) усвоение ведущих идей науки, терминологии, понятийного аппарата.</w:t>
        <w:br/>
        <w:br/>
        <w:t>В процессе обучения основным критерием эффективности педагогического труда является усвоение и уровень применение обучающимися ведущих идей науки на базе развития творческого и интеллектуального мышления. </w:t>
        <w:b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воспитывающей функции</w:t>
      </w:r>
      <w:r>
        <w:rPr/>
        <w:t xml:space="preserve"> требует от педагога комплекса значимых качеств, к которым относятся такие свойства, как:</w:t>
      </w:r>
    </w:p>
    <w:tbl>
      <w:tblPr>
        <w:tblW w:w="14718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701"/>
        <w:gridCol w:w="1418"/>
        <w:gridCol w:w="1701"/>
        <w:gridCol w:w="1984"/>
        <w:gridCol w:w="2624"/>
        <w:gridCol w:w="1247"/>
        <w:gridCol w:w="2341"/>
      </w:tblGrid>
      <w:tr>
        <w:trPr/>
        <w:tc>
          <w:tcPr>
            <w:tcW w:w="11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ецифические черты педагогической деятельности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личие педагогических способностей (идейная убежденность, долг, гражданственность, коллективизм, ответственность и социальный оптимизм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ногофакторность воспитательного процесса ( педагог выступает главным координатором, комментатором, оппонентом, своеобразным фильтром всех воспитательных влияний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амосовершенствование, постоянное повышение своей квалификации.</w:t>
              <w:b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центризм в содержании воспитательной работы ( в процессе воспитания к одним и тем же качествам личности приходится многократно возвращаться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витой эмпатии, т.е. способности видеть ситуацию глазами другого человека, умения поставить себя на место своего воспитанника и взглянуть на проблему его глазами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олевые свойств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сть, целеустремленность, решительность и самостоятельность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ржка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поведения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реакцию обучающихся пр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готовност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рестройк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воздействия, способность к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 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муникативность (общительность, эмоциональная экспрессия, развитая речь (правильное произношение, логичность, стройность изложения мыслей и т.п.), педагогический такт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правление учебно-воспитательным процессом требует от педагога интереса к общественной работе, склонности к организаторской деятельности, способности отражать психологический настрой объединения, наличие установки на достижение успеха, высокого качества учебно-воспитательной работы, особой чувствительности к межличностным отношениям, умение проектировать и создавать педагогические ситуации, адекватно и быстро реагировать на их изменения, требовательности, практической направленности ума, критичности, ответственности.</w:t>
        <w:b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Педагог - не только профессия, суть которой передавать знания, но и высокая миссия сотворения личности, утверждения человека в человеке. В этой связи можно выделить </w:t>
      </w:r>
      <w:r>
        <w:rPr>
          <w:rFonts w:cs="Times New Roman" w:ascii="Times New Roman" w:hAnsi="Times New Roman"/>
          <w:i/>
          <w:sz w:val="24"/>
          <w:szCs w:val="24"/>
        </w:rPr>
        <w:t>совокупность социально и профессионально обусловленных качеств педаго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ая гражданская ответственность и социальная активность; любовь к детям, потребность и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м отдать им свое сердце; духовная культура, желание и умение работать вмест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ими; готовность к созданию новых ценностей и принятию творческих решений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постоянном самообразовании; физическое и психическое здоровье,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работоспособность.</w:t>
        <w:br/>
        <w:t xml:space="preserve">В качестве средства выявления уровня сформированности профессиональных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ей педагога была предложена критериально-ориентированна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карта. С ее помощью мы постарались продиагностировать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, а система компетенций является нормативной моделью диагностики.</w:t>
        <w:b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3"/>
        <w:gridCol w:w="2277"/>
        <w:gridCol w:w="2376"/>
        <w:gridCol w:w="2689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фессионально-педагогическая направленность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фессионально-педагогическая компетентност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фессионально-важные качества личност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сиходинамические свойства: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дейная убежденность, общественная активность, склонность к доминированию, социальный оптимизм, коллективизм, профессиональная позиция и призвание к инженерно-педагогической деятельности;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итическая осведомленность, психолого- педагогическая эрудиция, инженерно-технический кругозор, педагогическая техника, компьютерная подготовленность, умения и навыки по рабочей профессии, общая культура;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ованность, социальная ответственность, коммуникативность, прогностические способности, способность к волевому воздействию, эмоциональная отзывчивость, доброта, тактичность, рефлексия на свое поведение, профессионально-педагогическое мышление, техническое мышление, произвольное внимание, педагогическая наблюдательность, самокритичность, требовательность, самостоятельность, креативность в области педагогической деятельности;</w:t>
              <w:b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збудимость, уравновешенность, эмоциональная устойчивость, высокий темп психической реакции, успешность формирования навыков, экстравертированность, пластичность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Критерии оценки качества педагогической деятельности – признаки сформированност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тностей, готовности к профессиональной деятельности.</w:t>
        <w:br/>
        <w:t xml:space="preserve">Количество критериев в диагностической карте равно 6, по каждому критерию – от 6 до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оказателей, что позволяет более полно отразить объект и предмет диагности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четов использовалась бальная оценка по показателям уровня сформирован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тностей: 3 высокий уровень, 2 – средний уровень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изкий уровень, 0 – отсутствие показателя.</w:t>
        <w:br/>
        <w:br/>
        <w:br/>
        <w:t xml:space="preserve">Методика №1 «Выявление уровня сформированности профессиональных компетентностей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едагога» позволила:</w:t>
        <w:br/>
        <w:t xml:space="preserve">- осуществить самооценку и оценку профессиональной деятельности педагог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о критериям - компетентностям: </w:t>
        <w:br/>
        <w:t>предметная, </w:t>
        <w:br/>
        <w:t>психологическая, </w:t>
        <w:br/>
        <w:t>педагогическая, </w:t>
        <w:br/>
        <w:t>методическая, </w:t>
        <w:br/>
        <w:t>инновационная, </w:t>
        <w:br/>
        <w:t>общекультурная;</w:t>
        <w:br/>
        <w:t>- проанализировать уровень педагогической деятельности каждого педагога как по отдельным показателям и критериям, так и по всей совокупности.</w:t>
        <w:br/>
        <w:br/>
        <w:t>Методика №2 </w:t>
        <w:br/>
        <w:t>«Выявление факторов, стимулирующих и препятствующих обучению, развитию и саморазвитию педагогов»</w:t>
        <w:br/>
        <w:t>Методика №3</w:t>
        <w:br/>
        <w:t>«Оценка реализации потребностей педагогов в развитии и саморазвитии»</w:t>
        <w:br/>
        <w:t>(выявление способностей педагога к саморазвитию);</w:t>
        <w:br/>
        <w:t>Методика №4</w:t>
        <w:br/>
        <w:t>«Уровень готовности педагогов к методической деятельности»</w:t>
        <w:br/>
        <w:t>(методический уровень педагогического коллектива);</w:t>
        <w:br/>
        <w:t>Методика №5</w:t>
        <w:br/>
        <w:t>«Затруднения в работе»</w:t>
        <w:br/>
        <w:t>Методика №6</w:t>
        <w:br/>
        <w:t>«Готовность педагогов к инновационным преобразованиям»</w:t>
        <w:br/>
        <w:t xml:space="preserve">Анкета готовности к инновационной деятельности «Оценка готовности педагогов к участию в инновационной деятельности учреждения,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правленной на процесс развития профессионализма педагога»</w:t>
        <w:br/>
        <w:t>Методика № 7 «Методика изучения удовлетворенности педагогов жизнедеятельностью в учреждении»</w:t>
        <w:br/>
        <w:t>Методика №8 «Количественный и качественный анализ содержания и сроков повышения квалификации педагогов»; </w:t>
        <w:br/>
        <w:t>Методика №9 «Удовлетворенность педагогов и эффективность проведения методических дней и оказанной методической помощи»;</w:t>
        <w:br/>
        <w:t>Методика №10 «Анализ банка данных актуального педагогического опыта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 педагогических инноваций»;</w:t>
        <w:br/>
        <w:t xml:space="preserve">Методика №11 Уровень профессиональной компетенции педагогов; Анкет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«Формирование профессионализма педагогов»</w:t>
        <w:br/>
        <w:t>Методика №12 «Мотивация профессионального самосовершенствования»</w:t>
        <w:br/>
        <w:t>Методика №13 «Уровень творческого потенциала педагога»;</w:t>
        <w:br/>
        <w:t>Методика №14 «Самоанализ личности и деятельности» (способность к рефлексии); </w:t>
        <w:br/>
        <w:t>Методика №15 «Уровень освоения педагогами – экспериментаторами основных принципов технологии»;</w:t>
        <w:br/>
        <w:t>Методика №16 «Уровень исследовательской деятельности педагога»;</w:t>
        <w:br/>
        <w:t>Методика №17 «Уровень владения педагогами педагогическими технологиями и результативность используемых технологий»;</w:t>
        <w:br/>
        <w:t>Методика №18 «Анализ эффективности занятий»;</w:t>
        <w:br/>
        <w:t xml:space="preserve">Методика №19 «Профессионально значимые личностные качества педагога»;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диагностика личностных качеств педагога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нновационный потенциал образовательного учреждения –</w:t>
      </w:r>
      <w:r>
        <w:rPr>
          <w:rFonts w:cs="Times New Roman" w:ascii="Times New Roman" w:hAnsi="Times New Roman"/>
          <w:sz w:val="24"/>
          <w:szCs w:val="24"/>
        </w:rPr>
        <w:t xml:space="preserve"> это его ресурсы, необходимые и достаточные для введения нововведений, обеспечивающих повышение качества образ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нновационного потенциала образовательной организ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ценки инновационного потенциала базируется на выделении инновационных компонентов во всех сферах работы организации. Обобщающая оценка инновационного потенциала опирается на показатели, отображающие специфику конкретной организации, ее сферы деятельности и т.д. Для каждой организации существует свой разработанный список показателей, характеризующих инновационный потенциал персон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жно проводить по четырем методика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, разработанная Д. Хоукинсом, известным преподавателем и специалистом в сфере процессов инновационного мышл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методике оценки инновационного потенциала персонала используется характеристика его количественных и качественных стор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ценки инновационного потенциала персонала выделяются качественные показатели, и предлагается на их основе произвести мульти атрибутивную оценку по методу Д. Хоукин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етод представляет собой перечень оценок критериев и суммирование их для формирования общего соотношения, существующего уровня развития инновационного потенциала персонала к эталонн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Хоукинс выделил следующие группы критерие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соединяющие мотивационные качества работника: стрессоустойчивость, готовность брать на себя ответственность за принятие решений, их результат, готовность к преодолению препятств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которые могут охарактеризовать интеллектуальную готовность к инновационной деятельности: уровень образования и самообразования сотрудника; уровень общего интеллекта; уровень профессиональных знаний, навыков и уме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отражающие инновационную активность работника: такие как, владение информацией; генерирование новых идей; поиск и реализация, пути практического воплощения иде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которые охватывают проявление коммуникаций работника: обмен знаниями и работа с информацией; способность привлечения людей в групповую деятель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которые характеризуют личностные качества работника-новатора: отношение к переменам; готовность к восприимчивости и использованию новых возможностей; инициативность; гибкость мышл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метода экспертных оценок проводится мультиатрибутивная оценка каждого критерия инновационного развития персонала (Таблица 1) и выявляется важность критерие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атрибутивная оценка инновационного потенциала персонала Д. Хоукинса</w:t>
      </w:r>
    </w:p>
    <w:tbl>
      <w:tblPr>
        <w:tblW w:w="9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итерия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сотрудник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емления к самообразованию у сотрудник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сотрудник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овня общего интеллекта сотрудник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самомотивации у сотрудник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ния препятствий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трудника к стрессоустойчивости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нятие решений</w:t>
              <w:br/>
              <w:t>сотрудника и ответственность за результат проделанной работы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елания у сотрудников</w:t>
              <w:br/>
              <w:t>взаимодействовать в команде, и работать с информацией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трудника к исследовательской</w:t>
              <w:br/>
              <w:t>деятельности, желание в них принимать участие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существлять поиск и реализацию пути практического воплощения новых идей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переменам,</w:t>
              <w:br/>
              <w:t>консервативные взгляды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отовности к восприятию новых возможностей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трудника проявлять</w:t>
              <w:br/>
              <w:t>инициативность в организации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рдинарного мышления у</w:t>
              <w:br/>
              <w:t>сотрудник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 от 1 до 1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критерия определяется самостоятельно. Самая низкая оценка равна единице. Такая оценка показывает низкий уровень развития критерия, а самая максимальная оценка может повыситься до десяти, то есть показать высокий уровень развития критер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получного развития организации следует постоянно улучшать уровень развития критериев, увеличивая при этом свои конкурентные пози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ка: Тест на удовлетворенность работой (Р. Кунин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дназначена для диагностики удовлетворенности работой. Удовлетворенность трудом является интегративным показателем, отражающим благополучие – неблагополучие положения в трудовом коллективе. Показатель содержит оценки интереса к выполняемой работе, удовлетворенности взаимоотношениями с коллегами, руководством, уровня притязаний в профессиональной дея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анкета «Оценка готовности педагога к участию в инновационной деятельности» (Т. Морозова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едагогической диагностики необходим эффективный инструментарий определения готовности педагогов к реализации инновационной деятельности, представляющий комплекс диагностических материалов, обоснованных критериев и показателей готовности к реализации инновационной деятельности в образовательной организ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иагностический инструментарий позволяет выявить уровень готовности каждого педагога в реализации инновационной деятельности, определить слабые позиции готовности и спроектировать дальнейшую работу по формированию готовности к реализации инновационной дея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результатов делаются вывод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соком уровне готовности педагога к участию в инновационной деятельности – набрано от 84 до 71 балл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от 70 до 55 балл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менее 55 балл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дагогов к реализации инновационной деятельности низкого уровня сформированности имеет следующие характеристики: педагоги имеют общее представление об инновационной деятельности, о знаниях, умениях, навыках и обобщенных способах выполнения проектировочной деятельности; отсутствует инициатива, педагоги пассивны и настороженны в восприятии нового в педагогической деятельности, уровень творческого потенциала низкий; не проявляется стремление к саморазвитию и самосовершенствованию; не всегда адекватная оценка собственной дея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готовности к реализации инновационной деятельности характеризуется пониманием значимости инновационной деятельности, поверхностным владением теоретическими основами</w:t>
        <w:br/>
        <w:t>исследовательской деятельности, несформированностью навыков выполнения проектировочной деятельности, проявлением знаний и умений только в стандартных условиях; неустойчивым интересом к инновационной деятельности; стремлением к саморазвитию, но не всегда адекватным оцениванием собственной дея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соком уровне готовности педагогов к реализации инновационной деятельности свидетельствуют: наличие методологических знаний у педагогов; высокая методологическая культура, обеспечивающая овладение теоретическими основами исследовательской деятельности, формирование собственной педагогической философии; инновационный стиль мышления, характеризующийся высокой смысловой насыщенностью, открытостью в восприятии нового и в то же время рациональностью, реалистичностью, прагматичностью; развитые творческие способности, способности к проектированию и оделированию, активность и инициативность педагогов в реализации творческих способностей, практический выход проектной деятельности педагогов; ярко выраженное стремление к саморазвитию, владение навыками самоанализа, развитые рефлексивные способности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a-V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a-V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 педагога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добно отслеживать на основе критериев «Карты для осуществления всестороннего анализа профессиональ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х работников образовательных организаций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квалификационной категории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е может лечь в основу Портфолио педагога дополните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1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la-V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widowControl w:val="false"/>
      <w:shd w:fill="FFFFFF" w:val="clear"/>
      <w:autoSpaceDE w:val="false"/>
      <w:spacing w:lineRule="exact" w:line="212" w:before="240" w:after="240"/>
      <w:ind w:left="-300" w:firstLine="600"/>
      <w:jc w:val="center"/>
    </w:pPr>
    <w:rPr>
      <w:b w:val="false"/>
      <w:bCs/>
      <w:color w:val="676767"/>
      <w:spacing w:val="-1"/>
      <w:sz w:val="32"/>
      <w:lang w:val="ru-RU"/>
    </w:rPr>
  </w:style>
  <w:style w:type="paragraph" w:styleId="Style16">
    <w:name w:val="Подпись рисунка"/>
    <w:basedOn w:val="Normal"/>
    <w:qFormat/>
    <w:pPr>
      <w:widowControl w:val="false"/>
      <w:shd w:fill="FFFFFF" w:val="clear"/>
      <w:autoSpaceDE w:val="false"/>
      <w:ind w:left="834" w:right="363" w:hanging="301"/>
      <w:jc w:val="center"/>
    </w:pPr>
    <w:rPr>
      <w:b w:val="false"/>
      <w:bCs/>
      <w:spacing w:val="7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1:00Z</dcterms:created>
  <dc:creator>POLINA</dc:creator>
  <dc:description/>
  <cp:keywords/>
  <dc:language>en-US</dc:language>
  <cp:lastModifiedBy>User</cp:lastModifiedBy>
  <cp:lastPrinted>2022-04-18T17:30:00Z</cp:lastPrinted>
  <dcterms:modified xsi:type="dcterms:W3CDTF">2022-04-18T13:33:00Z</dcterms:modified>
  <cp:revision>22</cp:revision>
  <dc:subject/>
  <dc:title>Новые профессиональные задачи учителя в связи с введением ФГОС</dc:title>
</cp:coreProperties>
</file>