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ноября 2017 г. </w:t>
        <w:tab/>
        <w:t xml:space="preserve">           г. Кострома               </w:t>
        <w:tab/>
        <w:t xml:space="preserve">            №  2630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внедре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мониторинга здоровья обучающих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i/>
          <w:color w:val="000000"/>
          <w:sz w:val="28"/>
          <w:szCs w:val="28"/>
          <w:lang w:val="en-US" w:eastAsia="en-US"/>
        </w:rPr>
      </w:r>
    </w:p>
    <w:p>
      <w:pPr>
        <w:pStyle w:val="Style15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остромской области от  26 декабря 2013 года № 584-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осударственной программы Костромской области «Развитие образования Костромской области на 2014-2020 годы», Соглашением № 074-08-527 от 21 ноября 2017 года о предоставлении субсидии из федерального бюджета бюджету Костромской области, заключенного между Министерством образования и науки Российской Федерации и Администрацией Костромской области на софинансирование расходов по внедрению в общеобразовательных организациях системы мониторинга здоровья обучающихся на основе отечественной технологической платформы в рамках государственной программы Российской Федерации «Развитие фармацевтической и медицинской промышленности» на 2013-2020 годы в целях внедрения системы мониторинга здоровья обучающихся на основе отечественной технологической платформы в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, 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гиональным центром-оператором системы мониторинга здоровья обучающихся на основе отечественной технологической платформы в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 ОГКУ «Костромской областной Центр психолого-педагогической и медицинской  и социальной помощи»  (Холодникова Н.В.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лан мероприятий по внедрению системы мониторинга здоровья обучающихся на основе отечественной технологической платформы в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,  на 2017-2019 годы (приложение №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ind w:left="0" w:firstLine="600"/>
        <w:jc w:val="both"/>
        <w:rPr/>
      </w:pPr>
      <w:r>
        <w:rPr>
          <w:sz w:val="28"/>
          <w:szCs w:val="28"/>
        </w:rPr>
        <w:t>Примерное Положение о региональном центре-операторе системы мониторинга здоровья обучающихся на основе отечественной технологической платформы в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 (приложение №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 по реализации плана мероприятий по внедрению системы мониторинга здоровья обучающихся на основе отечественной технологической платформы в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,  на 2017-2019 годы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школьного, общего и дополнительного образования департамента образования и науки Костромской области (Хасанова О.В.) обеспечить общую координацию деятельности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, ОГКУ «Костромской областной Центр психолого-педагогической и медицинской  и социальной помощи», ОГБОУ ДПО «Костромской областной институт развития образования», и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й и учреждений по вопро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дрения   системы мониторинга здоровья обучающихся на основе отечественной технологической платформ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ОГБОУ ДПО «Костромской областной институт развития образования» (Лушина Е.А.) обеспечить:</w:t>
      </w:r>
    </w:p>
    <w:p>
      <w:pPr>
        <w:pStyle w:val="11"/>
        <w:tabs>
          <w:tab w:val="clear" w:pos="708"/>
          <w:tab w:val="left" w:pos="0" w:leader="none"/>
        </w:tabs>
        <w:ind w:left="0" w:right="0" w:firstLine="600"/>
        <w:rPr/>
      </w:pPr>
      <w:r>
        <w:rPr>
          <w:szCs w:val="28"/>
        </w:rPr>
        <w:t>1) методическое сопровождение образовательного процесса в государственных общеобразовательных организаций Костромской области, осуществляющих образовательную деятельность по адаптированным основным общеобразовательным программам, в ходе внедрения системы мониторинга здоровья обучающихся на основе отечественной технологической платформы</w:t>
      </w:r>
      <w:r>
        <w:rPr/>
        <w:t>;</w:t>
      </w:r>
    </w:p>
    <w:p>
      <w:pPr>
        <w:pStyle w:val="11"/>
        <w:tabs>
          <w:tab w:val="clear" w:pos="708"/>
          <w:tab w:val="left" w:pos="0" w:leader="none"/>
          <w:tab w:val="left" w:pos="100" w:leader="none"/>
        </w:tabs>
        <w:ind w:left="0" w:right="0" w:firstLine="600"/>
        <w:rPr>
          <w:szCs w:val="28"/>
        </w:rPr>
      </w:pPr>
      <w:r>
        <w:rPr>
          <w:szCs w:val="28"/>
        </w:rPr>
        <w:t xml:space="preserve">2) повышение квалификации специалистов по вопросам </w:t>
      </w:r>
      <w:r>
        <w:rPr/>
        <w:t>улучшения образовательного процесса, ориентированного на сохранение и укрепление здоровья школьников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семинаров, вебинаров, конференций, конкурсов по вопросам улучшения образовательного процесса, ориентированного на сохранение и укрепление здоровья школьников</w:t>
      </w:r>
      <w:r>
        <w:rPr>
          <w:szCs w:val="28"/>
        </w:rPr>
        <w:t>.</w:t>
      </w:r>
    </w:p>
    <w:p>
      <w:pPr>
        <w:pStyle w:val="11"/>
        <w:ind w:left="0" w:right="0" w:firstLine="600"/>
        <w:rPr>
          <w:szCs w:val="28"/>
        </w:rPr>
      </w:pPr>
      <w:r>
        <w:rPr>
          <w:szCs w:val="28"/>
        </w:rPr>
        <w:t>5.</w:t>
        <w:tab/>
        <w:t>ОГКУ «Костромской областной Центр психолого-педагогической и медицинской  и социальной помощи»  (Холодникова Н.В.) обеспечить:</w:t>
      </w:r>
    </w:p>
    <w:p>
      <w:pPr>
        <w:pStyle w:val="11"/>
        <w:ind w:left="0" w:right="0" w:firstLine="600"/>
        <w:rPr>
          <w:szCs w:val="28"/>
        </w:rPr>
      </w:pPr>
      <w:r>
        <w:rPr>
          <w:szCs w:val="28"/>
        </w:rPr>
        <w:t>1)</w:t>
        <w:tab/>
        <w:t>деятельность  регионального центра-оператора системы мониторинга здоровья обучающихся на основе отечественной технологической платформы в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;</w:t>
      </w:r>
    </w:p>
    <w:p>
      <w:pPr>
        <w:pStyle w:val="11"/>
        <w:ind w:left="0" w:right="0" w:firstLine="600"/>
        <w:rPr/>
      </w:pPr>
      <w:r>
        <w:rPr>
          <w:szCs w:val="28"/>
        </w:rPr>
        <w:t>2)</w:t>
        <w:tab/>
        <w:t>сопровождение деятельности 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, по вопросам внедрения   системы мониторинга здоровья обучающих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настоящего приказа оставляю за собо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>Директор департамента                                                                Т.Е. Быстрякова</w:t>
      </w:r>
    </w:p>
    <w:p>
      <w:pPr>
        <w:pStyle w:val="Normal"/>
        <w:ind w:left="921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1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921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9214" w:right="-1" w:hanging="0"/>
        <w:jc w:val="center"/>
        <w:rPr/>
      </w:pPr>
      <w:r>
        <w:rPr>
          <w:sz w:val="28"/>
          <w:szCs w:val="28"/>
        </w:rPr>
        <w:t>от «30» ноября  2017г. № 2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внедрению системы мониторинга здоровья обучающихся на основе отечественной технологической платформы в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,  на 2017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5069"/>
        <w:gridCol w:w="34"/>
        <w:gridCol w:w="3476"/>
        <w:gridCol w:w="176"/>
        <w:gridCol w:w="1275"/>
        <w:gridCol w:w="176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роприятия по оснащению общеобразовательных организаций Костромской област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ующих адаптированные образовательные программы, системами мониторинга здоровь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  общеобразовательных организациях кабинетов здоровья, оснащение их отечественным оборудованием и программными комплексами  для скрининга соматического, психического и социального здоровья обучающихся, информационными материалами и обучающими пособиями для формирования здорового образа жизни: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бинетов здоровья в 10  обще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кабинетов здоровья  отечественным оборудованием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и комплексами.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, договоров.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и программных комплек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й по приемке оборудования и программных комплексов.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17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и установка оборудования и программных комплексов.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17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доровья обучающихся (сбор и обработка данных)  с использованием отечественного оборудования  и программных комплексов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здоровья не менее 90% обучающихся общеобразова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ация деятельности регионального центра-оператора  системы мониторинга здоровья обучающихс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еспечение деятельности  регионального центра-оператора системы мониторинга здоровья обучающихся  на базе ОГКУ «Костромской област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сихолого-медико-педагог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социальной помощи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ской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сихолого-медико-педагог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помощи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ложения о региональном центре-операторе  мониторинга здоровья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абочего места оператора информационно-аналитическ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обеспечению взаимодействия между общеобразовательными организациями по вопросам внедрения системы мониторинга здоровья обучающихся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тромской 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сихолого-медико-педаг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помощ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Д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ской областной институт развития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взаимодействия по мониторингу здоровья обучающихся общеобразова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и информационно-методических документов, обеспечивающих развитие системы мониторинга здоровья обучающихся общеобразова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данных мониторинга здоровья обучающихся  общеобразовательных организаций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тромской 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сихолого-медико-педаг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помощ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Д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ской областной институт развития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информационной системы для оперативного сбора данных о состоянии здоровья обучающихся, разработка с учетом собранной информации рекомендаций по улучшению образовательного процесса, ориентированного на сохранение и укрепление здоровья школьник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мониторинга здоровья обучающихся в Федеральный центр мониторинга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тромской 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сихолого-медико-педаг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помощ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Д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ской областной институт развития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бще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информационной системы для оперативного сбора данных о состоянии здоровья обучающихся, разработка с учетом собранной информации рекомендаций по улучшению образовательного процесса, ориентированного на сохранение и укрепление здоровья школьников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ышение квалификации педагогических работников общеобразовательных организаций Костромской област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ующих адаптированные образовательные программы по вопросам внедрения систем мониторинга здоровья обучающих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уководящих и     педагогических работников по вопросам внедрения системы мониторинга здоровья обучающихся: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стромской 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сихолого-медико-педаг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помощ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Д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ской областной институт развития образов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бщеобразовательные организаци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ое повышение квалификации по вопросам внедрения системы мониторинга здоровья обучающихся не менее 50 руководящих и педагогических работников общеобразовательных организаций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/вебинары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Всероссийского и регионального уровней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Всероссийского и регионального уровней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етодических пособий по вопросам   улучшения образовательного процесса, ориентированного на сохранение и укрепление здоровья школьников. 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Д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ской областной институт развития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стромской 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сихолого-медико-педаг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помощи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издание не менее 1 методического пособия по вопросам улучшения образовательного процесса, ориентированного на сохранение и укрепление здоровья школьников. 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оздоровительной и профилактической направлен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формированию здорового образа жизни обучающихся: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Костр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Д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ромской областной институт развития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стромской 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сихолого-медико-педаг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й помощ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бщеобразовательные организаци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не менее 120 мероприятий по формированию здорового образа жизн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участие в мероприятиях по формированию здорового образа жизни обучающихся не менее 90% обучающихся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совещаний, коллегий департамента образования и науки Костромской области и департамента здравоохранения Костромской области по вопросам улучшения образовательного процесса, ориентированного на сохранение и укрепление здоровья школьников.  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б-страниц на сайтах общеобразовательных учреждений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кетирования учащихся </w:t>
            </w:r>
            <w:r>
              <w:rPr>
                <w:bCs/>
                <w:iCs/>
                <w:sz w:val="24"/>
                <w:szCs w:val="24"/>
              </w:rPr>
              <w:t xml:space="preserve">«Безопасность здоровья» с целью </w:t>
            </w:r>
            <w:r>
              <w:rPr>
                <w:sz w:val="24"/>
                <w:szCs w:val="24"/>
              </w:rPr>
              <w:t>определения степени  информированности учащихся о вредных привычках;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активной жизненной позиции «Я – хозяин своей жизни!»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партакиад и спортивных соревнований (соревнования по легкой атлетике, футболу, пионерболу, баскетболу, гимнастике, День здоровья и др.)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 и плакатов «Я за здоровый образ жизни» и др.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 врачами:   «Здоровье девушки», «Здоровье юноши» и др. 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Взаимодействие школы и семьи по сохранению физического и психического здоровья обучающихся с ОВЗ»;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4678" w:right="-1" w:hanging="0"/>
        <w:jc w:val="center"/>
        <w:rPr/>
      </w:pPr>
      <w:r>
        <w:rPr>
          <w:sz w:val="28"/>
          <w:szCs w:val="28"/>
        </w:rPr>
        <w:t>от «30» ноября  2017г. № 2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региональном центре-операто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ы мониторинга здоровья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отечественной технологической платф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цель, задачи, принципы и организацию деятельности регионального ресурсного центра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здоровья обучающихся (далее - РРЦ МЗ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РРЦ МЗО является структурным подразделением ОГКУ  «Костромской областной Центр психолого-медико-педагогической и социальной помощи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Организация РРЦ МЗО не приводит к изменениям организационно-правовой формы ОГКУ  «Костромской областной Центр психолого-медико-педагогической и социальной помощи», не требует внесения изменений в его уста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Деятельность РРЦ МЗО осуществляется в соответствии </w:t>
        <w:br/>
        <w:t>с законодательством Российской Федерации, нормативными правовыми актами Минобрнауки России, Уставом ОГКУ  «Костромской областной Центр психолого-медико-педагогической и социальной помощи», а также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деятельности регионального ресурсного центра мониторинга здоровья обучающихс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РРЦ МЗО является внедрение системы мониторинга здоровья обучающихся с ограниченными возможностями здоровья (далее - ОВЗ) на территории Костромской област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РРЦ МЗО: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ое, информационное и консультационное сопровождение деятельности образовательных организаций по внедрению системы мониторинга здоровья обучающихся с ОВЗ и созданию Кабинетов здоровья (отдельных кабинетов или на базе медицинских);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образовательных организаций Костромской области по внедрению системы мониторинга здоровья обучающихся с ОВЗ;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анализ результатов мониторинга здоровья обучающихся;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провождение актуальных инновационных проектов по направлению деятельности РРЦ МЗО;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региональных конкурсов, конференций и семинаров по направлению деятельности РРЦ МЗО;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ероприятий по повышению квалификации специалистов региональных и муниципальных органов управления образованием, курирующих образование обучающихся с ОВЗ, руководящих и педагогических работников образовательных организаций по вопросам внедрения системы мониторинга здоровья обучающихся и здоровьесберегающих технологий;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здание межведомственных рабочих групп по обеспечению рабочего взаимодействия между </w:t>
      </w:r>
      <w:r>
        <w:rPr>
          <w:rFonts w:cs="Times New Roman" w:ascii="Times New Roman" w:hAnsi="Times New Roman"/>
          <w:sz w:val="28"/>
          <w:szCs w:val="28"/>
        </w:rPr>
        <w:t>организациями, осуществляющими образовательную деятельность по адаптированным основным общеобразовательным программам на территории Костромской обл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региональных мероприятий оздоровительной и профилактической направленности;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Федеральным ресурсным центром мониторинга здоровья обучающихс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виды деятельности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ресурсного центра мониторинга здоровья обучающихс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сновными направлениями деятельности РРЦ МЗО являются организационная, методическая, образовательная и др.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рамках реализации основных направлений деятельности РРЦ МЗО осуществляет следующие виды деятельности: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 и распространение эффективных практик внедрения системы мониторинга здоровья обучающихся и здоровьесберегающих технологий на территории Костромской области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и проведение региональных мероприятий различного уровня по вопросам внедрения системы мониторинга здоровья обучающихся с ОВЗ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работка и реализация дополнительных профессиональных программ (модулей) для специалистов </w:t>
      </w:r>
      <w:r>
        <w:rPr>
          <w:rFonts w:cs="Times New Roman" w:ascii="Times New Roman" w:hAnsi="Times New Roman"/>
          <w:sz w:val="28"/>
          <w:szCs w:val="28"/>
        </w:rPr>
        <w:t>региональных и муниципальных органов управления образованием, курирующих образование обучающихся с ОВЗ, руководящих и педагогических работников образовательных организ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с использованием дистанционных образовательных технологий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работка и издание программ, методических и информационных материалов, учебно-методических комплексов для </w:t>
      </w:r>
      <w:r>
        <w:rPr>
          <w:rFonts w:cs="Times New Roman" w:ascii="Times New Roman" w:hAnsi="Times New Roman"/>
          <w:sz w:val="28"/>
          <w:szCs w:val="28"/>
        </w:rPr>
        <w:t>руководящих и педагогических работников образовате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родителей обучающихся с ОВЗ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Директор ОГКУ  «Костромской областной Центр психолого-медико-педагогической и социальной помощи»  наделяет одного из сотрудников полномочиями для руководства деятельностью РРЦ МЗ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</w:t>
        <w:tab/>
        <w:t>Деятельность РРЦ МЗО осуществляется в соответствии с планом работы, утвержденным директором ОГКУ  «Костромской областной Центр психолого-медико-педагогической и социальной помощи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 РРЦ МЗ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Финансирование деятельности РРЦ МЗО производится за счет средств субсидии из федерального бюджета и регионального софинансирования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Костромской области</w:t>
      </w:r>
    </w:p>
    <w:p>
      <w:pPr>
        <w:pStyle w:val="Normal"/>
        <w:ind w:left="4678" w:right="-1" w:hanging="0"/>
        <w:jc w:val="center"/>
        <w:rPr/>
      </w:pPr>
      <w:r>
        <w:rPr>
          <w:sz w:val="28"/>
          <w:szCs w:val="28"/>
        </w:rPr>
        <w:t>от «30» ноября  2017г. № 2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 по реализации плана мероприятий по внедрению системы мониторинга здоровья обучающихся на основе отечественной технологической платформы в государственных общеобразовательных организациях Костромской области, осуществляющих образовательную деятельность по адаптированным основным общеобразовательным программам,  на 2017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0"/>
        <w:gridCol w:w="6700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Костромской области, руководитель  межведомственной рабочей группы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начальник отдела дошкольного, общего и дополнительного образования департамента образования и науки Костромской области, заместитель руководителя  межведомственной рабочей группы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дошкольного, общего и дополнительного образования департамента образования и науки Костромской области, секретарь  межведомствен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Костромской областной Центр психолого-педагогической и медицинской  и социальной помощи», руководитель регионального центра-оператор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Павл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ОУ «Вохомская школа-интернат Костромской области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я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г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ОУ «Школа-интернат Костромской области для детей с тяжелыми нарушениями речи и детей с нарушениями опорно-двигательного аппарата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ее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ОУ «Никольская школа-интернат Костромской области для детей с ограниченными возможностями здоровья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Борис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ОУ «Шарьинская школа-интернат Костромской области для детей с ограниченными возможностями здоровья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ОУ «Нерехтская школа-интернат Костромской области для детей с ограниченными возможностями здоровья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Сергее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ОУ «Буйская школа-интернат Костромской области для детей с ограниченными возможностями здоровья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р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развития медицинской помощи детям и службы родовспоможения  департамента здравоохранения Костромской области (по согласованию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ф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та Генрих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ГКОУ «Школа-интернат Костромской области для слепых, слабовидящих детей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ид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КОУ «Мантуровская школа-интернат Костромской области для детей с ограниченными возможностями здоровья»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левск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ГКОУ «Школа  № 3 Костромской области для детей с ограниченными возможностями здоровья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факультета воспитания и психологического сопровождения   ОГБОУ ДПО «Костромской областной институт развития образова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СОГЛАСОВАНО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–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мач Е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–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а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ягина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янин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енко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ал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О.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ич О.Ю.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31-17-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Цитата1"/>
    <w:basedOn w:val="Normal"/>
    <w:qFormat/>
    <w:pPr>
      <w:suppressAutoHyphens w:val="true"/>
      <w:ind w:left="360" w:right="-81" w:hanging="0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1:00Z</dcterms:created>
  <dc:creator>Татьяна</dc:creator>
  <dc:description/>
  <cp:keywords/>
  <dc:language>en-US</dc:language>
  <cp:lastModifiedBy>пользователь</cp:lastModifiedBy>
  <cp:lastPrinted>2017-12-05T11:29:00Z</cp:lastPrinted>
  <dcterms:modified xsi:type="dcterms:W3CDTF">2017-12-05T08:29:00Z</dcterms:modified>
  <cp:revision>1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454</vt:lpwstr>
  </property>
  <property fmtid="{D5CDD505-2E9C-101B-9397-08002B2CF9AE}" pid="3" name="_dlc_DocIdItemGuid">
    <vt:lpwstr>0fb4fed6-aba1-472b-a76a-ac37b085e93d</vt:lpwstr>
  </property>
  <property fmtid="{D5CDD505-2E9C-101B-9397-08002B2CF9AE}" pid="4" name="_dlc_DocIdUrl">
    <vt:lpwstr>http://edu-sps.koiro.local/NSI/_layouts/15/DocIdRedir.aspx?ID=AWJJH2MPE6E2-79957301-454, AWJJH2MPE6E2-79957301-454</vt:lpwstr>
  </property>
</Properties>
</file>