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предоставлении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казенным общеобразовательным учреждением «Никольская школа – интернат Костромской области для детей с ограниченными возможностями здоровь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П. Никольское Костромской район 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«__» ________________ </w:t>
      </w:r>
      <w:r>
        <w:rPr>
          <w:rFonts w:cs="Times New Roman" w:ascii="Times New Roman" w:hAnsi="Times New Roman"/>
          <w:sz w:val="22"/>
          <w:szCs w:val="24"/>
        </w:rPr>
        <w:t>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место заключения договора)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2"/>
          <w:szCs w:val="24"/>
        </w:rPr>
        <w:t xml:space="preserve"> Государственное казенное общеобразовательное учреждение «Никольская школа – интернат Костромской области для детей с ограниченными возможностями здоровья»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4"/>
          <w:u w:val="single"/>
        </w:rPr>
        <w:t>Школа-интренат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2"/>
          <w:szCs w:val="24"/>
        </w:rPr>
        <w:t xml:space="preserve">на основании лицензии </w:t>
      </w:r>
      <w:r>
        <w:rPr>
          <w:rFonts w:cs="Times New Roman" w:ascii="Times New Roman" w:hAnsi="Times New Roman"/>
          <w:sz w:val="22"/>
          <w:szCs w:val="24"/>
          <w:u w:val="single"/>
        </w:rPr>
        <w:t>№ 129-15/П</w:t>
      </w:r>
      <w:r>
        <w:rPr>
          <w:rFonts w:cs="Times New Roman" w:ascii="Times New Roman" w:hAnsi="Times New Roman"/>
          <w:sz w:val="22"/>
          <w:szCs w:val="24"/>
        </w:rPr>
        <w:t xml:space="preserve"> выданной </w:t>
      </w:r>
      <w:r>
        <w:rPr>
          <w:rFonts w:cs="Times New Roman" w:ascii="Times New Roman" w:hAnsi="Times New Roman"/>
          <w:sz w:val="22"/>
          <w:szCs w:val="24"/>
          <w:u w:val="single"/>
        </w:rPr>
        <w:t>Департаментом образования и науки Костромской области 02.12.2015г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2"/>
          <w:szCs w:val="24"/>
        </w:rPr>
        <w:t xml:space="preserve">,   в  лице директора </w:t>
      </w:r>
      <w:r>
        <w:rPr>
          <w:rFonts w:cs="Times New Roman" w:ascii="Times New Roman" w:hAnsi="Times New Roman"/>
          <w:sz w:val="22"/>
          <w:szCs w:val="24"/>
          <w:u w:val="single"/>
        </w:rPr>
        <w:t>Жиркина Игоря Алексеевича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22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2"/>
          <w:szCs w:val="24"/>
          <w:u w:val="single"/>
        </w:rPr>
        <w:t>Устава</w:t>
      </w:r>
      <w:r>
        <w:rPr>
          <w:rFonts w:cs="Times New Roman" w:ascii="Times New Roman" w:hAnsi="Times New Roman"/>
          <w:sz w:val="22"/>
          <w:szCs w:val="24"/>
        </w:rPr>
        <w:t>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4"/>
        </w:rPr>
        <w:t>Ф. И. О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и статус </w:t>
      </w:r>
      <w:r>
        <w:rPr>
          <w:rFonts w:cs="Times New Roman" w:ascii="Times New Roman" w:hAnsi="Times New Roman"/>
          <w:b/>
          <w:sz w:val="22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 (в дальнейшем – </w:t>
      </w:r>
      <w:r>
        <w:rPr>
          <w:rFonts w:cs="Times New Roman" w:ascii="Times New Roman" w:hAnsi="Times New Roman"/>
          <w:b/>
          <w:sz w:val="22"/>
          <w:szCs w:val="24"/>
        </w:rPr>
        <w:t>Родители</w:t>
      </w:r>
      <w:r>
        <w:rPr>
          <w:rFonts w:cs="Times New Roman" w:ascii="Times New Roman" w:hAnsi="Times New Roman"/>
          <w:sz w:val="22"/>
          <w:szCs w:val="24"/>
        </w:rPr>
        <w:t xml:space="preserve">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ИО несовершеннолетн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4"/>
        </w:rPr>
        <w:t>Обучающийся</w:t>
      </w:r>
      <w:r>
        <w:rPr>
          <w:rFonts w:cs="Times New Roman" w:ascii="Times New Roman" w:hAnsi="Times New Roman"/>
          <w:sz w:val="22"/>
          <w:szCs w:val="24"/>
        </w:rPr>
        <w:t>) заключили в соответствии с Федеральным законом Российской Федерации «Об образовании в РФ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стоящим договором стороны определяют взаимные права и обязанности по обеспечению реализации Обучающемуся права на получение бесплатного качественного общего образования.</w:t>
      </w:r>
    </w:p>
    <w:p>
      <w:pPr>
        <w:pStyle w:val="ConsPlusNormal"/>
        <w:widowControl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 организации учебного процесса стороны руководству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венцией о правах ребё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едеральным законом Российской Федерации «Об образовании в РФ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ставом школы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2"/>
          <w:szCs w:val="24"/>
        </w:rPr>
        <w:t>Обязанности и права Школы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1. Школа-интернат обязуется обеспечить предоставление Обучающемуся бесплатного качественного общего образования по адаптированной основной  образовательной программе обучающихся с задержкой психического развития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2. Школа-интернат обязуется обеспечить проведение коррекционной, воспитательной работы с Обучающимся в соответствии с разрабатываемыми адаптированной образовательной программой и программами внеурочной деятельности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3. Школа-интернат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 Школа-интернат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5 Школа-интернат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нтернате и на пришкольной территории, а также за пределами Школы - интернат и пришкольной территории, если такое пребывание осуществляется в соответствии с учебной, воспитательной и иной деятельностью Школы - интерна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4"/>
        </w:rPr>
        <w:t>2.6. Школа-интернат принимает на себя обязательства по организации 2-х разового питания (5-ти разового в группах с круглосуточным пребыванием, 3-х разового в ГПД), медицинского обслуживания (предусмотренного для Школы - интернат: диспансеризация, плановые прививки и др.)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7. Школа-интернат обязуется обеспечить неразглашение сведений о личности и состоянии здоровья Обучающегося и личных данных Родителей, ставших известными Школе – интернат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8. Школа-интернат обязуется  в доступной форме обеспечить ознакомление Родителей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 - интернат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9. Школа-интернат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10. Школа-интернат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- интернат в рамках реализуемых образовательных програм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11. Школа-интернат вправе требовать от Обучающегося и Родителей соблюдения устава школы, правил внутреннего распорядка и иных  актов Школы - интернат, регламентирующих ее деятельность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22"/>
        </w:rPr>
        <w:t>3.1. Родители Обучающегося обязаны обеспечить получение Обучающемуся основного общего образования и создать условия для получения им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 </w:t>
      </w:r>
      <w:r>
        <w:rPr>
          <w:rFonts w:cs="Times New Roman" w:ascii="Times New Roman" w:hAnsi="Times New Roman"/>
          <w:sz w:val="22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 - интерн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одеждой делового стиля для повседневного обучения, одеждой спортивного стиля для занятий физической культурой, одеждой для трудового обучения, средствами гигиены для проживания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3.2. Родители обязаны выполнять и обеспечивать выполнение Обучающимся  устава и правил внутреннего распорядка и иных  актов Школы – интернат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3. Родители обязаны проявлять уважение к педагогам, администрации и техническому персоналу Школы-интернат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4.  Родители обязаны при поступлении Обучающегося в Школу – интернат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классного руководителя  приходить для беседы при наличии претензий Школы – интернат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6.  Родители обязаны извещать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7.  Родители обязаны возмещать ущерб, причиненный Обучающимся имуществу Школы - интернат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8. Родители вправе выбирать формы получения общего образования, в том числе семейное образова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9.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–  </w:t>
      </w:r>
      <w:r>
        <w:rPr>
          <w:rFonts w:cs="Times New Roman" w:ascii="Times New Roman" w:hAnsi="Times New Roman"/>
          <w:sz w:val="22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 </w:t>
      </w:r>
      <w:r>
        <w:rPr>
          <w:rFonts w:cs="Times New Roman" w:ascii="Times New Roman" w:hAnsi="Times New Roman"/>
          <w:sz w:val="22"/>
          <w:szCs w:val="24"/>
        </w:rPr>
        <w:t>не позднее чем за месяц получать в доступной  форме информацию о намерении  Школы - интернат применить к Обучающемуся меры дисциплинарного воздействия, предусмотренные законодательством и  актами Школы - интернат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4"/>
        </w:rPr>
        <w:t>вправе быть принятыми директором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10. Родители вправе принимать участие в управлении Школой - интернатом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 </w:t>
      </w:r>
      <w:r>
        <w:rPr>
          <w:rFonts w:cs="Times New Roman" w:ascii="Times New Roman" w:hAnsi="Times New Roman"/>
          <w:sz w:val="22"/>
          <w:szCs w:val="24"/>
        </w:rPr>
        <w:t>входить в состав органов самоуправления Школы - интерн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4"/>
        </w:rPr>
        <w:t>вносить предложения о содержании образовательной программы Школы - интернат, о режиме работы Школы - интернат и т. 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 </w:t>
      </w:r>
      <w:r>
        <w:rPr>
          <w:rFonts w:cs="Times New Roman" w:ascii="Times New Roman" w:hAnsi="Times New Roman"/>
          <w:sz w:val="22"/>
          <w:szCs w:val="24"/>
        </w:rPr>
        <w:t xml:space="preserve">в доступной   форме ознакомиться с учредительными документами Школы - интернат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 - интерна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–  </w:t>
      </w:r>
      <w:r>
        <w:rPr>
          <w:rFonts w:cs="Times New Roman" w:ascii="Times New Roman" w:hAnsi="Times New Roman"/>
          <w:sz w:val="22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1.  Родители вправе в случае ненадлежащего исполнения Школой – интернатом своих обязанностей и условий настоящего договора обжаловать действия Школы  в установленном порядке учредителю Школы - интернат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– интернатом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3.12 За неисполнение или ненадлежащее исполнение обязанностей, установленных Федеральным законом "Об образовании" и иными федеральными законами, родители (иные 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 Обязательства Школы - интернат, предусмотренные пунктами 2.8 и 2.9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3. Договор считается расторгнутым в случае исключения Обучающегося из Школы – интернат по основаниям и в порядке, предусмотренными законодательством Российской Федерации, в том числе по завершении обучения,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4. Настоящий договор вступает в силу со дня его заключения сторонами  и издания Школой – интернатом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5. </w:t>
      </w:r>
      <w:r>
        <w:rPr>
          <w:b/>
        </w:rPr>
        <w:t xml:space="preserve"> </w:t>
      </w:r>
      <w:r>
        <w:rPr/>
        <w:t>С Уставом ГКОУ Никольской школой – интернат Костромской области для детей с ограниченными возможностями здоровья, лицензией на право образовательной деятельности, со свидетельством государственной аккредитации, учебным планом, годовым календарным учебным графиком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ГКОУ Никольская школа - интернат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Адрес Костромской р-н, п. Никольское,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ул. Мира, д.12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/______________/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И.А. Жиркин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 получении 2-го экземпля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ител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: ____________ Подпись: ___________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одитель (законный представитель)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________________________________________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места жительства ____________________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: Серия ________ № 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ем выдан _______________________________</w:t>
            </w:r>
          </w:p>
          <w:p>
            <w:pPr>
              <w:pStyle w:val="ConsPlusNormal"/>
              <w:pBdr>
                <w:bottom w:val="single" w:sz="12" w:space="11" w:color="000000"/>
              </w:pBdr>
              <w:ind w:firstLine="35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выдачи "_______" ___________________г</w:t>
            </w:r>
          </w:p>
          <w:p>
            <w:pPr>
              <w:pStyle w:val="ConsPlusNormal"/>
              <w:pBdr>
                <w:bottom w:val="single" w:sz="12" w:space="11" w:color="000000"/>
              </w:pBdr>
              <w:ind w:firstLine="3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35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8:00Z</dcterms:created>
  <dc:creator>Beregovskaja</dc:creator>
  <dc:description/>
  <cp:keywords/>
  <dc:language>en-US</dc:language>
  <cp:lastModifiedBy>Admin</cp:lastModifiedBy>
  <cp:lastPrinted>2015-03-16T09:16:00Z</cp:lastPrinted>
  <dcterms:modified xsi:type="dcterms:W3CDTF">2016-03-02T10:15:00Z</dcterms:modified>
  <cp:revision>3</cp:revision>
  <dc:subject/>
  <dc:title>Договор о предоставлении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12401778-58</vt:lpwstr>
  </property>
  <property fmtid="{D5CDD505-2E9C-101B-9397-08002B2CF9AE}" pid="3" name="_dlc_DocIdItemGuid">
    <vt:lpwstr>64955a42-d4b0-4b82-a618-9f655a1b5a13</vt:lpwstr>
  </property>
  <property fmtid="{D5CDD505-2E9C-101B-9397-08002B2CF9AE}" pid="4" name="_dlc_DocIdUrl">
    <vt:lpwstr>http://edu-sps.koiro.local/NSI/_layouts/15/DocIdRedir.aspx?ID=AWJJH2MPE6E2-1212401778-58, AWJJH2MPE6E2-1212401778-58</vt:lpwstr>
  </property>
</Properties>
</file>