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 xml:space="preserve">Рождественская ель.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стер-класс по рукоделию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р: Королева Елена Юрьевна, учитель профессионально-трудового обучения, ОГКОУ Никольская школа-интерна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ида, Костромской обл., р-на.</w:t>
      </w:r>
    </w:p>
    <w:p>
      <w:pPr>
        <w:pStyle w:val="Style15"/>
        <w:ind w:firstLine="426"/>
        <w:rPr/>
      </w:pPr>
      <w:r>
        <w:rPr>
          <w:rFonts w:cs="Calibri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стер – кл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читан на детей школьного возраста, педагогов и родителей.</w:t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5805</wp:posOffset>
            </wp:positionH>
            <wp:positionV relativeFrom="paragraph">
              <wp:posOffset>-5080</wp:posOffset>
            </wp:positionV>
            <wp:extent cx="2161540" cy="287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spacing w:before="0" w:after="0"/>
        <w:rPr>
          <w:i/>
          <w:i/>
          <w:iCs/>
          <w:color w:val="3C3C3C"/>
          <w:sz w:val="34"/>
          <w:szCs w:val="34"/>
        </w:rPr>
      </w:pPr>
      <w:r>
        <w:rPr>
          <w:i/>
          <w:iCs/>
          <w:color w:val="3C3C3C"/>
          <w:sz w:val="34"/>
          <w:szCs w:val="34"/>
        </w:rPr>
        <w:t>Наша елоч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Вот она, елочка наш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от она, елочка наш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блеске лучистых огней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ажется всех она краш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сех зеленей и пышн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зелени прячется сказк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Белая лебедь плывет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Зайчик скользит на салазках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Белка орехи грызе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от она, елочка наш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блеске лучистых огней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се мы от радости пляш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день новогодний под ней!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before="0" w:after="120"/>
        <w:ind w:firstLine="426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Назначе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</w:rPr>
        <w:t>Новогодняя ёлк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— неотъемлемый атрибут празднования Нового года и </w:t>
      </w:r>
      <w:r>
        <w:rPr>
          <w:rStyle w:val="Mwredirect"/>
          <w:color w:val="000000"/>
          <w:sz w:val="28"/>
          <w:szCs w:val="28"/>
        </w:rPr>
        <w:t>Рожде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готовление ели к Новому году и Рождеству  из целлофановых пакетов. </w:t>
      </w:r>
    </w:p>
    <w:p>
      <w:pPr>
        <w:pStyle w:val="Style14"/>
        <w:shd w:fill="FFFFFF" w:val="clear"/>
        <w:spacing w:before="0" w:after="120"/>
        <w:ind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ind w:firstLine="514"/>
        <w:jc w:val="both"/>
        <w:rPr/>
      </w:pPr>
      <w:r>
        <w:rPr>
          <w:color w:val="000000"/>
          <w:sz w:val="28"/>
          <w:szCs w:val="28"/>
        </w:rPr>
        <w:t>- научить разрезать пакеты в длинную ленту, делать помпоны;</w:t>
      </w:r>
    </w:p>
    <w:p>
      <w:pPr>
        <w:pStyle w:val="Style14"/>
        <w:shd w:fill="FFFFFF" w:val="clear"/>
        <w:spacing w:before="0" w:after="0"/>
        <w:ind w:firstLine="514"/>
        <w:jc w:val="both"/>
        <w:rPr/>
      </w:pPr>
      <w:r>
        <w:rPr>
          <w:color w:val="000000"/>
          <w:sz w:val="28"/>
          <w:szCs w:val="28"/>
        </w:rPr>
        <w:t>- развитие творческих способностей;</w:t>
      </w:r>
    </w:p>
    <w:p>
      <w:pPr>
        <w:pStyle w:val="Style14"/>
        <w:shd w:fill="FFFFFF" w:val="clear"/>
        <w:spacing w:before="0" w:after="120"/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ание интереса к изготовлению поделки своими руками.</w:t>
      </w:r>
    </w:p>
    <w:p>
      <w:pPr>
        <w:pStyle w:val="Normal"/>
        <w:spacing w:before="0" w:after="120"/>
        <w:rPr>
          <w:rStyle w:val="StrongEmphasis"/>
          <w:rFonts w:ascii="Arial" w:hAnsi="Arial" w:cs="Arial"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 xml:space="preserve">Для работы нам понадобятся следующие материалы и инструменты: </w:t>
      </w:r>
    </w:p>
    <w:p>
      <w:pPr>
        <w:pStyle w:val="Style15"/>
        <w:ind w:left="36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6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3-4 целлофановых пакета разного цвета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5-6 пакетов зеленого цвета и один белого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ист картона 30*30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ртон;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итки с иголкой;</w:t>
      </w:r>
    </w:p>
    <w:p>
      <w:pPr>
        <w:pStyle w:val="Style15"/>
        <w:spacing w:before="0" w:after="12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лей момент кристал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-Карандаш, линейка, циркуль, ножницы;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shd w:fill="FFFFFF" w:val="clear"/>
        </w:rPr>
        <w:t>Ход работы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В данном случае для работы я нашла пакеты зеленого цвета суперпрочные. Они имеют спаечные боковые  швы. Ранее брала для работы упаковочные пакеты типа маечка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брезаем у пакета ручки и дно. Получается труб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Свертываем почти пополам (один сгиб не доходит до другого 15-20мм), сгибаем ещё несколько раз в зависимости от ширины пакет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Расстригаем бахромой, ширина полосы 5 м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Расправляем закрученные полоски, но не полностью (длинные они путаются, электризуются и потом попадают под лезвие ножниц)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Расправляем по сгибу указательным пальцем левой руки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Можно пользоваться линейко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тстригаем первую полосу под острым углом. Далее расстригаем от подреза до подреза.  Делаем очень аккуратно, в случае ошибки получается не лента, а кольц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Наматываем ленты на клубки.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елаем заготовки из картона двойные со сгибом шириной 25 и 20 мм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85440" cy="215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елаем зеленые помпоны: * 10 витков лентой зеленого цвета, 3 витка лентой белого цвета*…всего130 витков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Ниткой в 4 сложения крепко связываем намотку в стороне сгиба картона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Заводим лезвие ножниц между слоями картона, расстригаем намотку.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Распушаем помпон, немного ровняем ножницами.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ля ели высотой 350мм заготовить: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на картоне 25-17 зеленых  помпонов, 3 цветных;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заузить картон на 2-3мм -  13зеленых  помпонов, 3 цветных;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на картоне 20-10 зеленых  помпонов, 2 цветных;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заузить картон на 2-3мм -  9 зеленых  помпонов, 1 цветной;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ля макушки 1 двуцветный помпо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¼ часть круга радиусом 300мм, склеиваем в конус. Для надежности можно прошить или скрепить стиплером.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Начинаем клеить с больших помпонов. Первый ряд помпонов – 10 зелены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157730" cy="2877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Приклеиваем второй ряд – между 7 зеленых  по одной 3 цветных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Третий ряд 8 зеленых помпонов чуть меньше размер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877185" cy="215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Четвертый ряд 5 зеленых, 3 цветных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Пятый ряд 6 зеленых помпонов с картона шириной 20мм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Шестой ряд 4 зеленых, 2 цветны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157730" cy="2877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алее приклеиваем мелкие помпоны до макушк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157730" cy="2877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Приклеиваем макушку.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Елочка готова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drawing>
          <wp:inline distT="0" distB="0" distL="0" distR="0">
            <wp:extent cx="2157730" cy="2877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Желаю успех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4540" cy="287718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Mwredirect">
    <w:name w:val="mw-redirec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41:00Z</dcterms:created>
  <dc:creator>админ</dc:creator>
  <dc:description/>
  <cp:keywords/>
  <dc:language>en-US</dc:language>
  <cp:lastModifiedBy>админ</cp:lastModifiedBy>
  <dcterms:modified xsi:type="dcterms:W3CDTF">2015-01-12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682</vt:lpwstr>
  </property>
  <property fmtid="{D5CDD505-2E9C-101B-9397-08002B2CF9AE}" pid="3" name="_dlc_DocIdItemGuid">
    <vt:lpwstr>7ed1f238-c288-49a0-9831-bd4983ec9a74</vt:lpwstr>
  </property>
  <property fmtid="{D5CDD505-2E9C-101B-9397-08002B2CF9AE}" pid="4" name="_dlc_DocIdUrl">
    <vt:lpwstr>http://edu-sps.koiro.local/NSI/_layouts/15/DocIdRedir.aspx?ID=AWJJH2MPE6E2-79957301-682, AWJJH2MPE6E2-79957301-682</vt:lpwstr>
  </property>
</Properties>
</file>