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35" w:before="0" w:after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3"/>
      </w:tblGrid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спорт рабочей программ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яснительная запис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360" w:before="0" w:after="0"/>
              <w:ind w:left="885" w:hanging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и задач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autoSpaceDE w:val="false"/>
              <w:spacing w:lineRule="auto" w:line="360" w:before="0" w:after="0"/>
              <w:ind w:left="885" w:hanging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тодология преподавания предмет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autoSpaceDE w:val="false"/>
              <w:spacing w:lineRule="auto" w:line="360" w:before="0" w:after="0"/>
              <w:ind w:left="885" w:hanging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технологи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autoSpaceDE w:val="false"/>
              <w:spacing w:lineRule="auto" w:line="360" w:before="0" w:after="0"/>
              <w:ind w:left="885" w:hanging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ы стимуляци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autoSpaceDE w:val="false"/>
              <w:spacing w:lineRule="auto" w:line="360" w:before="0" w:after="0"/>
              <w:ind w:left="885" w:hanging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предметная интеграци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ценностных ориентиров содержания учебного предмета: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й план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разделов программы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учебного предмета, курса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011" w:hanging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         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011" w:hanging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         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011" w:hanging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         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011" w:hanging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         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  <w:tab w:val="center" w:pos="583" w:leader="none"/>
              </w:tabs>
              <w:autoSpaceDE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011" w:hanging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         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тическое планирование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011" w:hanging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стр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011" w:hanging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стр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011" w:hanging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7 стр. 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011" w:hanging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3 стр. 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011" w:hanging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 стр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ритерии и нормы оценки знаний учащихся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 стр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ебно-методическое обеспечение программ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 стр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0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 стр.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используемой литературы</w:t>
            </w:r>
          </w:p>
          <w:p>
            <w:pPr>
              <w:pStyle w:val="Normal"/>
              <w:autoSpaceDE w:val="false"/>
              <w:spacing w:lineRule="auto" w:line="360" w:before="0" w:after="0"/>
              <w:ind w:left="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стр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35" w:before="120" w:after="12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35" w:before="120" w:after="12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спорт рабоче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Тип программы</w:t>
      </w:r>
      <w:r>
        <w:rPr>
          <w:rFonts w:cs="Times New Roman CYR" w:ascii="Times New Roman CYR" w:hAnsi="Times New Roman CYR"/>
          <w:sz w:val="24"/>
          <w:szCs w:val="24"/>
        </w:rPr>
        <w:t>: программа специально (коррекционного)  образовательного учреждения VIII вида под редакцией В.В. Воронко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Статус программы</w:t>
      </w:r>
      <w:r>
        <w:rPr>
          <w:rFonts w:cs="Times New Roman CYR" w:ascii="Times New Roman CYR" w:hAnsi="Times New Roman CYR"/>
          <w:sz w:val="24"/>
          <w:szCs w:val="24"/>
        </w:rPr>
        <w:t>: рабочая программа  учебного 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Назначение программы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для обучающихся, образовательная программа обеспечивает реализацию их права на информацию об образовательных услугах,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ава на выбор образовательных услуг и права на гарантию качества получаемых услу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Категория обучающихс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: учащиеся  5-9 классов ГКОУ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икольская школа - интернат Костромской области для детей с ограниченными возможностями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 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u w:val="single"/>
        </w:rPr>
        <w:t>Сроки освоения программы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: 5лет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u w:val="single"/>
        </w:rPr>
        <w:t>Место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ind w:firstLine="32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 CYR" w:ascii="Times New Roman CYR" w:hAnsi="Times New Roman CYR"/>
          <w:sz w:val="24"/>
          <w:szCs w:val="24"/>
        </w:rPr>
        <w:t>класс 34 часа;</w:t>
      </w:r>
    </w:p>
    <w:p>
      <w:pPr>
        <w:pStyle w:val="Normal"/>
        <w:autoSpaceDE w:val="false"/>
        <w:spacing w:lineRule="auto" w:line="240" w:before="0" w:after="0"/>
        <w:ind w:firstLine="32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 CYR" w:ascii="Times New Roman CYR" w:hAnsi="Times New Roman CYR"/>
          <w:sz w:val="24"/>
          <w:szCs w:val="24"/>
        </w:rPr>
        <w:t>класс 34 часа;</w:t>
      </w:r>
    </w:p>
    <w:p>
      <w:pPr>
        <w:pStyle w:val="Normal"/>
        <w:autoSpaceDE w:val="false"/>
        <w:spacing w:lineRule="auto" w:line="240" w:before="0" w:after="0"/>
        <w:ind w:firstLine="32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 CYR" w:ascii="Times New Roman CYR" w:hAnsi="Times New Roman CYR"/>
          <w:sz w:val="24"/>
          <w:szCs w:val="24"/>
        </w:rPr>
        <w:t>класс 68 часов;</w:t>
      </w:r>
    </w:p>
    <w:p>
      <w:pPr>
        <w:pStyle w:val="Normal"/>
        <w:autoSpaceDE w:val="false"/>
        <w:spacing w:lineRule="auto" w:line="240" w:before="0" w:after="0"/>
        <w:ind w:firstLine="32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 CYR" w:ascii="Times New Roman CYR" w:hAnsi="Times New Roman CYR"/>
          <w:sz w:val="24"/>
          <w:szCs w:val="24"/>
        </w:rPr>
        <w:t>класс 68 часов;</w:t>
      </w:r>
    </w:p>
    <w:p>
      <w:pPr>
        <w:pStyle w:val="Normal"/>
        <w:autoSpaceDE w:val="false"/>
        <w:spacing w:lineRule="auto" w:line="240" w:before="0" w:after="0"/>
        <w:ind w:firstLine="32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 CYR" w:ascii="Times New Roman CYR" w:hAnsi="Times New Roman CYR"/>
          <w:sz w:val="24"/>
          <w:szCs w:val="24"/>
        </w:rPr>
        <w:t>класс 66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Форма обучения:</w:t>
      </w:r>
      <w:r>
        <w:rPr>
          <w:rFonts w:cs="Times New Roman CYR" w:ascii="Times New Roman CYR" w:hAnsi="Times New Roman CYR"/>
          <w:sz w:val="24"/>
          <w:szCs w:val="24"/>
        </w:rPr>
        <w:t xml:space="preserve"> очная.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Формы контроля</w:t>
      </w:r>
      <w:r>
        <w:rPr>
          <w:rFonts w:cs="Times New Roman CYR" w:ascii="Times New Roman CYR" w:hAnsi="Times New Roman CYR"/>
          <w:sz w:val="24"/>
          <w:szCs w:val="24"/>
        </w:rPr>
        <w:t>: устный фронтальный, устный индивидуальный, текущий, итоговая тестовая работа.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чая программа по социально-бытовой ориентировке в 5-9 классах для обучающихся с легкой умственной отсталостью составле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от 29.12. 2012 года № 273-ФЗ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Программы специальной (коррекционной) образовательной школы VIII вид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./ под редакцией Воронковой В. В., авто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. И. Бородина, В.М. Мозговой,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граммы специальных (коррекционных) общеобразовательных учреждений VIII вида 5-9 классы, сборник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уманитарный издательский центр ВЛАДОС, Москва, 2011 г. и допущена Министерством образования и науки Российской Федерации;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становления Главного государственного санитарного врача Российской   Федерации от 10.07.2015 года № 27 «Об утверждении Сан Пин</w:t>
      </w:r>
      <w:r>
        <w:rPr>
          <w:rFonts w:cs="Times New Roman" w:ascii="Times New Roman" w:hAnsi="Times New Roman"/>
          <w:sz w:val="24"/>
          <w:szCs w:val="24"/>
        </w:rPr>
        <w:t xml:space="preserve"> в2.4.2.3286 -15  «Санитарно –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</w:r>
      <w:r>
        <w:rPr>
          <w:rFonts w:cs="Times New Roman" w:ascii="Times New Roman" w:hAnsi="Times New Roman"/>
          <w:spacing w:val="-1"/>
          <w:sz w:val="24"/>
          <w:szCs w:val="24"/>
        </w:rPr>
        <w:t>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Департамента образования и науки Костромской области от </w:t>
      </w:r>
      <w:r>
        <w:rPr>
          <w:rFonts w:cs="Times New Roman" w:ascii="Times New Roman" w:hAnsi="Times New Roman"/>
          <w:spacing w:val="-1"/>
          <w:sz w:val="24"/>
          <w:szCs w:val="24"/>
        </w:rPr>
        <w:t>14 августа 2014 № 1484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региональных базисных учебных планов для образовательных организаций (классов), реализующих адаптированные образовательные программы 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ебного плана школ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чебная программа по СБО строится по концентрическому принципу, что дает возможность осуществлять коррекцию умственной деятельности школьников. Особенностью учебной программы по социально-бытовой ориентировке является своеобразие содержания изучаемого материала, а также его распределение, позволяющее постоянно возвращаться к пройденным разделам. Это способствует более прочному и осознанному усвоению изучаемого предмета. Распределение материала в программе обеспечивает постепенность перехода от легкого к боле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ложному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ециальные коррекционные занятия по СБО направлены на практическую подготовку обучающихся к самостоятельной жизни и труду, на формирование у них знаний и умений, способствующих социальной адаптации, на повышение уровня общего развит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грамма составлена с учетом возрастных и психофизических особенностей развития учащихся, уровня их знаний, умений. Материал программы расположен по принципу усложнения и увеличения объема сведений.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самообслуживания, ведения домашнего хозяйства, ориентировки в окружающем, а также практически знакомиться с предприятиями, учреждениями, в которые им придется обращаться по различным вопросам, начав самостоятельную жизнь.</w:t>
      </w:r>
    </w:p>
    <w:p>
      <w:pPr>
        <w:pStyle w:val="Normal"/>
        <w:autoSpaceDE w:val="false"/>
        <w:spacing w:lineRule="auto" w:line="240" w:before="0" w:after="0"/>
        <w:ind w:left="1134" w:hanging="708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:</w:t>
      </w:r>
      <w:r>
        <w:rPr>
          <w:rFonts w:cs="Times New Roman CYR" w:ascii="Times New Roman CYR" w:hAnsi="Times New Roman CYR"/>
          <w:sz w:val="24"/>
          <w:szCs w:val="24"/>
        </w:rPr>
        <w:t xml:space="preserve">  Подготовить обучающихся к самостоятельной, независимой от помощи окружающих,  жизни и труду, сформировать у них знания и умения, способствующие социальной адаптации. </w:t>
      </w:r>
    </w:p>
    <w:p>
      <w:pPr>
        <w:pStyle w:val="Normal"/>
        <w:autoSpaceDE w:val="false"/>
        <w:spacing w:before="0" w:after="0"/>
        <w:ind w:firstLine="426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ормировать нравственные качества школьников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истематизировано формировать и совершенствовать у обучащихся с нарушением интеллекта необходимые им навыки самообслуживания, возможность ведения домашнего хозяйства, ориентировки в окружающем социум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работать навыки общения в быту и социум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ормировать умения пользоваться услугами предприятий службы быта, торговли, связи, транспорта, медицинской помощ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ить с предприятиями, организациями и учреждениями, в которые им придется обращаться по различным вопросам, начав самостоятельную жизнь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сить уровень общего развития учащихся, социальную полноценность во всех ее проявлени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включает следующие разделы: пояснительную записку, описание ценностных ориентиров, содержания учебного предмета, критерии и нормы оценки знаний обучающихся, тематический план, контрольно-измерительные материалы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спользуемый учебно - методический комплекс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 xml:space="preserve">Занятия по социально-бытовой ориентировке для детей с нарушением интеллекта направлены на изучение школьниками теоретического материала, приемов работы и отработку практических навыков по общему курсу социально-бытовой ориентировки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ая рабочая программа отражает базовый уровень подготовки школьников по разделам программы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ичная гигиена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дежда и обувь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Жилище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льтура п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мья и семейные отно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,  «</w:t>
      </w:r>
      <w:r>
        <w:rPr>
          <w:rFonts w:cs="Times New Roman CYR" w:ascii="Times New Roman CYR" w:hAnsi="Times New Roman CYR"/>
          <w:sz w:val="24"/>
          <w:szCs w:val="24"/>
        </w:rPr>
        <w:t>Экономика домашнего хозяйства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ранспорт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орговля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редства 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дицинская помощь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чреждения, организации и пред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рудоустрой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на конкретизирует содержание тем образовательного стандарта и дает примерное распределение учебных часов по разделам курс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льшинство разделов программы изучается с пятого по девятый классы. Это позволяет учителю, соблюдая принципы систем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тичности и последовательности в обучении, при сообщении нового </w:t>
      </w:r>
      <w:r>
        <w:rPr>
          <w:rFonts w:cs="Times New Roman CYR" w:ascii="Times New Roman CYR" w:hAnsi="Times New Roman CYR"/>
          <w:sz w:val="24"/>
          <w:szCs w:val="24"/>
        </w:rPr>
        <w:t>материала использовать опыт учащихся как базу для расширения их знаний, совершенствования имеющихся у них умений и навыков и формирования новых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тодология преподава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спределение времени на прохождение программного материала,  порядок изучения тем определяется с учетом возможности дет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учение СБО осуществляется в определенных организационных формах, под которыми подразумевается урок, экскурсия, практические и лабораторные занятия. Каждая из этих форм имеет свои правила организации, построения и использует определенный набор методов и прием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новной принцип построения уроков СБО – комплексный подход. Он позволяет не только реализовать на одном уроке разные аспекты изучения бытового предмета или темы, но и решать в процессе урока три взаимосвязанные задачи: дидактическую, коррекционную и воспитательну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нятия по СБО проводятся в специальном кабинете, в котором отведены места для учащихся и для оборудования, обеспечивающего выполнение в полном объеме всех видов практических работ, предусмотренных программой. При организации кабинета учитываются санитарно-гигиенические нормы и правила техники безопас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84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новные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ехнологии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ичностно-ориентированно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ятельностный подход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ровневая дифференциац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нформационно-коммуникативны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доровьесберегающ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ровы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84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тоды стимуляции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монстрация натураль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фференцирование, разноуровнево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глядные пособия, раздаточны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увлекатель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нимательные упраж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кскурсии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ля определения степени достижения целей обучения, уровня сформированности знаний, умений, навыков, а также выявления уровня развития обучающихся с целью корректировки методики обучения используется текущий, промежуточный и итоговый контроль. Контроль знаний и умений осуществляется с помощью тестов, карточек-заданий, контрольных работ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жпредметная интеграция</w:t>
      </w:r>
      <w:r>
        <w:rPr>
          <w:rFonts w:cs="Times New Roman CYR" w:ascii="Times New Roman CYR" w:hAnsi="Times New Roman CYR"/>
          <w:sz w:val="24"/>
          <w:szCs w:val="24"/>
        </w:rPr>
        <w:t xml:space="preserve"> занятий по трудовому обучению осуществляется с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тематикой (расчеты бюджета, подсчет стоимост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ерчением (основы графической грамоты, построение шаблонов для изготовления предметов бытового назначения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исьмом и развитием речи (обогащение словарного запаса, развитие реч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тествознанием, ОБЖ, экологией (деятельность людей в природе, влияние деятельности на состояние окружающей среды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О (зарисовка транспорта, зарисовка моделей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атика (использование ПК и программных средств при изучении некоторых разделов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торией (история возникновения вещей, продуктов и т.д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ение и развитием речи (поговорки, пословицы, произведения о профессиях и людях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оведением (кодексы законов о труде, основные права и обязанности рабочих, трудовой договор, трудовая дисциплина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писание ценностных ориентиров содержания учебного предмет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азвитие инновационной творческой деятельности обучающихся в процессе решения социальных и бытовых задач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активное использование знаний, полученных при изучении других учебных предмет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формирование экологического мышления в разных формах деятельност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формирование умений при изучении данного предме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сознание роли техники и технологий для прогрессивного развития обществ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владение методами решения творческих задач, обеспечение сохранности продуктов труд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формирование умений устанавливать взаимосвязь знаний по разным учебным предметам для решения учебных задач;</w:t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формирование представлений о мире профессий, связанных с изучаемыми технологиями,  их  востребованности на рынке труда.</w:t>
      </w:r>
    </w:p>
    <w:p>
      <w:pPr>
        <w:pStyle w:val="Normal"/>
        <w:autoSpaceDE w:val="false"/>
        <w:spacing w:lineRule="auto" w:line="360" w:before="0" w:after="100"/>
        <w:ind w:firstLine="426"/>
        <w:jc w:val="center"/>
        <w:rPr/>
      </w:pPr>
      <w:r>
        <w:rPr/>
        <w:t xml:space="preserve">Учебный план </w:t>
      </w:r>
    </w:p>
    <w:tbl>
      <w:tblPr>
        <w:tblW w:w="92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077"/>
        <w:gridCol w:w="1077"/>
        <w:gridCol w:w="1077"/>
        <w:gridCol w:w="1077"/>
        <w:gridCol w:w="1078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ind w:left="-108" w:right="-15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здел/клас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5»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6»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7»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8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9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емья и семей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ношени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льтура поведени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чная гигиен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итание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ежда и обув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Жилище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редства связ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едицин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мощ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орговл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чреждения, организации, предприяти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рудоустройств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кономика домашнего хозяйства 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водное и итоговое заняти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того часов за год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120" w:after="120"/>
        <w:ind w:left="426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разделов программы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 уроках по теме </w:t>
      </w:r>
      <w:r>
        <w:rPr>
          <w:rFonts w:cs="Times New Roman" w:ascii="Times New Roman" w:hAnsi="Times New Roman"/>
          <w:b/>
          <w:bCs/>
          <w:sz w:val="24"/>
          <w:szCs w:val="28"/>
        </w:rPr>
        <w:t>«Личная гигиена»</w:t>
      </w:r>
      <w:r>
        <w:rPr>
          <w:rFonts w:cs="Times New Roman" w:ascii="Times New Roman" w:hAnsi="Times New Roman"/>
          <w:sz w:val="24"/>
          <w:szCs w:val="28"/>
        </w:rPr>
        <w:t xml:space="preserve"> основное внимание уделяется соблюдению чистоты, тому как важно быть чистым, а следовательно, здоровым. План урока содержит материал о правилах и приемах ухода за кожей, волосами в соответствии с их типом. В старших классах даются рекомендации по применению различных косметических и природных средств. Часть занятий посвящена пагубному влиянию курения, алкоголя, наркотиков не только на здоровье их употребляющих, но и окружающих людей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8"/>
        </w:rPr>
        <w:t>«Одежда. Обувь.»</w:t>
      </w:r>
      <w:r>
        <w:rPr>
          <w:rFonts w:cs="Times New Roman" w:ascii="Times New Roman" w:hAnsi="Times New Roman"/>
          <w:sz w:val="24"/>
          <w:szCs w:val="28"/>
        </w:rPr>
        <w:t xml:space="preserve"> обогащает и корректирует знания учащихся о необходимости своевременного ухода за одеждой и обувью. В них включены задания по составлению таблиц, памяток по уходу за одеждой и обувью, много практических работ. Учащиеся приобретают навыки выбирать вещи при покупке, практической их носке, поддержании одежды в порядке, правильном хранении, ремонту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Человека украшает не только одежда, но и культура поведения. На уроках </w:t>
      </w:r>
      <w:r>
        <w:rPr>
          <w:rFonts w:cs="Times New Roman" w:ascii="Times New Roman" w:hAnsi="Times New Roman"/>
          <w:b/>
          <w:bCs/>
          <w:sz w:val="24"/>
          <w:szCs w:val="28"/>
        </w:rPr>
        <w:t>«Культуры поведения»</w:t>
      </w:r>
      <w:r>
        <w:rPr>
          <w:rFonts w:cs="Times New Roman" w:ascii="Times New Roman" w:hAnsi="Times New Roman"/>
          <w:sz w:val="24"/>
          <w:szCs w:val="28"/>
        </w:rPr>
        <w:t xml:space="preserve"> учим правила хорошего тона, закрепляем и расширяем имеющиеся знания. Тема уточняется: вырабатывается умение принимать гостей, правильно вести себя в кино, театре, кафе. Учащиеся повторяют правила общения со старшими и сверстниками, старшеклассники изучают правила поведения в семье, при общении с соседями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8"/>
        </w:rPr>
        <w:t>«Жилище»</w:t>
      </w:r>
      <w:r>
        <w:rPr>
          <w:rFonts w:cs="Times New Roman" w:ascii="Times New Roman" w:hAnsi="Times New Roman"/>
          <w:sz w:val="24"/>
          <w:szCs w:val="28"/>
        </w:rPr>
        <w:t xml:space="preserve"> включает изучение названий жилых помещений, способа ухода за ними: правильно убирать комнаты, ухаживать за мебелью, использовать необходимые для уборки моющие средства. В старших классах знакомятся с понятием «интерьер», изучают возможности рациональной расстановки мебели в квартире, сохранению жилищного фонда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каждом классе изучается тема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«Семья». </w:t>
      </w:r>
      <w:r>
        <w:rPr>
          <w:rFonts w:cs="Times New Roman" w:ascii="Times New Roman" w:hAnsi="Times New Roman"/>
          <w:sz w:val="24"/>
          <w:szCs w:val="28"/>
        </w:rPr>
        <w:t>Учащиеся изучают как произносится их полное имя, откуда берется отчество, фамилия. Изучают условия создания семьи, родственные отношения и вопросы необходимости взаимопомощи между членами семьи. Старшеклассники получают информацию о планировании в семье ребенка, его рождении и воспитании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блемам ведения домашнего хозяйства, планирование семейного бюджета посвящена тема </w:t>
      </w:r>
      <w:r>
        <w:rPr>
          <w:rFonts w:cs="Times New Roman" w:ascii="Times New Roman" w:hAnsi="Times New Roman"/>
          <w:b/>
          <w:bCs/>
          <w:sz w:val="24"/>
          <w:szCs w:val="28"/>
        </w:rPr>
        <w:t>«Бюджет семьи. Экономика домашнего хозяйства»</w:t>
      </w:r>
      <w:r>
        <w:rPr>
          <w:rFonts w:cs="Times New Roman" w:ascii="Times New Roman" w:hAnsi="Times New Roman"/>
          <w:sz w:val="24"/>
          <w:szCs w:val="28"/>
        </w:rPr>
        <w:t>, которую начинают изучать с 7 класса: виды источников дохода, виды страхования, виды хранения сбережений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 8 класса изучается тема </w:t>
      </w:r>
      <w:r>
        <w:rPr>
          <w:rFonts w:cs="Times New Roman" w:ascii="Times New Roman" w:hAnsi="Times New Roman"/>
          <w:b/>
          <w:bCs/>
          <w:sz w:val="24"/>
          <w:szCs w:val="28"/>
        </w:rPr>
        <w:t>«Трудоустройство»</w:t>
      </w:r>
      <w:r>
        <w:rPr>
          <w:rFonts w:cs="Times New Roman" w:ascii="Times New Roman" w:hAnsi="Times New Roman"/>
          <w:sz w:val="24"/>
          <w:szCs w:val="28"/>
        </w:rPr>
        <w:t>. На уроках знакомятся с учреждениями и отделами по трудоустройству населения, получают сведения о правилах поступления на работу, практически закрепляют правила составления деловых бумаг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8"/>
        </w:rPr>
        <w:t>«Учреждения. Организации»</w:t>
      </w:r>
      <w:r>
        <w:rPr>
          <w:rFonts w:cs="Times New Roman" w:ascii="Times New Roman" w:hAnsi="Times New Roman"/>
          <w:sz w:val="24"/>
          <w:szCs w:val="28"/>
        </w:rPr>
        <w:t xml:space="preserve"> направлена на знакомство с учреждениями, организациями города Кострома. Знакомятся с основными требованиями к людям рабочих профессий. Работа в этом направлении настроена на позитив и ведется под девизом «Все профессии важны, все профессии нужны!»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 уроках по теме </w:t>
      </w:r>
      <w:r>
        <w:rPr>
          <w:rFonts w:cs="Times New Roman" w:ascii="Times New Roman" w:hAnsi="Times New Roman"/>
          <w:b/>
          <w:bCs/>
          <w:sz w:val="24"/>
          <w:szCs w:val="28"/>
        </w:rPr>
        <w:t>«Транспорт»</w:t>
      </w:r>
      <w:r>
        <w:rPr>
          <w:rFonts w:cs="Times New Roman" w:ascii="Times New Roman" w:hAnsi="Times New Roman"/>
          <w:sz w:val="24"/>
          <w:szCs w:val="28"/>
        </w:rPr>
        <w:t xml:space="preserve"> учащихся знакомят с различными видами транспорта: городским, пригородным, междугородним, в том числе автомобильным, железнодорожным, воздушным и водным. Уроки посвящены повторению ПДД, дополняются новые, жизненно необходимые учащимся. Разбираются все проблемы, связанные с транспортом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 уроках по теме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«Торговля» </w:t>
      </w:r>
      <w:r>
        <w:rPr>
          <w:rFonts w:cs="Times New Roman" w:ascii="Times New Roman" w:hAnsi="Times New Roman"/>
          <w:sz w:val="24"/>
          <w:szCs w:val="28"/>
        </w:rPr>
        <w:t>ребята узнают о порядке приобретения товаров, уточнении срока годности или гарантии на товар. Практически в ролевых играх осуществляют доступный обмен или сдачу товара по чеку, предусмотренного правилами торговли. Знакомятся с деятельностью учреждений по защите прав потребителей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8"/>
        </w:rPr>
        <w:t>«Средства связи»</w:t>
      </w:r>
      <w:r>
        <w:rPr>
          <w:rFonts w:cs="Times New Roman" w:ascii="Times New Roman" w:hAnsi="Times New Roman"/>
          <w:sz w:val="24"/>
          <w:szCs w:val="28"/>
        </w:rPr>
        <w:t xml:space="preserve"> дает возможность учащимся познакомиться с услугами учреждений связи (почта, телефон, телеграф). Узнают о видах почтовых отправлений, телефонной связи, культуре разговора по телефону. Решаются вопросы оплаты телефонных разговоров, переговоров, отправки телеграмм и писем. Формируются умения правильно оформлять и отправлять почтовые отправления, правила пользования телефонным справочником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Жизненно необходима серия уроков по теме </w:t>
      </w:r>
      <w:r>
        <w:rPr>
          <w:rFonts w:cs="Times New Roman" w:ascii="Times New Roman" w:hAnsi="Times New Roman"/>
          <w:b/>
          <w:bCs/>
          <w:sz w:val="24"/>
          <w:szCs w:val="28"/>
        </w:rPr>
        <w:t>«Медицинская помощь».</w:t>
      </w:r>
      <w:r>
        <w:rPr>
          <w:rFonts w:cs="Times New Roman" w:ascii="Times New Roman" w:hAnsi="Times New Roman"/>
          <w:sz w:val="24"/>
          <w:szCs w:val="28"/>
        </w:rPr>
        <w:t xml:space="preserve"> На уроках изучается информация о видах и порядке обращения за врачебной помощью. Получают полезные сведения по уходу за больным человеком, закрепляют правила оказания первой доврачебной помощи при несчастных случаях. Знакомятся с распространенными инфекционными заболеваниями, изучают пути их передачи и возможность профилактики. Узнают о средствах предохранения венерических заболеваний, СПИДа и нежелательной беременности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 уроках по теме </w:t>
      </w:r>
      <w:r>
        <w:rPr>
          <w:rFonts w:cs="Times New Roman" w:ascii="Times New Roman" w:hAnsi="Times New Roman"/>
          <w:b/>
          <w:bCs/>
          <w:sz w:val="24"/>
          <w:szCs w:val="28"/>
        </w:rPr>
        <w:t>«Питание»</w:t>
      </w:r>
      <w:r>
        <w:rPr>
          <w:rFonts w:cs="Times New Roman" w:ascii="Times New Roman" w:hAnsi="Times New Roman"/>
          <w:sz w:val="24"/>
          <w:szCs w:val="28"/>
        </w:rPr>
        <w:t xml:space="preserve"> изучают о способах выбора доброкачественных продуктов, учатся читать и составлять рецепты блюд, приготавливать блюда из недорогих продуктов и с небольшими затратами времени. получают сведения о продолжительности варки, жарки, тушения продуктов, времени, необходимого для выпечки в духовом шкафу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120" w:after="120"/>
        <w:ind w:left="426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учебного предмета, курса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ЛАСС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34</w:t>
      </w:r>
      <w:r>
        <w:rPr>
          <w:rFonts w:cs="Times New Roman CYR" w:ascii="Times New Roman CYR" w:hAnsi="Times New Roman CYR"/>
          <w:sz w:val="24"/>
          <w:szCs w:val="24"/>
        </w:rPr>
        <w:t xml:space="preserve"> ч в год,  1 ч  в недел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одное занятие.</w:t>
      </w:r>
      <w:r>
        <w:rPr>
          <w:rFonts w:cs="Times New Roman" w:ascii="Times New Roman" w:hAnsi="Times New Roman"/>
          <w:color w:val="000000"/>
          <w:sz w:val="36"/>
          <w:szCs w:val="36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Что такое СБО, роль предмета, разделы предмета, изучаемые вопрос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highlight w:val="white"/>
        </w:rPr>
        <w:t>Личная гигие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Теоретические сведения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Личная гигиена. Её значение для здоровья и жизни человека. Правила и приемы выполнения утреннего и вечернего туалета. Здоровье и красота прически. Содержание в чистоте и порядке личных (индивидуального пользования) вещей: носовой платок, зубная щетка, мочалка, расческа, полотенце, трусики, носки. Гигиена зрения. Значение зрения в жизни и деятельности человека.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Правила бережного отношения к зр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ию при чтении, письме, просмотре телепередач.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Пагубное влияние курения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а здоровье и развитие особенно детского организма и окружающих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Практические упражнения: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ыполнение утреннего и вечернего туалета: чистка зубов, мытье рук, лица, ушей, шеи, ног; расчесывание волос, подмывание на ночь; 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 xml:space="preserve">стрижка ногтей и уход за кожей рук,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используя детский крем; стирка носового платочка, носок;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установка настольной лампы на ра</w:t>
      </w:r>
      <w:r>
        <w:rPr>
          <w:rFonts w:cs="Times New Roman" w:ascii="Times New Roman" w:hAnsi="Times New Roman"/>
          <w:sz w:val="24"/>
          <w:szCs w:val="24"/>
          <w:highlight w:val="white"/>
        </w:rPr>
        <w:t>бочем месте. Рисование плаката «Скажем. Нет сигарете».  Тест №1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Культура повед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Теоретические сведения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Что такое культура поведения?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авила поведения за столом. Правила поведения в музее, библиотек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whit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Практические упражнения: «Ситуативные диалог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верочная работа №1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Жилищ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Теоретические сведения: </w:t>
      </w:r>
      <w:r>
        <w:rPr>
          <w:rFonts w:cs="Times New Roman" w:ascii="Times New Roman" w:hAnsi="Times New Roman"/>
          <w:sz w:val="24"/>
          <w:szCs w:val="24"/>
          <w:highlight w:val="white"/>
        </w:rPr>
        <w:t>Виды жилых помещений в городе и селе. Жилой дом, интернатские помещения. Виды жилья: собственное, государственное. Варианты квартир и подсобных помещений: жилье по конструкции — комнаты отдельные, смежные; по на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значению — спальня, гостиная, кухня,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ванная и др. Организация рабочего м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та школьника. Виды отопления в городе и селе.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Почтовый адрес дома, школы-интер</w:t>
      </w:r>
      <w:r>
        <w:rPr>
          <w:rFonts w:cs="Times New Roman" w:ascii="Times New Roman" w:hAnsi="Times New Roman"/>
          <w:sz w:val="24"/>
          <w:szCs w:val="24"/>
          <w:highlight w:val="white"/>
        </w:rPr>
        <w:t>ната. Гигиенические требования к жилому помещению. Последовательность уборки детской комнаты Инвентарь и приспособления для убор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Практические упражнения: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Заполнение почтового адреса на от</w:t>
      </w:r>
      <w:r>
        <w:rPr>
          <w:rFonts w:cs="Times New Roman" w:ascii="Times New Roman" w:hAnsi="Times New Roman"/>
          <w:sz w:val="24"/>
          <w:szCs w:val="24"/>
          <w:highlight w:val="white"/>
        </w:rPr>
        <w:t>крытке, Изготовление из бумаги «бревенчатого дома». Уборка помещения. Проверочная работа№2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Пит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3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Теоретические сведения: </w:t>
      </w:r>
      <w:r>
        <w:rPr>
          <w:rFonts w:cs="Times New Roman" w:ascii="Times New Roman" w:hAnsi="Times New Roman"/>
          <w:sz w:val="24"/>
          <w:szCs w:val="24"/>
          <w:highlight w:val="white"/>
        </w:rPr>
        <w:t>Значение питания в жизни и деятельности людей.</w:t>
      </w:r>
      <w:r>
        <w:rPr>
          <w:rFonts w:cs="Times New Roman" w:ascii="Times New Roman" w:hAnsi="Times New Roman"/>
          <w:spacing w:val="-13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Разнообразие продуктов, составляющих рацион питания.</w:t>
      </w:r>
      <w:r>
        <w:rPr>
          <w:rFonts w:cs="Times New Roman" w:ascii="Times New Roman" w:hAnsi="Times New Roman"/>
          <w:spacing w:val="-13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Влияние правильного режима и рационального питания на здоровье детей.</w:t>
      </w:r>
      <w:r>
        <w:rPr>
          <w:rFonts w:cs="Times New Roman" w:ascii="Times New Roman" w:hAnsi="Times New Roman"/>
          <w:spacing w:val="-13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Место приготовления пищи и оборудование 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Приготовление пищи не требующей </w:t>
      </w:r>
      <w:r>
        <w:rPr>
          <w:rFonts w:cs="Times New Roman" w:ascii="Times New Roman" w:hAnsi="Times New Roman"/>
          <w:sz w:val="24"/>
          <w:szCs w:val="24"/>
          <w:highlight w:val="white"/>
        </w:rPr>
        <w:t>тепловой обработки.</w:t>
      </w:r>
      <w:r>
        <w:rPr>
          <w:rFonts w:cs="Times New Roman" w:ascii="Times New Roman" w:hAnsi="Times New Roman"/>
          <w:spacing w:val="-1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Правила и приемы ухода за посудой </w:t>
      </w:r>
      <w:r>
        <w:rPr>
          <w:rFonts w:cs="Times New Roman" w:ascii="Times New Roman" w:hAnsi="Times New Roman"/>
          <w:sz w:val="24"/>
          <w:szCs w:val="24"/>
          <w:highlight w:val="white"/>
        </w:rPr>
        <w:t>и помещением, где готовят пищу.</w:t>
      </w:r>
      <w:r>
        <w:rPr>
          <w:rFonts w:cs="Times New Roman" w:ascii="Times New Roman" w:hAnsi="Times New Roman"/>
          <w:spacing w:val="-1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Сервировка сто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Чтение рецепта приготовления блюда и подбор продуктов;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нарезка хлеба, сырых и вареных ово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щей; строгое соблюдение правил пользования режущими инструментами; приготовление бутербродов, салата,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винегрета, </w:t>
      </w:r>
      <w:r>
        <w:rPr>
          <w:rFonts w:cs="Times New Roman" w:ascii="Times New Roman" w:hAnsi="Times New Roman"/>
          <w:sz w:val="24"/>
          <w:szCs w:val="24"/>
          <w:highlight w:val="white"/>
        </w:rPr>
        <w:t>сервировка стола к завтраку; мытье посуды, кухонных принадлежностей, уборка помещения. Проверочная работа №2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ранспор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Теоретические сведения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иды транспортных средств. </w:t>
      </w:r>
      <w:r>
        <w:rPr>
          <w:rFonts w:cs="Times New Roman" w:ascii="Times New Roman" w:hAnsi="Times New Roman"/>
          <w:spacing w:val="-5"/>
          <w:sz w:val="24"/>
          <w:szCs w:val="24"/>
          <w:highlight w:val="white"/>
        </w:rPr>
        <w:t xml:space="preserve">Городской транспорт.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оведение в транспорте и на улице. </w:t>
      </w:r>
      <w:r>
        <w:rPr>
          <w:rFonts w:cs="Times New Roman" w:ascii="Times New Roman" w:hAnsi="Times New Roman"/>
          <w:spacing w:val="-5"/>
          <w:sz w:val="24"/>
          <w:szCs w:val="24"/>
          <w:highlight w:val="white"/>
        </w:rPr>
        <w:t xml:space="preserve">Оплата проезда на </w:t>
      </w:r>
      <w:r>
        <w:rPr>
          <w:rFonts w:cs="Times New Roman" w:ascii="Times New Roman" w:hAnsi="Times New Roman"/>
          <w:sz w:val="24"/>
          <w:szCs w:val="24"/>
          <w:highlight w:val="white"/>
        </w:rPr>
        <w:t>всех видах городского транспорта (разо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 xml:space="preserve">вый проездной, проездной единый билет).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Наиболее рациональные маршруты пе</w:t>
      </w:r>
      <w:r>
        <w:rPr>
          <w:rFonts w:cs="Times New Roman" w:ascii="Times New Roman" w:hAnsi="Times New Roman"/>
          <w:sz w:val="24"/>
          <w:szCs w:val="24"/>
          <w:highlight w:val="white"/>
        </w:rPr>
        <w:t>редвижения от дома до школы-интерна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та в разные точки города, поселка, в бли</w:t>
      </w:r>
      <w:r>
        <w:rPr>
          <w:rFonts w:cs="Times New Roman" w:ascii="Times New Roman" w:hAnsi="Times New Roman"/>
          <w:sz w:val="24"/>
          <w:szCs w:val="24"/>
          <w:highlight w:val="white"/>
        </w:rPr>
        <w:t>жайшие населенные пункты. Правила дорожного движения. Знаки дорожного движения. Правила езды на велосипед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Экскурсии: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Коллективные поездки в транспорт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Оплата проезда в транспорте. Составл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ие маршрута от дома до школы-интерната. Изготовление знаков дорожного движения. Рассчитать стоимости проезда от дома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до школы-интерната и обратно. Опреде</w:t>
      </w:r>
      <w:r>
        <w:rPr>
          <w:rFonts w:cs="Times New Roman" w:ascii="Times New Roman" w:hAnsi="Times New Roman"/>
          <w:sz w:val="24"/>
          <w:szCs w:val="24"/>
          <w:highlight w:val="white"/>
        </w:rPr>
        <w:t>лить сумму денег, необходимую им на проезд в течение недели, месяца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Тест №3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оргов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Теоретические сведения: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Виды торговых предприятий. Их зна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чения для обеспечения жизни и деятельности людей, животных. Правила поведения  в магазине.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Продуктовые магазины и их отделы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хлебные изделия, кондитерские, бакалея, молочные, колбасные изделия, сыры, мясо, рыба, овощи, фрукты, кулинария. Продуктовые специализированные; «Булочная», Булочная-кондитерская», «Овощи и фрукты» и др.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Виды товаров фасованные и в развес </w:t>
      </w:r>
      <w:r>
        <w:rPr>
          <w:rFonts w:cs="Times New Roman" w:ascii="Times New Roman" w:hAnsi="Times New Roman"/>
          <w:sz w:val="24"/>
          <w:szCs w:val="24"/>
          <w:highlight w:val="white"/>
        </w:rPr>
        <w:t>и розлив. Порядок приобретения товаров в продовольственном магазине (с помощью продавца и самообслуживание). Срок годности, стоимость. Хранение товаров фасованных и в развес, разли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Экскурсия в продовольственный магазин. Знакомство с отделами, видами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продуктов, их стоимости за определен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ое количество массы; определенные сроки годности (на примере молочных продуктов); приобретение продукта (например,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соли, булочки), проверка чека и сдачи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Тест №4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Одежда и обув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Теоретические сведения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Значение одежды, головных уборов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и обуви для сохранения здоровья чело</w:t>
      </w:r>
      <w:r>
        <w:rPr>
          <w:rFonts w:cs="Times New Roman" w:ascii="Times New Roman" w:hAnsi="Times New Roman"/>
          <w:sz w:val="24"/>
          <w:szCs w:val="24"/>
          <w:highlight w:val="white"/>
        </w:rPr>
        <w:t>века. Их виды и назначения.</w:t>
      </w:r>
      <w:r>
        <w:rPr>
          <w:rFonts w:cs="Times New Roman" w:ascii="Times New Roman" w:hAnsi="Times New Roman"/>
          <w:spacing w:val="-17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авила и приемы повседневного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ухода за одеждой и обувью: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едупреждение загрязнения, сушка, чистка, подготовка сезонной обуви к хран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Практические работы: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Сушка и чистка — домашней, школь</w:t>
      </w:r>
      <w:r>
        <w:rPr>
          <w:rFonts w:cs="Times New Roman" w:ascii="Times New Roman" w:hAnsi="Times New Roman"/>
          <w:sz w:val="24"/>
          <w:szCs w:val="24"/>
          <w:highlight w:val="white"/>
        </w:rPr>
        <w:t>ной формы, верхней одежды, обуви. Контрольное тестиров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связ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Основные средства связи Услуги почты. Виды почтовых отправлений. Виды пис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зготовление конвер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аписание адреса на конверт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ая помощ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иды медицинской учреждений: по</w:t>
      </w:r>
      <w:r>
        <w:rPr>
          <w:rFonts w:cs="Times New Roman" w:ascii="Times New Roman" w:hAnsi="Times New Roman"/>
          <w:sz w:val="24"/>
          <w:szCs w:val="24"/>
        </w:rPr>
        <w:t>ликлиника, больница, диспансер, ап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, их значение в оказании медицинской </w:t>
      </w:r>
      <w:r>
        <w:rPr>
          <w:rFonts w:cs="Times New Roman" w:ascii="Times New Roman" w:hAnsi="Times New Roman"/>
          <w:sz w:val="24"/>
          <w:szCs w:val="24"/>
        </w:rPr>
        <w:t>помощи. Виды медицинской помощи. Доврачебная и врачебная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состав домашней аптечки. Инфекционные заболевания (грипп, ветряная оспа, желудочно - кишечные инфекции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Вызов врача на дом. Сбор аптеч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Учреждения, организации, предприят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Дошкольные учреждения — детские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сады с ясельной группой и без нее, школа, УВК (детский сад-школа) — учебно-воспитательный комплекс, дома детско</w:t>
      </w:r>
      <w:r>
        <w:rPr>
          <w:rFonts w:cs="Times New Roman" w:ascii="Times New Roman" w:hAnsi="Times New Roman"/>
          <w:sz w:val="24"/>
          <w:szCs w:val="24"/>
          <w:highlight w:val="white"/>
        </w:rPr>
        <w:t>го творчества (ДДТ), гимназия, лицей, колледж и их назначение.</w:t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емонт игрушек игров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, курса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4</w:t>
      </w:r>
      <w:r>
        <w:rPr>
          <w:rFonts w:cs="Times New Roman" w:ascii="Times New Roman" w:hAnsi="Times New Roman"/>
          <w:sz w:val="24"/>
          <w:szCs w:val="24"/>
        </w:rPr>
        <w:t xml:space="preserve"> ч в год,  1 ч  в неделю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highlight w:val="white"/>
        </w:rPr>
        <w:t>Личная гигие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7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: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Значение осанки при ходьбе, в поло</w:t>
      </w:r>
      <w:r>
        <w:rPr>
          <w:rFonts w:cs="Times New Roman" w:ascii="Times New Roman" w:hAnsi="Times New Roman"/>
          <w:sz w:val="24"/>
          <w:szCs w:val="24"/>
          <w:highlight w:val="white"/>
        </w:rPr>
        <w:t>жении сидя и стоя для общего здоровья. Формы исправления осанки. Моющие средства. Типы волос.</w:t>
      </w:r>
      <w:r>
        <w:rPr>
          <w:rFonts w:cs="Times New Roman" w:ascii="Times New Roman" w:hAnsi="Times New Roman"/>
          <w:spacing w:val="-3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Уход за кожей рук и ногтями. Мимика и жесты во время разговора. Значение закаливания организма для общего состояния здоровья человека. Способы закаливания, правила и приемы выполнения воздушных и водных процедур, солнечных, физи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ческих упражнений; сезонная одежда, </w:t>
      </w:r>
      <w:r>
        <w:rPr>
          <w:rFonts w:cs="Times New Roman" w:ascii="Times New Roman" w:hAnsi="Times New Roman"/>
          <w:sz w:val="24"/>
          <w:szCs w:val="24"/>
          <w:highlight w:val="white"/>
        </w:rPr>
        <w:t>обувь, головной убор.</w:t>
      </w:r>
      <w:r>
        <w:rPr>
          <w:rFonts w:cs="Times New Roman" w:ascii="Times New Roman" w:hAnsi="Times New Roman"/>
          <w:spacing w:val="-17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Губительное влияние наркотиков и </w:t>
      </w:r>
      <w:r>
        <w:rPr>
          <w:rFonts w:cs="Times New Roman" w:ascii="Times New Roman" w:hAnsi="Times New Roman"/>
          <w:sz w:val="24"/>
          <w:szCs w:val="24"/>
          <w:highlight w:val="white"/>
        </w:rPr>
        <w:t>токсических веществ на живой организм, как детей, так и взросл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highlight w:val="white"/>
        </w:rPr>
        <w:t xml:space="preserve">Выполнение физических упражнений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для укрепления правильной осанки;</w:t>
      </w:r>
      <w:r>
        <w:rPr>
          <w:rFonts w:cs="Times New Roman" w:ascii="Times New Roman" w:hAnsi="Times New Roman"/>
          <w:spacing w:val="-3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Расчесывание и массаж волос. Массаж рук, уход за ногтями. Мытье и массаж ног, ходьба по коврику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Просмотр учебных кинофильмов о </w:t>
      </w:r>
      <w:r>
        <w:rPr>
          <w:rFonts w:cs="Times New Roman" w:ascii="Times New Roman" w:hAnsi="Times New Roman"/>
          <w:sz w:val="24"/>
          <w:szCs w:val="24"/>
          <w:highlight w:val="white"/>
        </w:rPr>
        <w:t>вреде курения, алкоголя. Тест №1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Культура повед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Теоретические сведения: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авила поведения в общественных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 местах (театре, кинотеатре, клубе, музее,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библиотеке, на дискотеке).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Способы ведения разговора со старши</w:t>
      </w:r>
      <w:r>
        <w:rPr>
          <w:rFonts w:cs="Times New Roman" w:ascii="Times New Roman" w:hAnsi="Times New Roman"/>
          <w:sz w:val="24"/>
          <w:szCs w:val="24"/>
          <w:highlight w:val="white"/>
        </w:rPr>
        <w:t>ми и сверстниками. Правила находить новых друзей и интересные занят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>Сюжетная игра «Посещение театра» — подготовка к игре и проведение её силами учеников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«Ситуативные диалоги».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оверочная работа №1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Жилищ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Теоретические сведения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Гигиенические требования к жилому помещению и меры по их обеспечению. Повседневная сухая и влажная уборка жилого помещения; использование в уборке электропылесоса. Правила ухода за полами. Виды половых покрытий. Ковры и ковровые покрытия, их виды. Способы ухода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Уборка помещения, чистка полов</w:t>
      </w:r>
      <w:r>
        <w:rPr>
          <w:rFonts w:cs="Times New Roman" w:ascii="Times New Roman" w:hAnsi="Times New Roman"/>
          <w:sz w:val="24"/>
          <w:szCs w:val="24"/>
          <w:highlight w:val="white"/>
        </w:rPr>
        <w:t>, мытье зеркал, утепление окон. Проверочная работа №2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Пит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7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Теоретические сведения: </w:t>
      </w:r>
      <w:r>
        <w:rPr>
          <w:rFonts w:cs="Times New Roman" w:ascii="Times New Roman" w:hAnsi="Times New Roman"/>
          <w:sz w:val="24"/>
          <w:szCs w:val="24"/>
          <w:highlight w:val="white"/>
        </w:rPr>
        <w:t>Гигиена приготовления пищи.</w:t>
      </w:r>
      <w:r>
        <w:rPr>
          <w:rFonts w:cs="Times New Roman" w:ascii="Times New Roman" w:hAnsi="Times New Roman"/>
          <w:spacing w:val="-17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Правила и приемы хранения продуктов </w:t>
      </w:r>
      <w:r>
        <w:rPr>
          <w:rFonts w:cs="Times New Roman" w:ascii="Times New Roman" w:hAnsi="Times New Roman"/>
          <w:sz w:val="24"/>
          <w:szCs w:val="24"/>
          <w:highlight w:val="white"/>
        </w:rPr>
        <w:t>и готовой пищи. Способы выбора доброкачественных продуктов: овощных, мясных, рыбных и др. Приготовление пищи с минимумом тепловой обработки на электроплите. Правила и приемы ухода за посудой и кухонными приборами с применением химических моющих средств. Составление рецепта приготовления блюд. Приготовление блюд из круп – каши на воде и на  молок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Экскурсия в продуктовый магазин, наблюдения за выбором продуктов;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 xml:space="preserve">чтение рецептов, подготовка продуктов;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приготовление каши (молочных),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 xml:space="preserve"> картошки и др., просте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ших блюд с минимумом тепловой обработки; заварка чая;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строгое соблюдение правил безопасной </w:t>
      </w:r>
      <w:r>
        <w:rPr>
          <w:rFonts w:cs="Times New Roman" w:ascii="Times New Roman" w:hAnsi="Times New Roman"/>
          <w:sz w:val="24"/>
          <w:szCs w:val="24"/>
          <w:highlight w:val="white"/>
        </w:rPr>
        <w:t>работы при приготовлении пищи; составление рецепта приготовления собственного блюда; мыть посуду с применением химических моющих средств. Тест №2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Одежда и обув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Теоретические сведения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Значение опрятного вида человека. Поддержание одежды в порядке: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правила пришивания пуговиц, вешалок,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крючков, петель, зашивание распоровшего</w:t>
      </w:r>
      <w:r>
        <w:rPr>
          <w:rFonts w:cs="Times New Roman" w:ascii="Times New Roman" w:hAnsi="Times New Roman"/>
          <w:sz w:val="24"/>
          <w:szCs w:val="24"/>
          <w:highlight w:val="white"/>
        </w:rPr>
        <w:t>ся шва. Правила и приемы ручной стирки изделий из хлопчатобумажных тканей. Глажение фартуков, косынок, носовых платков, салфеток и д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ишивание пуговиц, крючков, петель, вешалок к домашней и школьной одежде; зашивание распоровшегося шва;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стирка и глажение изделий из хлопчато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 xml:space="preserve">бумажной ткани вручную, строго соблюдая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авила безопасной работы колющими и режущими инструментами. Тест №2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Семья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и семейные отнош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Теоретические сведения: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ава и обязанности каждого члена семьи. Место работы каждого члена семьи, занимаемая должность, продуктивная деятельность их. Семейные традиции, досуг. Организация отдых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>Родственные отношения в семье;  беседа с родителями, запись сведений о них и других членах семьи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росмотр клип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анализ ра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>личных семейных ситу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аций. </w:t>
      </w:r>
      <w:r>
        <w:rPr>
          <w:rFonts w:cs="Times New Roman" w:ascii="Times New Roman" w:hAnsi="Times New Roman"/>
          <w:sz w:val="24"/>
          <w:szCs w:val="24"/>
          <w:highlight w:val="white"/>
        </w:rPr>
        <w:t>Тест №4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ранспор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Теоретические сведения: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ичины дорожно  – транспортных происшествий. Междугородний автотранспорт</w:t>
      </w:r>
      <w:r>
        <w:rPr>
          <w:rFonts w:cs="Times New Roman" w:ascii="Times New Roman" w:hAnsi="Times New Roman"/>
          <w:spacing w:val="-5"/>
          <w:sz w:val="24"/>
          <w:szCs w:val="24"/>
          <w:highlight w:val="white"/>
        </w:rPr>
        <w:t xml:space="preserve">. Оплата проезда на </w:t>
      </w:r>
      <w:r>
        <w:rPr>
          <w:rFonts w:cs="Times New Roman" w:ascii="Times New Roman" w:hAnsi="Times New Roman"/>
          <w:sz w:val="24"/>
          <w:szCs w:val="24"/>
          <w:highlight w:val="white"/>
        </w:rPr>
        <w:t>всех видах транспорта (разо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 xml:space="preserve">вый проездной, проездной единый билет).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игородные поезда. Расписание. На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правления, зоны. Разовые и сезонные би</w:t>
      </w:r>
      <w:r>
        <w:rPr>
          <w:rFonts w:cs="Times New Roman" w:ascii="Times New Roman" w:hAnsi="Times New Roman"/>
          <w:sz w:val="24"/>
          <w:szCs w:val="24"/>
          <w:highlight w:val="white"/>
        </w:rPr>
        <w:t>лет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Экскурсии </w:t>
      </w:r>
      <w:r>
        <w:rPr>
          <w:rFonts w:cs="Times New Roman" w:ascii="Times New Roman" w:hAnsi="Times New Roman"/>
          <w:sz w:val="24"/>
          <w:szCs w:val="24"/>
          <w:highlight w:val="white"/>
        </w:rPr>
        <w:t>Экскурсия на вокза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>Определить пункт назначения, зону и стоимость проезда на пригородном поезде в прямом и обратном направлен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оргов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Теоретические сведения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одовольственные и специализированные магазины. Виды товаров, стоимость. Порядок приобретения товара.  Правила поведения в магазин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Экскурсия в магазин, знакомство с отделами магазина и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видами товаров, количеством и ценой про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даваемой продукции, гарантийным сроком;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иобретение доступного по цене товара, проверка чека и сдач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Средства связ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Теоретические сведения: </w:t>
      </w:r>
      <w:r>
        <w:rPr>
          <w:rFonts w:cs="Times New Roman" w:ascii="Times New Roman" w:hAnsi="Times New Roman"/>
          <w:sz w:val="24"/>
          <w:szCs w:val="24"/>
          <w:highlight w:val="white"/>
        </w:rPr>
        <w:t>Почта. Виды почтовых отправлений (письмо, бандероль, посылка, денежный перевод, телеграмма).Виды писем (открытое, закрытое, простое, заказное, ценное с уведомлением). Международные и на территории своего государства. Порядок отправления письма различного вида. Стоимость пересылки. Телеграф. Виды телеграмм и телеграфных услуг. Тариф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ая работа, экскурсии: </w:t>
      </w:r>
      <w:r>
        <w:rPr>
          <w:rFonts w:cs="Times New Roman" w:ascii="Times New Roman" w:hAnsi="Times New Roman"/>
          <w:sz w:val="24"/>
          <w:szCs w:val="24"/>
          <w:highlight w:val="white"/>
        </w:rPr>
        <w:t>Экскурсия на почту-телеграф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аписание адреса на почтовых конвертах, на открытках «уведомление» и телеграмме.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Составление текста письма и телеграм</w:t>
      </w:r>
      <w:r>
        <w:rPr>
          <w:rFonts w:cs="Times New Roman" w:ascii="Times New Roman" w:hAnsi="Times New Roman"/>
          <w:sz w:val="24"/>
          <w:szCs w:val="24"/>
          <w:highlight w:val="white"/>
        </w:rPr>
        <w:t>мы. Определить стоимости телеграммы простой, на художественном бланке, срочно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едицинская помощ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Теоретические сведения: </w:t>
      </w:r>
      <w:r>
        <w:rPr>
          <w:rFonts w:cs="Times New Roman" w:ascii="Times New Roman" w:hAnsi="Times New Roman"/>
          <w:sz w:val="24"/>
          <w:szCs w:val="24"/>
          <w:highlight w:val="white"/>
        </w:rPr>
        <w:t>Работники медицинских уч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реждений: врачи, медицинские сестры,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лаборанты, младший медицинский пер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сонал, регистраторы, фармацевты и др. Виды врачебной помощи: помощь на дому, «скорая помощь», амбулаторный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ием, госпитализац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Экскурсия в аптеку для знакомства с 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>отделами, с видом отпуска товара: по ре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цептам, без рецепта, готовых и на заказ </w:t>
      </w:r>
      <w:r>
        <w:rPr>
          <w:rFonts w:cs="Times New Roman" w:ascii="Times New Roman" w:hAnsi="Times New Roman"/>
          <w:sz w:val="24"/>
          <w:szCs w:val="24"/>
          <w:highlight w:val="white"/>
        </w:rPr>
        <w:t>лекарств и медицинского оборудования: термометр, пипетка, пинцет и др. Этюд: «Посещение больного в диспансере»  Написание списка продук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Учреждения, организации, предприят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Центр досуговой  деятельности,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 xml:space="preserve"> дома детско</w:t>
      </w:r>
      <w:r>
        <w:rPr>
          <w:rFonts w:cs="Times New Roman" w:ascii="Times New Roman" w:hAnsi="Times New Roman"/>
          <w:sz w:val="24"/>
          <w:szCs w:val="24"/>
          <w:highlight w:val="white"/>
        </w:rPr>
        <w:t>го творчества (ДДТ) и их на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  <w:highlight w:val="white"/>
        </w:rPr>
        <w:t>в дом детского творчества для ознакомления с видами кружк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, курса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68</w:t>
      </w:r>
      <w:r>
        <w:rPr>
          <w:rFonts w:cs="Times New Roman" w:ascii="Times New Roman" w:hAnsi="Times New Roman"/>
          <w:sz w:val="24"/>
          <w:szCs w:val="24"/>
        </w:rPr>
        <w:t xml:space="preserve"> ч в год,  2 ч  в недел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highlight w:val="white"/>
        </w:rPr>
        <w:t>Личная гигие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Теоретические сведения: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Особенности личной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гигиены в жизни подростка. Правила и приемы сохранения чистоты и здоровья тела. Особенности ухода за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кожей лица, волоса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7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Пользование шампу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ем в соответствии с типом волос: жирные,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сухие, нормальные. 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>Средства борьбы с пер</w:t>
      </w:r>
      <w:r>
        <w:rPr>
          <w:rFonts w:cs="Times New Roman" w:ascii="Times New Roman" w:hAnsi="Times New Roman"/>
          <w:sz w:val="24"/>
          <w:szCs w:val="24"/>
          <w:highlight w:val="white"/>
        </w:rPr>
        <w:t>хотью и выпадением волос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Губительное влияние наркотиков и </w:t>
      </w:r>
      <w:r>
        <w:rPr>
          <w:rFonts w:cs="Times New Roman" w:ascii="Times New Roman" w:hAnsi="Times New Roman"/>
          <w:sz w:val="24"/>
          <w:szCs w:val="24"/>
          <w:highlight w:val="white"/>
        </w:rPr>
        <w:t>токсических веществ на живой организм, как детей, так и взросл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Мытье тела и волос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под присмотром взрос</w:t>
      </w:r>
      <w:r>
        <w:rPr>
          <w:rFonts w:cs="Times New Roman" w:ascii="Times New Roman" w:hAnsi="Times New Roman"/>
          <w:sz w:val="24"/>
          <w:szCs w:val="24"/>
          <w:highlight w:val="white"/>
        </w:rPr>
        <w:t>лых; подбор мыла, шам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пуня для мытья кожи и </w:t>
      </w:r>
      <w:r>
        <w:rPr>
          <w:rFonts w:cs="Times New Roman" w:ascii="Times New Roman" w:hAnsi="Times New Roman"/>
          <w:sz w:val="24"/>
          <w:szCs w:val="24"/>
          <w:highlight w:val="white"/>
        </w:rPr>
        <w:t>волос с учетом их состояния (жирные, сухие, нормальные). Уход за кожей лица, массаж. Изготовление плаката «НЕТ наркотикам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Одежда и обув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Теоретические сведения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Значение продления  срока служения одежды. Виды штопки, наложение заплат. Использование бытовой техники при стирке белья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из хлопчатобумажных тка</w:t>
      </w:r>
      <w:r>
        <w:rPr>
          <w:rFonts w:cs="Times New Roman" w:ascii="Times New Roman" w:hAnsi="Times New Roman"/>
          <w:sz w:val="24"/>
          <w:szCs w:val="24"/>
          <w:highlight w:val="white"/>
        </w:rPr>
        <w:t>ней, стирка изделий из шелка в ручную. Правила и приемы утюжки постельного белья, скатерти, спортивной одежды. Виды услуг химчистки. Правила обращения в химчистк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Ремонт одежды: штопка и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 xml:space="preserve"> наложение заплат;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тирка мелких изделий из белой хлопчатобумажной ткани с помощью стиральной машины, соблюдая правила безопасности в работе. Стирка изделий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 xml:space="preserve">из шелка  в ручную;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экскурсия в прачечную,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знакомство со стоимостью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услуг; прейскурантом на </w:t>
      </w:r>
      <w:r>
        <w:rPr>
          <w:rFonts w:cs="Times New Roman" w:ascii="Times New Roman" w:hAnsi="Times New Roman"/>
          <w:spacing w:val="-5"/>
          <w:sz w:val="24"/>
          <w:szCs w:val="24"/>
          <w:highlight w:val="white"/>
        </w:rPr>
        <w:t>определенные виды стир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Питани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7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Теоретические сведения: </w:t>
      </w:r>
      <w:r>
        <w:rPr>
          <w:rFonts w:cs="Times New Roman" w:ascii="Times New Roman" w:hAnsi="Times New Roman"/>
          <w:sz w:val="24"/>
          <w:szCs w:val="24"/>
          <w:highlight w:val="white"/>
        </w:rPr>
        <w:t>Виды питания. Сервировка стола к обеду. Приготовление закуски. Значение первых, вто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рых блюд и их приготовл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ие из овощей, рыбных и мясных продуктов. Использование механических и электробытовых приборов для экономии сил и времени при приготовлении пищ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накомство с инструк</w:t>
      </w:r>
      <w:r>
        <w:rPr>
          <w:rFonts w:cs="Times New Roman" w:ascii="Times New Roman" w:hAnsi="Times New Roman"/>
          <w:sz w:val="24"/>
          <w:szCs w:val="24"/>
          <w:highlight w:val="white"/>
        </w:rPr>
        <w:t>цией устройства и пра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вилами пользования м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ханическими и электробытовыми приборами; чтение рецептов и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подбор продуктов;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приготовление щей из </w:t>
      </w:r>
      <w:r>
        <w:rPr>
          <w:rFonts w:cs="Times New Roman" w:ascii="Times New Roman" w:hAnsi="Times New Roman"/>
          <w:sz w:val="24"/>
          <w:szCs w:val="24"/>
          <w:highlight w:val="white"/>
        </w:rPr>
        <w:t>свежей капусты; приготовление киселя, компо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Семья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и семейные отнош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3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Теоретические сведения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омощь родителям и воспитателям: в уходе за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младшими детьми - умы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вание, одевание, обувание,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ичесывание; -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 xml:space="preserve"> в соблюдении чистоты и </w:t>
      </w:r>
      <w:r>
        <w:rPr>
          <w:rFonts w:cs="Times New Roman" w:ascii="Times New Roman" w:hAnsi="Times New Roman"/>
          <w:sz w:val="24"/>
          <w:szCs w:val="24"/>
          <w:highlight w:val="white"/>
        </w:rPr>
        <w:t>порядка в школе, интернате, дом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Оказание помощи перво</w:t>
      </w:r>
      <w:r>
        <w:rPr>
          <w:rFonts w:cs="Times New Roman" w:ascii="Times New Roman" w:hAnsi="Times New Roman"/>
          <w:sz w:val="24"/>
          <w:szCs w:val="24"/>
          <w:highlight w:val="white"/>
        </w:rPr>
        <w:t>класснику в одевании на прогулку; разучивание с ними тихих и подвижных игр; проведение игр с младшими школьника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Культура поведе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Правила приема пригла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шения в гости и формы от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аза.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Подготовка к поездке в гости: внешний вид (одежда, обувь, украшения, при</w:t>
      </w:r>
      <w:r>
        <w:rPr>
          <w:rFonts w:cs="Times New Roman" w:ascii="Times New Roman" w:hAnsi="Times New Roman"/>
          <w:sz w:val="24"/>
          <w:szCs w:val="24"/>
          <w:highlight w:val="white"/>
        </w:rPr>
        <w:t>ческа); подарки. Правила вручения и приема подар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>Диалог: приглашение в гости. «Планируем праздник»; изготовление поздравительной открыт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Жилищ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Регулярная и сезонная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 xml:space="preserve">уборка жилого помещения.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одготовка квартиры и 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>дома к зиме, лету. Санитар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ая обработка помещения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в случае необходимости.</w:t>
      </w:r>
      <w:r>
        <w:rPr>
          <w:rFonts w:cs="Times New Roman" w:ascii="Times New Roman" w:hAnsi="Times New Roman"/>
          <w:spacing w:val="-17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Уход за полом, в зависи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мости от покрытия (лак, мастика, масляная краска,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линолеум, ковер), средства </w:t>
      </w:r>
      <w:r>
        <w:rPr>
          <w:rFonts w:cs="Times New Roman" w:ascii="Times New Roman" w:hAnsi="Times New Roman"/>
          <w:sz w:val="24"/>
          <w:szCs w:val="24"/>
          <w:highlight w:val="white"/>
        </w:rPr>
        <w:t>ухода за полом. Способы и периодичность ухода за окнами. Способы ухода за зеркала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Cухая и влажная уборка помещения, пользование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пылесосом и уход за ним; мытье полов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Утепление окон. Чистка и мытье оконных стекол и зерка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ранспор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Междугородний железно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дорожный транспорт. Вокза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лы. Их назначение и основные службы. Справочная служба вокзалов. Расписание поездов.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Виды пассажирских ваго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ов. Примерная стоимость проезда до разных пунктов. Формы приобретения железнодорожных билетов. 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>Виды камеры хранения бага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жа. Порядок сдачи и получе</w:t>
      </w:r>
      <w:r>
        <w:rPr>
          <w:rFonts w:cs="Times New Roman" w:ascii="Times New Roman" w:hAnsi="Times New Roman"/>
          <w:sz w:val="24"/>
          <w:szCs w:val="24"/>
          <w:highlight w:val="white"/>
        </w:rPr>
        <w:t>ния 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Экскурсия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на железнодорожный вокза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>Поиск в расписании времени отправления (прибытия),  «Обращение в справочное бюро». Приобретение ж/д биле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оргов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Универмаги и и специализированные промтоварные магазины, их отделы, назначение. Отделы магазинов. Стоимость некоторых товаров. Порядок приобретения: выбор товара, рассматривание, выяснение назначения,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 xml:space="preserve">принципа действия; примерка одежды, обуви, головного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убора; оплата в кассе, полу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чение чека, сдачи. Хранение </w:t>
      </w:r>
      <w:r>
        <w:rPr>
          <w:rFonts w:cs="Times New Roman" w:ascii="Times New Roman" w:hAnsi="Times New Roman"/>
          <w:sz w:val="24"/>
          <w:szCs w:val="24"/>
          <w:highlight w:val="white"/>
        </w:rPr>
        <w:t>чека или его копии. Продажа в кредит, по кредитным карточкам, со скидко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>Расчет денежных средств, возможнос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Средства связ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Почта: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виды бандеролей (простая, заказная ценная, с уведомлением), порядок их отправления; упаковка, стоимость пересылки; посылки, виды упаковок, правила отравления, стоимость отправления; посылки, бандероли, отправляемые наложенным платежом. Посылки. Правила упаковки и отправ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ая работа, экскурсии: </w:t>
      </w:r>
      <w:r>
        <w:rPr>
          <w:rFonts w:cs="Times New Roman" w:ascii="Times New Roman" w:hAnsi="Times New Roman"/>
          <w:sz w:val="24"/>
          <w:szCs w:val="24"/>
          <w:highlight w:val="white"/>
        </w:rPr>
        <w:t>Экскурсия на почту-телеграф: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заполнение бланков на отправку бандероли, посылки; упаковка бандероли, посылки; определение стоимости отправки простых и ценных посылок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едицинская помощ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азначение и хранение домашней аптечки.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Виды доврачебной помощи: измер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ие температуры, обработка ран при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микротравмах (неглубокий порез, сса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дины, ушибы укусы насекомыми и др.)</w:t>
      </w:r>
      <w:r>
        <w:rPr>
          <w:rFonts w:cs="Times New Roman" w:ascii="Times New Roman" w:hAnsi="Times New Roman"/>
          <w:spacing w:val="-1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Лекарственные растения в домашней аптечк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вая медицинская помощь при травмах: вывих, перелом, наложение повязки на раны. Меры по предупреждению перелом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иготовление отваров. Растирание настоями. Оказание первой помощ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Учреждения, организации, предприят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омышленные и сельскохозяйствен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 xml:space="preserve">ные предприятия данной местности, их </w:t>
      </w:r>
      <w:r>
        <w:rPr>
          <w:rFonts w:cs="Times New Roman" w:ascii="Times New Roman" w:hAnsi="Times New Roman"/>
          <w:sz w:val="24"/>
          <w:szCs w:val="24"/>
          <w:highlight w:val="white"/>
        </w:rPr>
        <w:t>значение для жителей города и села. Прокат, его назначение, виды услуг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  <w:highlight w:val="white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  <w:highlight w:val="white"/>
        </w:rPr>
        <w:t>: Экскурсия на ближайшее промышленное или сельскохозяйственное предприятие для ознакомления с их деятельностью и основными профессиями. Диалог «Обращение в прокат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рудоустрой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Учреждения  и отделы по трудоустройству. Основные виды работ и профессий. Способы поиска работы. Временная и постоянная занятость. Оформление на работу. Охрана труда несовершеннолетни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  <w:highlight w:val="white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  <w:highlight w:val="white"/>
        </w:rPr>
        <w:t>: Диалог с работником отдела кадров. Поиск реклам и объявлений в печатных изданиях. Оформление докумен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Экономика домашнего хозяй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Бюджет семьи. Источники дохода. Заработная плата членов семьи, пенсия. Среднедушевой доход. Получение паспорта, сроки, необходимые документ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>Упражнения по определению доходов семьи. Составление доверенности на получение зарплат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, курса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68</w:t>
      </w:r>
      <w:r>
        <w:rPr>
          <w:rFonts w:cs="Times New Roman" w:ascii="Times New Roman" w:hAnsi="Times New Roman"/>
          <w:sz w:val="24"/>
          <w:szCs w:val="24"/>
        </w:rPr>
        <w:t xml:space="preserve"> ч в год,  2 ч  в неделю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highlight w:val="white"/>
        </w:rPr>
        <w:t>Личная гигие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6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Значение косметики для девушки и юноши. Правила и приемы ухода за кожей лица с использованием средств косметики: лосьон, кремы, пудра и природные средства. Значение здоровья для жизни и деятельности человека.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Средства и способы сбе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режения его — воспита</w:t>
      </w:r>
      <w:r>
        <w:rPr>
          <w:rFonts w:cs="Times New Roman" w:ascii="Times New Roman" w:hAnsi="Times New Roman"/>
          <w:sz w:val="24"/>
          <w:szCs w:val="24"/>
          <w:highlight w:val="white"/>
        </w:rPr>
        <w:t>ние воли, целеустремленности, доброты, отзывчивости и других положительных качеств лич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Упражнения в протирании кожи лица; подбор лосьона, отвара из трав, нанесение крема,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пудры, с учетом состоя</w:t>
      </w:r>
      <w:r>
        <w:rPr>
          <w:rFonts w:cs="Times New Roman" w:ascii="Times New Roman" w:hAnsi="Times New Roman"/>
          <w:sz w:val="24"/>
          <w:szCs w:val="24"/>
          <w:highlight w:val="white"/>
        </w:rPr>
        <w:t>ния кожи; использование масок из фруктов и овощ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Одежда и обув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собенности ухода за одеждой, изготовленной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из шерстяных и синтети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ческих тканей. Стирка изделий из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шерстяных и синтетичес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их тканей в домашних условиях. Правила и приемы глажения блузок, рубашек, платков. Прачечная — знакомство с предприятием и правилами пользования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его услугами по приведе</w:t>
      </w:r>
      <w:r>
        <w:rPr>
          <w:rFonts w:cs="Times New Roman" w:ascii="Times New Roman" w:hAnsi="Times New Roman"/>
          <w:sz w:val="24"/>
          <w:szCs w:val="24"/>
          <w:highlight w:val="white"/>
        </w:rPr>
        <w:t>нию одежды в надлежащий вид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Стирка изделий из шер</w:t>
      </w:r>
      <w:r>
        <w:rPr>
          <w:rFonts w:cs="Times New Roman" w:ascii="Times New Roman" w:hAnsi="Times New Roman"/>
          <w:sz w:val="24"/>
          <w:szCs w:val="24"/>
          <w:highlight w:val="white"/>
        </w:rPr>
        <w:t>стяных и синтетических тканей, соблюдая правила безопасности в использовании стирального порошка; экскурсия в прачечную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, знакомство с правила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ми приема изделий и вы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дача и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Пит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1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анитарно – гигиенические требования к приготовлению пищи. Кухонные механические. приспособления  и электрооборудование. Составление меню на день и на неделю. Способы и последовательность приготовления  изделий из теста. Приготовление теста для блинчиков, песочного теста. Заготовка продуктов впрок: варенье, соленье, консервирование, сушка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ягод, фруктов, овощей, зе</w:t>
      </w:r>
      <w:r>
        <w:rPr>
          <w:rFonts w:cs="Times New Roman" w:ascii="Times New Roman" w:hAnsi="Times New Roman"/>
          <w:sz w:val="24"/>
          <w:szCs w:val="24"/>
          <w:highlight w:val="white"/>
        </w:rPr>
        <w:t>лени. Запись рецеп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иготовление салата с помощью кухонного механического и электрооборудования. Составление меню на день и на неделю. Выпечка блинов. Приготовление геркулесового печенья. Приготовление варенья. Сервировка праздничного сто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Семья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и семейные отноше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3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Грудной ребенок в семье. Участие в уходе за ним  кормление из соски, с ложечки; купание, одевание, пеленание, уборка постели. Правила содержания в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чистоте детской постели, </w:t>
      </w:r>
      <w:r>
        <w:rPr>
          <w:rFonts w:cs="Times New Roman" w:ascii="Times New Roman" w:hAnsi="Times New Roman"/>
          <w:sz w:val="24"/>
          <w:szCs w:val="24"/>
          <w:highlight w:val="white"/>
        </w:rPr>
        <w:t>посуды, игрушек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Упражнение в купании,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девании, пеленании куклы;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мытье детской посуды, </w:t>
      </w:r>
      <w:r>
        <w:rPr>
          <w:rFonts w:cs="Times New Roman" w:ascii="Times New Roman" w:hAnsi="Times New Roman"/>
          <w:sz w:val="24"/>
          <w:szCs w:val="24"/>
          <w:highlight w:val="white"/>
        </w:rPr>
        <w:t>игрушек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Культура повед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Культура общения юно</w:t>
      </w:r>
      <w:r>
        <w:rPr>
          <w:rFonts w:cs="Times New Roman" w:ascii="Times New Roman" w:hAnsi="Times New Roman"/>
          <w:sz w:val="24"/>
          <w:szCs w:val="24"/>
          <w:highlight w:val="white"/>
        </w:rPr>
        <w:t>ши и девушки. Внешний вид молодых люд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>Сюжетная игра «Встреча молодых людей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Жилищ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С</w:t>
      </w:r>
      <w:r>
        <w:rPr>
          <w:rFonts w:cs="Times New Roman" w:ascii="Times New Roman" w:hAnsi="Times New Roman"/>
          <w:sz w:val="24"/>
          <w:szCs w:val="24"/>
          <w:highlight w:val="white"/>
        </w:rPr>
        <w:t>одержание жилища: оплата жилой площади и коммунальных услуг. Правила и периодичность уборки кухни, санузла, ванны. Моющие средства, используемые при уборке кухни и санузла, ванны. Правила мытья кафельных сте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>Заполнение бланка оплаты за коммунальные услуги. Мытье кафельных стен, чистка раковин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Чтение информации на упаковке моющих средст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ранспор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Значение водного транс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порта (речного, морского).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 xml:space="preserve">Пристань. Порт. Основные </w:t>
      </w:r>
      <w:r>
        <w:rPr>
          <w:rFonts w:cs="Times New Roman" w:ascii="Times New Roman" w:hAnsi="Times New Roman"/>
          <w:spacing w:val="-7"/>
          <w:sz w:val="24"/>
          <w:szCs w:val="24"/>
          <w:highlight w:val="white"/>
        </w:rPr>
        <w:t>службы. Основные маршру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ты. Расписание, порядок </w:t>
      </w:r>
      <w:r>
        <w:rPr>
          <w:rFonts w:cs="Times New Roman" w:ascii="Times New Roman" w:hAnsi="Times New Roman"/>
          <w:spacing w:val="-6"/>
          <w:sz w:val="24"/>
          <w:szCs w:val="24"/>
          <w:highlight w:val="white"/>
        </w:rPr>
        <w:t>приобретения билетов. Сто</w:t>
      </w:r>
      <w:r>
        <w:rPr>
          <w:rFonts w:cs="Times New Roman" w:ascii="Times New Roman" w:hAnsi="Times New Roman"/>
          <w:spacing w:val="-5"/>
          <w:sz w:val="24"/>
          <w:szCs w:val="24"/>
          <w:highlight w:val="white"/>
        </w:rPr>
        <w:t>имость проезда до условно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го пункта назнач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Экскурсия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на автобусную станцию или в порт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>Выбрать пункт назначения. Определить время и место отправления. Рас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считать стоимость проезда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а теплоходе в направлениях «туда и обратно» с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учетом класса кают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оргов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7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Рынки. Виды рынков: продуктовые, вещевые, крытые, открытые, постоянно действующие, вре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>менные, оптовые, мелкооп</w:t>
      </w:r>
      <w:r>
        <w:rPr>
          <w:rFonts w:cs="Times New Roman" w:ascii="Times New Roman" w:hAnsi="Times New Roman"/>
          <w:sz w:val="24"/>
          <w:szCs w:val="24"/>
          <w:highlight w:val="white"/>
        </w:rPr>
        <w:t>товые. Различия рынка от магазина: одно из них —право покупателя предла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 xml:space="preserve">гать продавцу снизить цену </w:t>
      </w:r>
      <w:r>
        <w:rPr>
          <w:rFonts w:cs="Times New Roman" w:ascii="Times New Roman" w:hAnsi="Times New Roman"/>
          <w:sz w:val="24"/>
          <w:szCs w:val="24"/>
          <w:highlight w:val="white"/>
        </w:rPr>
        <w:t>(право торговаться); — право выбора това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>Экскурсия на рынок. Выявление системы расположения продаваемой продукции; нахождение более низких цен на одноименную продукцию; сравнение рыночных цен и магазинных на одно и тоже название това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Средства связ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Телефон: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иды телефонной связи. Правила пользования телефоном-автоматом, таксофоном, квартирным. Правила пользования телефонным справочником. Культура разговора по телефону. 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>Вызов милиции — 02; пожарной коман</w:t>
      </w:r>
      <w:r>
        <w:rPr>
          <w:rFonts w:cs="Times New Roman" w:ascii="Times New Roman" w:hAnsi="Times New Roman"/>
          <w:spacing w:val="-6"/>
          <w:sz w:val="24"/>
          <w:szCs w:val="24"/>
          <w:highlight w:val="white"/>
        </w:rPr>
        <w:t>ды — 01; утечка газа — 04; скорой помо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щи — 03; и другие аварийные службы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(поломка водопровода, неисправности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электроэнергии и др.). Получение справок по телефону — Служба точного времени «говорящие часы». Междугородняя телефонная связь Порядок пользования автоматической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связью. Виды заказ междугороднего те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лефонного разговора. Тариф на между</w:t>
      </w:r>
      <w:r>
        <w:rPr>
          <w:rFonts w:cs="Times New Roman" w:ascii="Times New Roman" w:hAnsi="Times New Roman"/>
          <w:sz w:val="24"/>
          <w:szCs w:val="24"/>
          <w:highlight w:val="white"/>
        </w:rPr>
        <w:t>городние телефонные разговор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ая работа, экскурсии: </w:t>
      </w:r>
      <w:r>
        <w:rPr>
          <w:rFonts w:cs="Times New Roman" w:ascii="Times New Roman" w:hAnsi="Times New Roman"/>
          <w:sz w:val="24"/>
          <w:szCs w:val="24"/>
          <w:highlight w:val="white"/>
        </w:rPr>
        <w:t>Экскурсия на почту-телеграф: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Сюжетно-ролевая игра «телефонная справочная служба».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. Выбор названия го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рода, знакомство с кодом и тарифом.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Расчет стоимости разговора за 1 мину</w:t>
      </w:r>
      <w:r>
        <w:rPr>
          <w:rFonts w:cs="Times New Roman" w:ascii="Times New Roman" w:hAnsi="Times New Roman"/>
          <w:sz w:val="24"/>
          <w:szCs w:val="24"/>
          <w:highlight w:val="white"/>
        </w:rPr>
        <w:t>ту, 3.5,10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едицинская помощ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1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Первая помощь при несчастном слу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чае (ожог, обмораживание, отравление, </w:t>
      </w:r>
      <w:r>
        <w:rPr>
          <w:rFonts w:cs="Times New Roman" w:ascii="Times New Roman" w:hAnsi="Times New Roman"/>
          <w:sz w:val="24"/>
          <w:szCs w:val="24"/>
          <w:highlight w:val="white"/>
        </w:rPr>
        <w:t>солнечный удар). Первая помощь утопающему. Меры по предупреждению несчастных случаев в быт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>Сюжетная игра - оказание помощи при несчастном случае: промывание предполагаемой раны, наложение повязки на руку, ногу, голову; оказание помощи спасенного из водоем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Учреждения, организации, предприят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Департамент, муниципалитет, префектура, милиция, их на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Экскурсия в префектуру для знаком</w:t>
      </w:r>
      <w:r>
        <w:rPr>
          <w:rFonts w:cs="Times New Roman" w:ascii="Times New Roman" w:hAnsi="Times New Roman"/>
          <w:sz w:val="24"/>
          <w:szCs w:val="24"/>
          <w:highlight w:val="white"/>
        </w:rPr>
        <w:t>ства с отделами и их возможностями оказания помощи.</w:t>
        <w:tab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рудоустройств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7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Закон о занятости населения в РФ. Временные работы. Работа во время каникул.  Трудовой договор. Трудовой стаж. Государственная служба занятости. Основные виды работ , запрещенных для подростка. Варианты поиска работы. Телефонный разговор. Кодекс законов о труде. Порядок признания безработным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Учреждения и отделы по трудоустройству (отдел кадров, комиссия по трудо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устройству молодежи при префектуре, бюро по трудоустройству населения, дет</w:t>
      </w:r>
      <w:r>
        <w:rPr>
          <w:rFonts w:cs="Times New Roman" w:ascii="Times New Roman" w:hAnsi="Times New Roman"/>
          <w:sz w:val="24"/>
          <w:szCs w:val="24"/>
          <w:highlight w:val="white"/>
        </w:rPr>
        <w:t>ская биржа труд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>Написание автобиографии. Написание заявления о принятии на работу, о переводе. Обращение в государственную  службу занятости. Заполнение анкеты. Просмотр и анализ печатных изданий. Составление заявки на материал, инструмент. Обращение к работодателю. Написание расписки, докладной запис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Экономика домашнего хозяй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юджет семьи. У</w:t>
      </w:r>
      <w:r>
        <w:rPr>
          <w:rFonts w:cs="Times New Roman" w:ascii="Times New Roman" w:hAnsi="Times New Roman"/>
          <w:sz w:val="24"/>
          <w:szCs w:val="24"/>
        </w:rPr>
        <w:t>словия и порядок их получения; основные статьи расходов: а) оплата жилья, коммунальных услуг, телефона, газа, электроэнергии и другие виды оплат, связанные с домом, земельным участком, видом отопления и освещения; б)</w:t>
        <w:tab/>
        <w:t xml:space="preserve">виды государственных страхований; в) питание; г) оплата проезда; д) </w:t>
      </w:r>
      <w:r>
        <w:rPr>
          <w:rFonts w:cs="Times New Roman" w:ascii="Times New Roman" w:hAnsi="Times New Roman"/>
          <w:spacing w:val="-2"/>
          <w:sz w:val="24"/>
          <w:szCs w:val="24"/>
        </w:rPr>
        <w:t>виды приобретения (наличными и в кредит) их значение и необходимость.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крупных покупок. Расчет электроэнергии и газ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  <w:highlight w:val="white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: Упражнения в планировании расходов на месяц, по статьям расходов с выбором наиболее необходимого в данный период: зимой, весной, летом, осенью. Упражнения в снятии показателей электросчетчика (газового счетчика, счетчика воды, телефонных разговоров). Расчет стоимости израсходованной электроэнергии (газ, воды, телефонных разговоров); заполнение квитанция (на конкретных примерах);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упражнение в планировании крупных, дорогостоящих покупок (на конкретных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имерах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120" w:after="120"/>
        <w:ind w:left="426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учебного предмета, курса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ЛАСС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66</w:t>
      </w:r>
      <w:r>
        <w:rPr>
          <w:rFonts w:cs="Times New Roman CYR" w:ascii="Times New Roman CYR" w:hAnsi="Times New Roman CYR"/>
          <w:sz w:val="24"/>
          <w:szCs w:val="24"/>
        </w:rPr>
        <w:t xml:space="preserve"> ч в год,  2 ч  в неделю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spacing w:val="-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sz w:val="24"/>
          <w:szCs w:val="24"/>
          <w:highlight w:val="white"/>
        </w:rPr>
        <w:t>Экономика домашнего хозяй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Бюджет семьи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виды источников дохода: зарплата членов семьи, пенсия, стипендия, государственные дотации (пособия, субсидия и др.); условия и порядок их получения;  - основные статьи расходов: а) оплата жилья, коммунальных услуг, телефона, газа, электроэнергии и другие виды оплат, связанные с домом, земельным участком, видом отопления и освещения; б) виды государственных страхований; в) питание; г) оплата проезда; д)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виды приобретения (наличными и в кредит) их значение и необходимость;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Сбережение. Значение и способы экономии расходов. Назначение сбережений. Виды хранения сбережений. Виды вкладов в Сбербанк. Кредит. Оформление кредит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Практические работы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white"/>
        </w:rPr>
        <w:t>Упражнения в подсчете расходов на удовлетворение культурных потребностей, упражнения в расчетах рационального ведения домашнего хозяйства. Проверочная работа №1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Одежда и обув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6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Стиль одежды, мода,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бновление одежды (замена мелких деталей). 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>Выбор одежды и обу</w:t>
      </w:r>
      <w:r>
        <w:rPr>
          <w:rFonts w:cs="Times New Roman" w:ascii="Times New Roman" w:hAnsi="Times New Roman"/>
          <w:sz w:val="24"/>
          <w:szCs w:val="24"/>
          <w:highlight w:val="white"/>
        </w:rPr>
        <w:t>ви при покупке в соответствии с назначением. Средства и правила выведения мелких пятен на одежде из раз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ных видов тканей в до</w:t>
      </w:r>
      <w:r>
        <w:rPr>
          <w:rFonts w:cs="Times New Roman" w:ascii="Times New Roman" w:hAnsi="Times New Roman"/>
          <w:sz w:val="24"/>
          <w:szCs w:val="24"/>
          <w:highlight w:val="white"/>
        </w:rPr>
        <w:t>машних условиях. Строжайшее соблюде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ние техники безопасно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ти при пользовании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средствами для выведе</w:t>
      </w:r>
      <w:r>
        <w:rPr>
          <w:rFonts w:cs="Times New Roman" w:ascii="Times New Roman" w:hAnsi="Times New Roman"/>
          <w:sz w:val="24"/>
          <w:szCs w:val="24"/>
          <w:highlight w:val="white"/>
        </w:rPr>
        <w:t>ния пятен. Стирка изделий из тюля и трикотаж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пределение собственных размеров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одежды и обуви; </w:t>
      </w:r>
      <w:r>
        <w:rPr>
          <w:rFonts w:cs="Times New Roman" w:ascii="Times New Roman" w:hAnsi="Times New Roman"/>
          <w:sz w:val="24"/>
          <w:szCs w:val="24"/>
          <w:highlight w:val="white"/>
        </w:rPr>
        <w:t>экскурсия в специализированные магази</w:t>
      </w:r>
      <w:r>
        <w:rPr>
          <w:rFonts w:cs="Times New Roman" w:ascii="Times New Roman" w:hAnsi="Times New Roman"/>
          <w:spacing w:val="-5"/>
          <w:sz w:val="24"/>
          <w:szCs w:val="24"/>
          <w:highlight w:val="white"/>
        </w:rPr>
        <w:t>ны: нахождение нужно</w:t>
      </w:r>
      <w:r>
        <w:rPr>
          <w:rFonts w:cs="Times New Roman" w:ascii="Times New Roman" w:hAnsi="Times New Roman"/>
          <w:spacing w:val="-5"/>
          <w:sz w:val="24"/>
          <w:szCs w:val="24"/>
          <w:highlight w:val="white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го отдела с размерами, соответствующими ученику; выведение пятен в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домашних условиях, со </w:t>
      </w:r>
      <w:r>
        <w:rPr>
          <w:rFonts w:cs="Times New Roman" w:ascii="Times New Roman" w:hAnsi="Times New Roman"/>
          <w:sz w:val="24"/>
          <w:szCs w:val="24"/>
          <w:highlight w:val="white"/>
        </w:rPr>
        <w:t>строжайшим соблюдением безопасности. Проверочная работа №2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Пит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иетическое питание.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Питание детей ясель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ого возраста.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Приготовление наци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ональных блюд. Составление меню и </w:t>
      </w:r>
      <w:r>
        <w:rPr>
          <w:rFonts w:cs="Times New Roman" w:ascii="Times New Roman" w:hAnsi="Times New Roman"/>
          <w:sz w:val="24"/>
          <w:szCs w:val="24"/>
          <w:highlight w:val="white"/>
        </w:rPr>
        <w:t>сервировка праздничного стола. Приготовление вегетарианского борща. Отваривание пельменей и приготовление соусов. Выпечка из дрожжевого тес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Работа с литературой;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подбор рецептов ди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етического питания; составление меню диетического питания на день, неделю;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составление меню на 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>день, неделю для ребен</w:t>
      </w:r>
      <w:r>
        <w:rPr>
          <w:rFonts w:cs="Times New Roman" w:ascii="Times New Roman" w:hAnsi="Times New Roman"/>
          <w:sz w:val="24"/>
          <w:szCs w:val="24"/>
          <w:highlight w:val="white"/>
        </w:rPr>
        <w:t>ка ясельного возраста; запись рецепта наи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более характерного на</w:t>
      </w:r>
      <w:r>
        <w:rPr>
          <w:rFonts w:cs="Times New Roman" w:ascii="Times New Roman" w:hAnsi="Times New Roman"/>
          <w:sz w:val="24"/>
          <w:szCs w:val="24"/>
          <w:highlight w:val="white"/>
        </w:rPr>
        <w:t>ционального блюда и приготовление его; составление меню праздничного стола и сервировка его (по поводу окончания школы).Проверочная работа №2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оргов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Специализированные магазины. Порядок приобретения дорогостоящего товара. Комиссионный магазин.  Его особенности. Ломбард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  <w:highlight w:val="white"/>
        </w:rPr>
        <w:t>: Обращение к продавцу - консультанту.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Экскурсия в промтоварный магазин. Заключение договора. Тест №2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едицинская помощ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Инфекционные заболевания и меры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о их предупреждению. Уход за больным.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Документы, подтверждающие нетру</w:t>
      </w:r>
      <w:r>
        <w:rPr>
          <w:rFonts w:cs="Times New Roman" w:ascii="Times New Roman" w:hAnsi="Times New Roman"/>
          <w:sz w:val="24"/>
          <w:szCs w:val="24"/>
          <w:highlight w:val="white"/>
        </w:rPr>
        <w:t>доспособность: справка и листок нетрудоспособ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>Сюжетная игра — больной в доме. Уход за ним: измерение температуры и запись, чтение инструкции "показа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ний и применения лекарства, составл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ие графика приема;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поправка постели, организации столи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ка у постели больного, ставить горчич</w:t>
      </w:r>
      <w:r>
        <w:rPr>
          <w:rFonts w:cs="Times New Roman" w:ascii="Times New Roman" w:hAnsi="Times New Roman"/>
          <w:sz w:val="24"/>
          <w:szCs w:val="24"/>
          <w:highlight w:val="white"/>
        </w:rPr>
        <w:t>ники на кукле. Тест №3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Семья и семейные отнош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7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Российская семья. Ус</w:t>
      </w:r>
      <w:r>
        <w:rPr>
          <w:rFonts w:cs="Times New Roman" w:ascii="Times New Roman" w:hAnsi="Times New Roman"/>
          <w:sz w:val="24"/>
          <w:szCs w:val="24"/>
          <w:highlight w:val="white"/>
        </w:rPr>
        <w:t>ловия создания семьи, основные семейные отношения. Семейное законодательство. Права и обязанности родителей. Распределение хозяйственно – бытовых обязанностей между членами семь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>Упражнения в планировании бюджета семьи и распределении обязанностей в семье. Тест №4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рудоустройств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Ещё раз о резюме. Имидж молодого человека. Оформление на работу, постоянную и по договору. Заключение договора, контракта. Документы, необходимые для поступления на работу. Совмещение учебы и работы. Их оформление.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Деловые бумаги: заявление, анкета, расписка, докладная записка, заявка; пра</w:t>
      </w:r>
      <w:r>
        <w:rPr>
          <w:rFonts w:cs="Times New Roman" w:ascii="Times New Roman" w:hAnsi="Times New Roman"/>
          <w:sz w:val="24"/>
          <w:szCs w:val="24"/>
          <w:highlight w:val="white"/>
        </w:rPr>
        <w:t>вила их состав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  <w:highlight w:val="white"/>
        </w:rPr>
        <w:t xml:space="preserve">Практическая работа: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Составление деловых бумаг: за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явление, автобиография, заполнение анкеты, заявки на материалы, инструменты, расписки, докладной записки. 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>Тест № 5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Жилищ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Рациональная расстановка мебели в квартире. Интерьер. Освещенность жилого дома. Сохранение жилищного фон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>Упражнение в рацио</w:t>
      </w:r>
      <w:r>
        <w:rPr>
          <w:rFonts w:cs="Times New Roman" w:ascii="Times New Roman" w:hAnsi="Times New Roman"/>
          <w:sz w:val="24"/>
          <w:szCs w:val="24"/>
          <w:highlight w:val="white"/>
        </w:rPr>
        <w:t>нальной расстановке мебели, подборе деталей интерьера. Проверочная работа №3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Средства связ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 xml:space="preserve">Виды денежных переводов (почтовые,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телеграфные). Стоимость отправления </w:t>
      </w:r>
      <w:r>
        <w:rPr>
          <w:rFonts w:cs="Times New Roman" w:ascii="Times New Roman" w:hAnsi="Times New Roman"/>
          <w:sz w:val="24"/>
          <w:szCs w:val="24"/>
          <w:highlight w:val="white"/>
        </w:rPr>
        <w:t>денежных переводов. Виды связи: сотовая, автоответчик, пейджер, компьютерная, факс, АОН, телефон с определителем и др. Особенности каждого вида связи и их значимость, необходимость в современных условиях жизни обще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рактическая работа, экскурсии Экскурсия на почту: </w:t>
      </w:r>
      <w:r>
        <w:rPr>
          <w:rFonts w:cs="Times New Roman" w:ascii="Times New Roman" w:hAnsi="Times New Roman"/>
          <w:sz w:val="24"/>
          <w:szCs w:val="24"/>
          <w:highlight w:val="white"/>
        </w:rPr>
        <w:t>заполнение бланков на отправление денежного перевода, почтового и телеграфного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Тест №6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Учреждения, организации, предприят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Предприятия бытового обслуживания: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«прокаты», «ремонт квартир», «остек</w:t>
      </w:r>
      <w:r>
        <w:rPr>
          <w:rFonts w:cs="Times New Roman" w:ascii="Times New Roman" w:hAnsi="Times New Roman"/>
          <w:sz w:val="24"/>
          <w:szCs w:val="24"/>
          <w:highlight w:val="white"/>
        </w:rPr>
        <w:t>ление» и др., их на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  <w:highlight w:val="white"/>
        </w:rPr>
        <w:t xml:space="preserve">Практические работы: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Экскурсия на ближайшее предприя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тие бытового обслуживания населения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для ознакомления с их деятельностью. </w:t>
      </w:r>
      <w:r>
        <w:rPr>
          <w:rFonts w:cs="Times New Roman" w:ascii="Times New Roman" w:hAnsi="Times New Roman"/>
          <w:sz w:val="24"/>
          <w:szCs w:val="24"/>
          <w:highlight w:val="white"/>
        </w:rPr>
        <w:t>Тест №7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Личная гигие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Здоровый образ жизни – одно из условий успеха в жизни человека. (Вред курения,  алкоголя и наркотиков. Значение физических упражнений: в здоровом теле – здоровый дух.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ранспор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оретические сведения.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Назначение авиатранспорта. Аэровокзал. Маршруты. Поря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>док приобретения билетов. Стоимость проез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Виртуальная экскурсия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 аэропорт или в кассу Аэрофлота.</w:t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Практические работы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Выбрать пункт назначения. Определить номер рейса самолета, сто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имость билета. Уточнить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вои возможности для приобретения билета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«туда» и «обратно». Рас</w:t>
      </w:r>
      <w:r>
        <w:rPr>
          <w:rFonts w:cs="Times New Roman" w:ascii="Times New Roman" w:hAnsi="Times New Roman"/>
          <w:spacing w:val="-5"/>
          <w:sz w:val="24"/>
          <w:szCs w:val="24"/>
          <w:highlight w:val="white"/>
        </w:rPr>
        <w:t xml:space="preserve">считать средства с учетом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ополнительных затрат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от аэропорта до города.</w:t>
      </w:r>
    </w:p>
    <w:p>
      <w:p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 5 КЛАСС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35 часов                                                                                                                                                                                         1 час в неделю </w:t>
      </w:r>
    </w:p>
    <w:tbl>
      <w:tblPr>
        <w:tblW w:w="1531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2161"/>
        <w:gridCol w:w="4536"/>
        <w:gridCol w:w="3119"/>
        <w:gridCol w:w="1418"/>
      </w:tblGrid>
      <w:tr>
        <w:trPr>
          <w:tblHeader w:val="true"/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 (по раздел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 xml:space="preserve">Вводное занятие. Инструктаж по ТБ на урок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, социум, ориентировка, аббревиа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обучающихся с </w:t>
            </w: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планом работы и задачами на год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правила безопасной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Ответы на вопросы, эваку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с элементами бес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ья и семейные отнош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ых взаимоотно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, обязанности,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ья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ого состоит, история  семь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у родства своей семьи, подписывать поздравительную открыт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инок,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руг друга уваж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уважение, страх, отнош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близких (устные), подписываем открытку с днем ро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0pt"/>
                <w:rFonts w:eastAsia="Tahoma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тан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итания. Разнообразие продуктов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, полноценное питание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Обучающиеся должны 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 принимает пищу, зачем пища нужна детям, откуда берутся продукты, полезные для здоровья продукты, кухонную и столовую посуду. столовые приборы, кухонные приспособл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Обучающиеся должны 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продукты, классифицировать посуду, составлять по картинкам состав блюда, сервировать стол, приготавливать бутерброды, мыть посуд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 картинкам состава блю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посуда, приборы и приспособления, на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, интерье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посуда, приборы - на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не требующей тепловой обрабо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, шпажки,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утерб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ая посуда. Сервировка стола к завтраку Правила мытья и чистки посу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, чистящие и моющие средств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завтраку. Мытье посу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0pt"/>
                <w:rFonts w:eastAsia="Tahoma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ая гигие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ичной гигиены для здоровья и жизни человека. Правила личной гигиены в течение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 здоровь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Обучающиеся должны 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ичной гигиены для здоровья и жизни человека, правила личной гигиены в течение дня, средства и предметы личной гигиены, правила охраны зрения, правила ухода за полостью рта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 вреде кур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Обучающиеся должны 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блюдать правила личной гиг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ы лома, в школе, во время походов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кскурс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жировать руки с кремом, ухаживать за полостью рта,  выполнять гимнастику для глаз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отказаться от соблазна кур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К.И.Чуковского «Мой до дыр» словарная  работа, работа с кроссвор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предметы личной гигиены. Мы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личной гигиены, мыло: банное, хозяйственное, туалетно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озаики, мытье рук, массаж рук с кре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олостью 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фигур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олостью 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з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бочего мес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.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(кур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, табакокурени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лаката «Скажем. Нет сигарет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0pt"/>
                <w:rFonts w:eastAsia="Tahoma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повед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за столом. Уважение по этик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, столовые прибор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Обучающиеся должны 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, в музее, библиотек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аться в библиоте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музее, библиот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,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запиши меня в библиоте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0pt"/>
                <w:rFonts w:eastAsia="Tahoma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илых помещений в городе и селе. Почтовый адрес дома,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материал, почтовый адрес, марка,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жилых помещений в городе и селе, почтовый адрес дома, школ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игиенические требования к жилом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мещению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а и последовательность пров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ния сухой влажной уборки;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авила пользования электропылес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анитарно-гигиенические требования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вила техники безопасности при раб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 с бытовыми электроприбор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одить сухую и влажную уборку помеще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блюдать правила безопасной рабо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электроприборами и химическими сре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оттиску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м, виды подсобных помещений        Гигиенические требования к    жилому              пом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подсобные помещения, гигиенические треб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бумаги «бревенчатого до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уборки детской комнаты Инвентарь и приспособления для уб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уборки, внешний вид, влажная уборка.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Рассказ с элементами беседы, работа в тетради, 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0pt"/>
                <w:rFonts w:eastAsia="Tahoma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ежда и обув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одежды и головных уборов, их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, праздничная, спортивная, домашняя, сезонна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Обучающиеся должны 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одежды, обуви  и головных уборов, их назначение, повседневный уход за одеждой правила подготовки одежды и обуви к хранению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Обучающиеся должны 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тывать свитера, брюки, рубашки; ухаживать за одеждой и обувью; подготавливать одежду и обувь к хранению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тывание свитера, брюк, руба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й уход за одеждой и подготовка ее к хра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и, щетка одежная, выбивалка для пыл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дежды к хра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уви. Правила ухода за  обувью, сезонное хранение обу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ок, массажная щетка, бархатк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подготовка обуви к хра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0pt"/>
                <w:rFonts w:eastAsia="Tahoma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  Правила пользования городским транспор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, водный, морской, ж/д, гужевой, прочий транспор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арте маршрутов пассажирского транспор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Обучающиеся должны 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, правила пользования городским транспортом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порядо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ы проезда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иобретения билетов и тал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компостирование талон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транспорт, оплачивать проезд в городском транспорте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бирать наиболее рациональные ма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шруты при передвижении по город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исование автомобильного тран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аршрутов пассажирского транспорта г. Кострома. Оплата проезда в городском пассажирском транспорт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р, проездной билет одноразового пользования, месячный проездной, талон, компосте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Работа с картой маршрутов пассажирского транспорта. Ролевая игра «Оплата проезда в транспорт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зды на велосипеде. 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, схема дорог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ке с опорой на 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hanging="0"/>
              <w:jc w:val="center"/>
              <w:rPr>
                <w:rStyle w:val="10pt"/>
                <w:rFonts w:eastAsia="Tahoma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связ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связи Услуги поч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, почта, письмо, открытка, посылка, марка, почтовый штемпель, индекс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Обучающиеся должны 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связи,  услуги почты, технологию изготовления конверта, правила написания адреса на конверт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Обучающиеся должны 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адрес на конверте и открытке, писать индек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Изготовление конве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чтовых отправлений. Виды пи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, закрытое, простое, заказное письмо; до востребования, адресата, отправитель, марк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Написание адреса на конве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0pt"/>
                <w:rFonts w:eastAsia="Tahoma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ицинская помощ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чре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медицинские учреждения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Обучающиеся должны 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медицинских учреждений,  медицинской помощи, основной состав домашней аптечк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дезинфицирующие и перевязоч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едства, термометр, горчичники, 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етки, пинцет и др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 инфекционных заболева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Обучающиеся должны 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 врача на дом, записаться на прием к врачу, в экстренном случае вызвать «скорую помощь», приобрести лекарства в апте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оссвор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едицинской помощи. Доврачебная и врачебна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и врачебная медицинская  помощь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врача на 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остав домашней аптечки. Инфекционные заболевания (грипп, ветряная оспа, желудочно - кишечные инфе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ик, термометр, инфекционные заболевания, вирус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ери аптечку», «что пропа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0pt"/>
                <w:rFonts w:eastAsia="Tahoma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разовательные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ды детских учреждений и назнач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ие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аживать  за игрушками, ремонтиров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Ремонт игрушек иг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гов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магазинов. Правила поведения  в магаз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мы, универмаг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Обучающиеся должны 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магазинов, правила поведения  в магазине, продуктовые магазины и их отделы, правила покупки товаров, правила приобретения товара в магазинах самообслужи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Обучающиеся должны 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рать нужный товар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яснить срок гарантии на его испо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ование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ить, проверить чек и сдачу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ранить чек в течение срока гарантии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овар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рнуть товар, не отвечающий желани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купа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оссвор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овые магазины и их отделы, правила покупки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ы фасованные и вразвес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цен на упаковках товара.</w:t>
            </w:r>
          </w:p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продуктов одного из от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иобретения товара в продовольственном магази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ые специализированные магазины, производитель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, чтение информации на упаковке тов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самообслуж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готовления, срок годности, продавец – консультант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рока годности на упаковк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итерии оценки тестового зада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с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0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 6 КЛАСС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34 часа                                                                                                                                                                                          1 час  в неделю </w:t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2161"/>
        <w:gridCol w:w="4536"/>
        <w:gridCol w:w="3119"/>
        <w:gridCol w:w="1418"/>
      </w:tblGrid>
      <w:tr>
        <w:trPr>
          <w:tblHeader w:val="true"/>
          <w:trHeight w:val="5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 (по раздел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 xml:space="preserve">Вводное занятие. Инструктаж по ТБ на урок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, социум, ориентировка, аббревиа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обучающихся с </w:t>
            </w: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планом работы и задачами на год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правила безопасной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Ответы на вопросы, эваку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с элементами бес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ья и семейные отношения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в семь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ьба, права, обязан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новные виды с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ейных   отношений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ормы организации д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уга и отдыха в семье; семейные традиции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ь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ализировать раз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ичные семейные си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и и давать им пр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ильную оценку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мораль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о-этические норм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заимоотношения в с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ье (отношение к род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лям, дедушкам, б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ушка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ктивно включатьс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организацию досуга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дыха в семье;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держивать и 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плять семейные т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и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Рассказ с элементами беседы, работа в тет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, досуг. Организация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 досуг, хобб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b w:val="false"/>
                <w:b w:val="false"/>
                <w:sz w:val="24"/>
                <w:szCs w:val="24"/>
              </w:rPr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 xml:space="preserve">Просмотр клипов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ализ раз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ичных семейных сит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тание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часов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иготовления пи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, тепловая обработк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пособы выбора доброкачеств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одуктов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готовление каши, заварка чая, ва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 яиц;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льзования плитой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собы хранения продуктов и гот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ой пищи;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ставления рецепта блю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ь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пользоваться нагревательными приб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ми, строго соблюдать правила безопа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ости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иготовить кашу, сварить картошку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варить чай, строго соблюдая правила 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зопасности;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составить рецепт блюда;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вымыть, вычистить посуду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 картинкам состава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риемы хранения продуктов и готовой пи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, температурный режи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аб: «выбор доброкачественных продуктов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бора доброкачественных проду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етворные микробы, профилакти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ать плиту, уход за плитой. приготовление винегр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пищи с минимальной тепловой обработк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мер, регулятор температуры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аб: уход за посудой и кухонными приб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риемы ухода за посудой и кухонными прибо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льчение, шинкова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круп, приготовление к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круп – каши на воде и на  мол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обработка, крупы и крупяные издел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ая гигие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при ходьбе, в положении сидя и сто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. Типы вол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, упаковки средств, расчески индив.  поль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вила закаливания организ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емы обтирания и мытья но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а соблюдения личной гиг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ены во время физкультурных заняти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 поход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, типы волос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сывание и массаж во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ей рук и ногтями. Мимика и жесты во время разгов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заметки, крема, маникюрный набо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вреде наркотиков и токсическ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ещест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ь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каливать свой организм; пользоваться моющими средствами при уходе за волосами, ухаживать за кожей рук и ногтями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блюдать правила личной гиг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ы лома, в школе, во время походов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кскурсий;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 отказаться от соблазна испроб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рко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 защитный крем. Массаж рук, уход за ног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каливания орган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водный контрас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, контрастный душ Игра «рано утром на зарядку», обтир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тельное влияние наркотиков на организм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 с пуговицами, пемза, массажер для ног.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ые окончания, массаж. Мытье и массаж ног, ходьба по коврику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поведения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. Коммунальная кварт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мес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вила поведения в зрелищных и к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урно-просветительских учреждениях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особы ведения разговора со старш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, сверстни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Обучающиеся должн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ультурно вести себя в театре, клубе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лах, музея, читальном зале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ктично и вежливо вести себя во в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 разговора со старшими и сверст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Рассказ с элементами беседы, работа в тетради, просмотр презентации, вид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едения разговора со старшими и сверстн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Рассказ с элементами беседы, работа в тетради, просмотр презентации, вид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находить новых друзей и интересны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Рассказ с элементами беседы, работа в тетради, просмотр презентации, вид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ежда и обув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часа.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дежды в порядке. Мелкий ремонт одеж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нитура, шаблон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санитарно-гигиенические требования 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авила безопасной работы колющими и р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ущими инструментами, электронагрева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ьными приборами и бытовыми химичес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и средствами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авила стирки изделий из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: пришивание пуговиц, наложение за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10pt"/>
                <w:rFonts w:eastAsia="Tahoma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учной стирки и сушки одеж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, кондиционер, бальзам -ополаски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лопчатоб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ажных  ткан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ишивать пуговицы, крючки, пет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опки, вешалки;  зашивать одежду по распоровшемуся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шву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одбир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ющие средства для стирки; производить ВТО швейного издел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стирка белой х/б или льняной ткани. экскурсия в прачеч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 приемы влажно-тепловой обрабо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-тепловая обработк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жка фартуков, салфеток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требования к жилому помещени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  уборка ежедневная, недельная, сезонна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игиенические требования к жилом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мещению;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авила и последовательность пров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ения сухой влажной уборки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а пользования электропылес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ом;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санитарно-гигиенические требования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вила техники безопасности при раб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 с бытовыми электроприбор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изводить сухую и влажную уборк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мещения;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чистить электропылесосом ковр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ые полки, батареи; чистить мебель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блюдать правила безопасной рабо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электроприборами и химическими сре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уборка помещения, вытирание пы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полами. Виды половых покры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покрытие: деревянные, паркетные, линолеу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ая уборка по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ы и ковровые покрытия, их виды. Способы ух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, ковровое покрыт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 пылесос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орожно  – транспортных происше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-транспортные происше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дорожно  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ждугороднего транспорта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тоимость проезда на все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настольную иг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городний автотранспор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вокзал, зал ожидания, камера хранения ручной клади, справочное бюро.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дах городе кого транспорта (стоимость разового, ед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го проездного билетов);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рядок приобретения билето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ориентироваться в расписании движ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ждугородних автобусов, пригородных поез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 этюд «покупка билета», «найди в расписании свой поез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ые поез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рон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, приобретение би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связ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чтовых отпр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, закрытое, простое, заказное письмо; довастребования, адресата, отправитель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очтовых отправлений,  порядок отправления открытого, закрытого, заказного письма, письма довастребования, виды телеграфных  услу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обращаться с вопросом к операторам связ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оздравительного короткого письма (открытки),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. Виды телеграфных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ежим работы отделения связи, операто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 телеграмм,  заполнение телеграфных бла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ицинская помощ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сновных врачей – специал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, специалист, медсестр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пособы вызова врача на дом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функции основных врачей-специал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 возможном вреде самолеч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писаться на прием к врачу;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звать врача на дом;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в экстренных случаях врачей «скорой помощ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: «Обращение в регистратуру», рисуем приборы для врачей – специали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дицинских учреждений: больница, диспансер, апт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, медицинское обслужива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: «Посещение больного в диспансере»  Написание списка продук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, орг., предприят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ас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суг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, свободное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адрес дома детского творчества;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акие кружки, секции имеются в ДД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чем в них занимаются де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обращаться к работникам ДДТ; правильно вести себя на занятиях, в игротеке, в читальном зале;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соблюдать правила поведения в шк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е и других общественных мес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Рассказ с элементами беседы, работа в тетради, просмотр презентации, вид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гов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специализированные магазины. Виды товаров, стоим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трата денежных средст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специализированные магазины, виды товаров, стоимость, порядок приобретения товара.  правила поведения в магазин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рать нужный товар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яснить срок гарантии на его испо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овани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латить, проверить чек и сдачу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ранить чек в течение срока гарантии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овар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рнуть товар, не отвечающий желани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куп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: «Покупка товара по спис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иобретения товара.  Правила поведения в магази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: «Я покупатель» экскурсия в магаз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/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 механи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меры времени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пределять время по механическим ча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будильника на зада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итерии оценки тестового зада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с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0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 7 КЛАСС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68 часов                                                                                                                                                                                       2 часа  в неделю </w:t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2161"/>
        <w:gridCol w:w="4536"/>
        <w:gridCol w:w="3119"/>
        <w:gridCol w:w="1418"/>
      </w:tblGrid>
      <w:tr>
        <w:trPr>
          <w:tblHeader w:val="true"/>
          <w:trHeight w:val="8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 (по раздел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 xml:space="preserve">Вводное занятие. Инструктаж по ТБ на урок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, социум, ориентировка, аббревиа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обучающихся с </w:t>
            </w: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планом работы и задачами на год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правила безопасной работ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Ответы на вопросы, эваку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с элементами беседы, работа в тет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 домашнего хозяйств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часов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дох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  статья доход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есто работы, должность, продуктивну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ятельность членов семьи и близких родственников; источники дохода семейного бюджета, срок получения паспор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сказать о месте работы родителей, за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имаемой должности, продуктивной деятельности, писать доверенность,  писать копию паспо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членов семьи, пенсия. Среднедушево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оход, пенс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веренности на получение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. Получение па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защиты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пии па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ья и семейные отнош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ям и воспитателям в уходе за мл. деть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, насто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виды подвижных игр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грать с младшими деть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ихих и  подвижных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тан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часов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обеду. Приготовление заку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тарно-гигиенические требования к приготовлению пищи, ТБ при работе на кухне, виды первых блюд, технологию отваривания макарон, что такое десер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приготовить салат по технологической карте, свернуть салфетку, отварить макароны, сервировать стол к завтра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оформление салата, свертывание салфе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ервых блю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он, консистенц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ервого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вторых блю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ур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а из макарон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третьих блю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, напитки, десер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десе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ая гигие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ичной гигиены в жизни подрос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, врач - косметолог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а личной г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иены девушки и юн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ши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иды косметическ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лфет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а ухода за кожей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ительное влияние токсичных средств на организм челове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хаживать за кожей лица, делать себе легкий массаж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тказаться от соблазна испроб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ксичные сред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ей лица, масс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тельное влияние токсичных средств на организм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и, токсичные веществ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а «НЕТ наркоти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повед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и  приглашения в гости. Правила поведения в гос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вила поведения: при встрече и расставании п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ила поведения в гостя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авила поведения пр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ручении и приема пода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22" w:right="-215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но вести себя в гостях (оказывать вним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е сверстникам и ста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шим, приглашать на танец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ддерживать беседу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.д.);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бирать подарки;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готавливать прост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вениры;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вручать и принимать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ар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: приглашение в гости. «Планируем празд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дарка.  Правила вручения и приема подар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,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: «поздравляю», изготовление поздравительной откры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устройств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часов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и отделы по трудоустройст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, комиссия по трудоустройству молодеж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учреждения и отделы по трудоустройству, основные виды работ, способы поиска работы, правила оформления на работу, правила устройства на работу несовершеннолетних, перечень необходимых документов для устройства на работ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ращаться в отдел по трудоустройству, определять вид работы, пользоваться печатными изданиями и рекламой для поиска работы, собирать необходимые документы при устройстве на рабо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работником отдела кад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бот и професс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 обслуживающего труд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иска работы. Временная и постоянная занят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, защита своих пра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клам и объявлений в печатных изд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работу. Охрана труда несовершеннолет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ьный срок, паспортные данны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ежда и обув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часов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одления срока службы одежды. Штопка разорванного 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пка края всты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одления срока службы одежды, виды бытовой техники для стирки белья, ТБ при ВТО, одежда и предметы быта, требующие периодическую чистку, виды услуг химчистки, правила обращения в химчист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штопать разорванное место на одежде,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стирать белое бель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ручную и с помощью 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льной машин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дить одежду и белье, обращаться к работникам химчист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азорванных мест одежды,  што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ая техника для стирки бель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иватель, дозато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плану экскурсия в прачеч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южка постельного белья, скатерти, спортивной одеж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, распылитель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жка постельного белья, скатерти, спортивной одеж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 химчистки. Правила обращения в химчист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услуг химчистк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шивки, диалог с работником химчи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часов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лища для человека. Регулярная уборка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, эстетические качеств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следовательность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дения регулярной и с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онной уборки жилого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ещения;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пособы и периодич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сть ухода за окнами;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иды моющих средст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спользуемых при уборк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 мыте око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2" w:leader="none"/>
              </w:tabs>
              <w:suppressAutoHyphens w:val="true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пособы утепления ок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бирать жилые помещения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 зеркала и стекла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ять окна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ухаживать за полом в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имости от покрытия, и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льзуя бытовые химич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ие сред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спальным местом, выбивание и просушка постельного бе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ная уборка жилого помещения. Подготовка квартиры к зиме, лет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, комфор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аб: Утепление о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ериодичность ухода за окнами. Способы ухода за зерк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ые средств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 мытье оконных стекол и зер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городный железнодорожный транспорт. Справочные службы вокзал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ро, служба, багажное отделение, конечные станции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жимом работы камеры  хранения, ручной клади. З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ть различные ситуации, которые могут возникнуть при поездке в поезде.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ориентироваться в расп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ании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обретать билеты ж/д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ссе; 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ращаться за справкой 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правочное бюро вокза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15" w:hanging="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 расписании времени отправления (прибытия), Ролевая игра  «обращение в справочное бюр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ездов,  виды пассажирских ваго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, перрон, плацкарт, купе, степени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или в центральную ж/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равочную по телефону;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знакомиться с правил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 пользования железнод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ожным транспорт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полнять правила без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асности во время поездки 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железнодорожном тран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р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: Приобретение ж/д би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связ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андеролей. Порядок их отправ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ероли(простые, заказные, ценные), максимальный ве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еречень предметов, посылаем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андеролью в посылке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аксимальный вес почтовых отпра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ений;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виды, и способы упаковок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почтовых отправл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полнить бланк на отправку бан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оли, посылки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составить опись посылаемых пред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етов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паковать бандероль, посылку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вердой упаковке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пределить стоимость почтовых о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л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,  заполнение бланков, описи вложения. Ролевая игра: «Отправка бандеро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ки. Правила упаковки и от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тправки, тариф, регистрируемые отправл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, заполнение бланков для отправки посылки, написание адре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ицинская помощ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хранение домашней аптечки. Лекарственные раст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опонижающие, обезболивающие, противовоспалительные.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suppressAutoHyphens w:val="tru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хранение домашней аптечки, виды лекарственных тра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ры по предупреждению перел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мов;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иды до -врачебной помощи;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а обработки раны и налож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я повязки;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еры предупреждения осложнен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сле травмы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ила оказания первой помощ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 ушибах, растяжениях и вывих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спользовать лекарственные расте</w:t>
              <w:softHyphen/>
              <w:t xml:space="preserve">ния при оказании первой помощи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товить настои, отвары из лека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венных растений;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рабатывать раны, наклад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яз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отваров. Растирание настоя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. помощь при травме(раны, вывихи, ушибы, перело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, орг., предприят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часов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е  предприятия. Названия цехов и отделов. Виды выпускаемой продук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яная мануфактура, моторостроение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местонахождение ближайшего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ышленного или сельскохозяйстве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го   предприятия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звание цехов, отделов, рабоч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пециальносте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ды выпускаемой продук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обращаться с вопросами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работникам предприя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Рассказ с элементами беседы, работа в тетради, просмотр презентации, вид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редприятия. Виды выпускаемой продукции. Рабочие специа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емая продукц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Рассказ с элементами беседы, работа в тетради, просмотр презентации, вид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, его назначение, виды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, услуга,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Обращение в прок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гов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маги и специализированные промтоварные магазины, их отделы, назнач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, продавец-консультан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азначение универмаг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ама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различия между ним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за какими товарами лу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 обратиться в универмаг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м в универса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оимость мебели, ковра, холодильника, телевизор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. подобных това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найти нужные товары в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отделах универмага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обретать товары с уч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том необходимости в 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ебности их и финансов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зумно тратим день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в кредит, по кредитным карточкам, со скид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за креди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енежных средств, возмож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eastAsia="Tahoma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итерии оценки тестового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 8 КЛАСС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68 часов                                                                                                                                                                                          2 час в неделю 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2161"/>
        <w:gridCol w:w="4643"/>
        <w:gridCol w:w="3119"/>
        <w:gridCol w:w="1418"/>
      </w:tblGrid>
      <w:tr>
        <w:trPr>
          <w:tblHeader w:val="true"/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 (по раздел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 xml:space="preserve">Вводное занятие. Инструктаж по ТБ на урок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, социум, ориентировка, аббревиатур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обучающихся с </w:t>
            </w: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планом работы и задачами на год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правила безопасной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Ответы на вопросы, эваку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с элементами бес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 домашнего хозяйст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асов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расходов. Расходы на п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сновные статьи расходов в семье: размер квартплаты, тарифы, порядок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иодичность оплаты электроэнергии, газа, телефона и др.;  стоимость крупных покупок (одежды, обуви, мебели и др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одсчитать расходы, планируя расходы на месяц, полмесяца, неделю, день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нимать показатели счетчика и подсчитывать стоимость израсходованной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лектроэнергии, газа, воды и т.п., заполнять квитанции; планировать и подсчитывать расходы на культурные и текущие потребности, крупные покуп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схода денежных средств на пи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рупных покуп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крупногабаритных вещей, предметы длительного пользования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ь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лектроэнергии и газ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.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 и заполнение кви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день, две не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семейные отнош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грудным ребен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рмления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suppressAutoHyphens w:val="true"/>
              <w:autoSpaceDE w:val="false"/>
              <w:spacing w:lineRule="auto" w:line="240" w:before="0" w:after="0"/>
              <w:ind w:left="-142" w:right="-7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равила ухода за гру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ым ребенком: правил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корм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ия ребенка из соски и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ожечки, купания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ила и последов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льность одевания и п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ленания грудного ребенка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анитарно-гигиенич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ие требования к соде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жанию детской постел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суды,  игруш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купать, одевать, пел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ть кукл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рмить куклу из с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ки и с ложечки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держать в порядк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тскую постель, посуду, иг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ш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писания корм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- гигиенические требования к содержанию детской постели, купание одевание, пеленание,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, температурный режим.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пеленанию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часов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 – гиг требования к пригот пищи. Кухонные механ. приспособления  и электрооб-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ер, кухонный процессор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итарно – гигиенические требования к приготовлению пищи. Кухонные механические. приспособления  и электрооборудование, ТБ при работе с ним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иды теста;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пособы приготовл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зделий из теста;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собы заготовки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уктов впрок из овоще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руктов, ягод, зелен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льзоваться кухонными механическими приспособлениям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иготовить тесто на блины, песочное тест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шинковать морковь, петрушку, сельдерей, ук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роп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заготовит ягоды без те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овой обработки;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писать рецепт со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я, варенья, консерв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/работа: приготовление салата с помощью кухонного механического и электрооборуд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меню на день и на неделю. Способы и последовательность приготовления  изделий из те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евое, бездрожжевое, песочное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 на день и на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ечка блинов (бездрожжевое тес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,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аб: Выпечка бл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есочного т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геркулесового печен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ирование овощей, фруктов, я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ция, пастеризация. 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варен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раживание овощей, фруктов, я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ая камера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праздничного ст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ая гигие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 – основа образа жизни. Вред курения и алког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строение человека, порядочн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личной гигиены, о вреде курения и алкогол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авильно ухаживать за своим телом и одежд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, работа в тет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поведен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юноши и дев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правила поведения ю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ши и девушки при знако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ве в общественных м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х и дома, требования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нешнему виду молод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юд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культурно и вежливо в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и себя при знакомстве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кино, на танцах и т.д.)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дома;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выбирать косметическ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едства, украшения, пр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еску, одежду, учитыва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вой возраст, индиви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ьные особенности, дл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урпохода и посещ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анц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, работа в тет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асов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ржание жилища: оплата жилой площади и коммунальных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suppressAutoHyphens w:val="true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последовательность оплаты коммунальных услуг, правила и периодич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ость уборки кухн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моющие средства, и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льзуемые при уборк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хни;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нитарно-гигиенич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ие требования и правил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хники безопасности пр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борке кухни и сануз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мыть кафельные стены, чистить раковины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льзоваться печатным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нструкциями к моющи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редствам, используем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уборке кух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а оплаты за коммунальные услуги, диалог с раб-ми поч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ериодичность уборки кух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, оборудование, гармоничность, соразмерность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ухни, чтение информации на упаковке моющи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ериодичность уборки санузла. Правила мытья кафельных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туз, 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и на упаковке моющих средств. Мытье кафельных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 и обув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асов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стирка и сушка одежды из шерстяных и синтетических тка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правила стирки и суш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и одежды из шерстя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синтетических ткан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а и последов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ельность глажения из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ды предприятий по стирк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оде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ы, их назначе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иды оказываемых 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слуг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авила подготовки в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щей к сдаче в стир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стирать и сушить изд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ия из шерстяных и синтетических тканей;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ладить блузки, рубаш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и, плат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и сушка одежды экскурсия в прачеч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ние фасонного бел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ны, отпаривание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ние фасонного бел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. Правила пользования Прачечная самообслуживания. Виды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ов. Пришивание меток. экскурсия в прачеч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устройство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часов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 занятости населения в РФ. Временные работы. Работа во время канику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, резюме.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 xml:space="preserve">Иметь представл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е занятости населения в РФ, кодексе законов о труде.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ой работе, работе во время каникул, статьи трудового договора, о работе государственной службы занятости, основные виды работ, запрещенных для подростков, варианты поиска работы, порядок признания безработ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обращаться в отделы кадров учреждений для устройства на работу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писать заявление о принятии на работу о переходе, с одной работы на др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ую, о предоставлении очередного отпуска и другого содержания, автобиог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заполнить анкет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составить заявки на материалы, инструмен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написать расписку, докладную записку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автобиографии, игра «поиграем в улыбку», «повторим фразу определенное количество р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. Трудовой ста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б образовании, социальные гарантии, фактический допуск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диалога с работодателем. Написание заявления о принятии на работу, о переводе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лужба занятости. Основные виды работ , запрещенных для подрост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бочего времени, отдыха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государственную  службу занятости. Работа с таблицей. Заполнение анк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иска работы. Телефонный разгов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, права граждан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печатных изданий. Составление заявки на материал, инстр-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законов о труде. Порядок признания безрабо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, компенсация, социальные гарантии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работодателю. Написание расписки, докладной запи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связ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елефонной связи. Городской телефон. Таксофон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софон.  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виды денежных переводов, их 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мость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иды связи (сотовая, компьютерна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с, автоответчик), их зн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имость, необходимость;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оимость услуг по каждому вид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яз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заполнить почтовый и телеграфны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еревод; подсчитать стоимость денежных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авлений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формить квитанции по оплате т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фонных услу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обходимой информации Диалог по телеф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телефонная связь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ериодических изд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ция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работнику на переговорном пункт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помощ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есчастных случаях (ожог, обморожение, отравление, тепловой и солнечный  удары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теплового и солнечного ударов,  ожогов и обморож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правила и приемы оказания первой помощи при ожоге, обморожении, тепловом и солнечном ударе, утопающему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собы распространения инфекц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нных заболеваний, в том числе и к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шечных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ры по предупреждению инфекц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нных заболе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: Оказание перв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утопающему. Глистные заболевания и меры по предупре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стные заболе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строго соблюдать личную гигиену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упреждать инфекционные забол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рого выполнять правила ухода з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ольным: измерять температуру, ум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ть, переодевать, кормить бо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(взрослого, ребенка)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авить горчичн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: Первая помощь утопающ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Орг. Предприят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чреждения: управа, префектура, поли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ктура, ходатайств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местонахождения госучреждений: управы, префектуры, полици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кие виды услуг оно оказывает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обращаться с вопроса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э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чреж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ьных действий при посещении административных и правоохрани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камера хран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режим работа водного транспор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ориентироваться в расп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ании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обретать билеты 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ссе; выполнять правила водного транспо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ть в расписании время отправления(прибытия), получить спра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л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ый рынок. Отделы рынка. Особенности приобретение продуктов на рын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отношения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ярмарок;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отличия ярмарк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нка, магазина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ремя и место про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я ярмарок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ены ярмарочных т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варов и их отличие о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ыночных и магазин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обретенные ум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я при покупке товар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магазинах, на рынке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нести самостоятельн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новые условия — я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р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- ролевая игр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кскурсия в магаз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о каталогам, образцам. Торговля по заказу с привозом на 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а заказов, работа с ката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итерии оценки тестового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 9 КЛАСС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 часов                                                                                                                                                                                         2 час в неделю </w:t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2161"/>
        <w:gridCol w:w="4536"/>
        <w:gridCol w:w="3119"/>
        <w:gridCol w:w="1418"/>
      </w:tblGrid>
      <w:tr>
        <w:trPr>
          <w:tblHeader w:val="true"/>
          <w:trHeight w:val="11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-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 (по раздел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 xml:space="preserve">Вводное занятие. Инструктаж по ТБ на урок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, социум, ориентировка, аббревиа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обучающихся с </w:t>
            </w: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планом работы и задачами на год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правила безопасной работ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Ответы на вопросы, эваку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с элементами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ья и семейные отношен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аса. 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законодательство. Права и обязанности род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молодым семьям, пособ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Иметь представление о семейном законодательстве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и обязанности родителей, распределение хозяйственно – бытовых обязанностей между членами семь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выполнять определенные обязанности в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емь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оссвор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хозяйственно – бытовых обязанностей между членами семь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 – бытовые обязанности, соизмерение сил и способност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домашнего хозяйства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часов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е пит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авила экономии (учет реальных возможностей, контроль расходов, акку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тность в обращении с вещами, экономия электроэнергии, виды преобра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ия вещей (перелицовка, реставрация, покраска и др.);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иды и цели сбережений; условия страхования жизни, жилья,  автотранспорта, условия кредита, документы для оформления креди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облюдать правила экономии в семье, и порядок помещения сбережений в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бербанк, рассчитывать необходимость кредита, возможность выплаты креди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енеж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жения. Виды вкла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гательная книжка, степени защиты , букле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с работником сбербан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деление сбер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страхование (обязательное, накоп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, пенсия, страховая компа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явления, обращение в страховую фир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. Оформление кред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гашение долг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енеж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часов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ы приготовления блюд для детей ясельного возра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 пит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 и ва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сти правильного п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ания детей ясель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озраста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звания и рецепты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 — 2    национальных 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блюд, технологию отваривания пельменей, понятие вегетарианского блюда, технологию пригот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жжевого тес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иготовить 1—2 д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тическое блюдо;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оставить меню н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ень для ребенка ясе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го возраста и приготовить соответственн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его блюда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готовить одно национальное блюдо, с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тавить меню праз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ичного стола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полнить сервировку праздничного сто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а для детей ясельного возра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праздничного стола. Рецепты приготовления национальных блю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блюдо, сервиров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 национального блюд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кскурсия на пище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ивание пельменей и приготовление со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ров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ивание пельменей и приготовление со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вегетарианского бор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рианское блюдо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вегетарианского бор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ечка из дрожжевого т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ть, опар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и с начи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гигие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 – основа образа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личной гигиен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 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оссвор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е – 6 часов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расстановка мебели в кварт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сть, соразмерност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правила расстановки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ебели в квартире (с учетом размера, ос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енностей площади, н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начения комнат, на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ия мебели)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ебования к под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 занавесей, свети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иков и других детале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терьера;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авила сохран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илищн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расставлять мебель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вартире (на макете)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бирать детали и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рье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ов, эскизов: гостиной, спальни, прихо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. Освещенность жилого до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интерьере, функциональность, эстетичност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количество лампочек для вашей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жилищного фонда (косметический ремо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интерьере, экологически чистые отдел материал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. макетов, зарисовок оформления  тканями окон,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 и обув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часов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одежды. Выбор одежды и обуви при покуп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размеры своих одеж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ы и обув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арантийные с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ос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вила  возвра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пособы обн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ы  с  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елких деталей; средства вы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ен в домашних условиях;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щие правила выв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дения чернильных, жирных 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дежды и обуви при покупке по разм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бновления одежды (замена мелких детале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дополнительные детал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4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фрукт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ятен, пятен от моло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ороженого, шокола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фе, крови, масля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сок, следов горячего утюга и др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нитарно-гигиени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ские требования и пр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ила техники безопасно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 при работе со сред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твами выведения пятен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авила стирки изделий из тюля, трикотаж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рационально выб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ть товары, учитыва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х назначение и со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венные возмож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ыводить пятн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дежде разными сред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тв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тирать изделия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юля и трикотаж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мелких пятен в домашних  условиях. Стирка изделий из тюля и трикота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по уходу за изделие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мелких пят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устройство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часов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раз о резюме. Имидж молодого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, имидж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авила и сроки подачи документов в проф. Образовательные учреждения, правила телефонного разговора, некоторые виды деловых бумаг, правила заключения контракта, догово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оставлять резюме,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одготавливать документы для сдачи в проф.  образовательное учреждение, заполнять бланки, писать заявки, изучать статьи договора, контра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зю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документов в 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комисс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Я подаю документы в П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разговор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учебы и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иема, режим работы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ые бумаг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анкета, расписка, докладная запис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: «я собираюсь на рабо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, контракта. Обобщение пройденного 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допуск к работе Льготные категории рабочих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ранспорт. Аэр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, возврат бил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маршрут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амолетов; службы аэровокзала;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оимость проезда;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орядок приобрет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возврата билетов;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а посадки в с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олет;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авила поведения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эропорту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а безопасности во время полета самол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ом, вертоле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uppressAutoHyphens w:val="tru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ориентироваться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списании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пределять маршрут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бирать транспорт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редства; выполнять правила б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опасности во время п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ета и правила повед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я в аэропор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 запись кода. Получение необходимой информ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иртуальная 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л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магазины. Порядок приобретения дорогостоящего тов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- консультант, гаран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зированных магазинов, порядок приобретения дорогостоящего товара, назначение комиссионных магазинов, ломбардов.</w:t>
            </w:r>
          </w:p>
          <w:p>
            <w:pPr>
              <w:pStyle w:val="Style2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риобретать товар в специализированных магазинах, пользоваться услугами комиссионных магазинов и ломбар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продавцу - консультант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кскурсия в промтоварный магаз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ый магазин.  Его особенности. Ломбар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, проценты, заключение договор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связ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нежных перев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, телеграфные, стоимость отправки перевод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виды денежных переводов, их 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мость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иды связи (сотовая, компьютерна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с, пейджер, автоответчик), их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имость, необходимость;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оимость услуг по каждому вид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яз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заполнить почтовый и телеграфны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еревод; подсчитать стоимость денежных о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влени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формить квитанции по оплате т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фонных услу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ов почтового и телеграфного перевод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кскурсия в отделение сбер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вязи, зона обслуживания,  тариф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елефонных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помощ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часов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. Меры по их предупрежд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, антивир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способы распространения инфекц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нных заболеваний, в том числе и к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шечных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ры по предупреждению инфекц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нных заболеваний;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авила и приемы ухода за больным;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словие освобождения от работы: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олезни или для ухода за больны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строго соблюдать личную гигиену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упреждать инфекционные забол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ания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рого выполнять правила ухода з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ольным: измерять температуру, ум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ть, переодевать, кормить бо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взрослого, ребенка);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авить горчичн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оссвор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медицинский полис. Лист нетрудоспособ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олис, лист нетрудоспособност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обходи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больным. Лекарственные рас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, отва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:  Уход за больным. Приготовление отв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, орг., предприят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ас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 и их обязанности. Права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0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местонахождения предприятия б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вого обслуживания населения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какие виды услуг оно оказывает;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авила пользования услугами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стоимость обслуживания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фессии работников этого предприя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обращаться с вопросами и просьба</w:t>
              <w:softHyphen/>
              <w:t>ми к работникам предприятий бытов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ьных действий при посещении предприятий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итерии оценки тестового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pt"/>
                <w:rFonts w:eastAsia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0pt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sectPr>
          <w:headerReference w:type="default" r:id="rId3"/>
          <w:type w:val="nextPage"/>
          <w:pgSz w:orient="landscape" w:w="15840" w:h="12240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120"/>
        <w:ind w:firstLine="284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учащих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итель должен подходить к оценочному баллу индивидуально, учитывая при оценочном суждении следующие мо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чество изготовленного школьником объекта работы и правильность применявшихся им практических действий (анализ рабо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ежание ученика во время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епень умственной отстал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ровень патологии органов зрения, слуха и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84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ровень физического развития учен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4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теоретическую час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вится ученику, если теоретический материал усвоен в полном объёме, изложен без существенных ошибок с применением профессиональной  терминолог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вится ученику, если в усвоении теоретического материала допущены незначительные пробелы, ошибки, материал изложен не точно, применялись дополнительные наводящие вопрос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вится ученику, если в усвоении теоретического материала имеются существенные пробелы, ответ не самостоятельный, применялись дополнительные наводящие вопрос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вится ученику, если в ответе допущены грубые ошибки, свидетельствующие о плохом усвоении теоретического материала даже при применении дополнительных наводящих во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4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практическую работ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вится ученику, если качество выполненной работы полностью соответствует технологическим требованиям и работа выполнена самостоятель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вится ученику, если к качеству выполненной работы имеются замечания и качество частично не соответствует технологическим требованиям. Работа выполнена самостоятель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вится ученику, если качество выполненной работы не соответствует технологическим требованиям. Работа выполнена с помощью уч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вится ученику, если работа не выполн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ставление отметки за четверть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как среднеарифметическое отметок на основе результатов тематического контроля с учетом преобладающего или наивысшего поурочного балла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довая отметка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как среднеарифметическое отметок по четвертям с учетом динамики индивидуальных учебных достижений учащихся на конец года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чебно-методическое обеспечение программы</w:t>
      </w:r>
    </w:p>
    <w:p>
      <w:pPr>
        <w:pStyle w:val="Normal"/>
        <w:autoSpaceDE w:val="false"/>
        <w:spacing w:lineRule="auto" w:line="240" w:before="0" w:after="120"/>
        <w:ind w:left="540" w:right="172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етодические разработки и исследовательски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еню и сервировка праздничного сто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Пища не требующая тепловой обработки. Бутерброды.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«Блюда из картофел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«Бутерброды и горячие напит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Котлетная масса и изделия для неё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8"/>
        </w:rPr>
        <w:t>Приготовление завтрака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«Потребител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«Семья и семейные отнош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«Почтовый адрес дома, школ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«Магазины промышленных товар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«Автовокза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«Виды пассажирских вагон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«Виды специальных транспортных средст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«Железнодорожный транспор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120"/>
        <w:ind w:left="1260" w:right="172" w:hanging="36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«Работа, которую мы выбираем».</w:t>
      </w:r>
    </w:p>
    <w:p>
      <w:pPr>
        <w:pStyle w:val="Normal"/>
        <w:autoSpaceDE w:val="false"/>
        <w:spacing w:lineRule="auto" w:line="240" w:before="0" w:after="0"/>
        <w:ind w:left="540" w:right="172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Дидактический матери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вировка стола к завтра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вировка стола к обе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120"/>
        <w:ind w:left="1260" w:right="17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вировка стола к ужину</w:t>
      </w:r>
    </w:p>
    <w:p>
      <w:pPr>
        <w:pStyle w:val="Normal"/>
        <w:autoSpaceDE w:val="false"/>
        <w:spacing w:before="0" w:after="0"/>
        <w:ind w:left="540" w:right="172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Дидактические иг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8"/>
        </w:rPr>
        <w:t>Четвертый лишний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8"/>
        </w:rPr>
        <w:t>Найди ошибку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8"/>
        </w:rPr>
        <w:t>Волшебный мешочек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8"/>
        </w:rPr>
        <w:t>Чего не стало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8"/>
        </w:rPr>
        <w:t>Посмотри и запомни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8"/>
        </w:rPr>
        <w:t>Что изменилось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8"/>
        </w:rPr>
        <w:t>Найди ошибки Буратино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120"/>
        <w:ind w:left="1260" w:right="172" w:hanging="36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8"/>
        </w:rPr>
        <w:t>Наведи порядок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</w:p>
    <w:p>
      <w:pPr>
        <w:pStyle w:val="Normal"/>
        <w:autoSpaceDE w:val="false"/>
        <w:spacing w:before="0" w:after="0"/>
        <w:ind w:left="540" w:right="1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й дидактический матери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Продукты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120"/>
        <w:ind w:left="1260" w:right="172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ие карты</w:t>
      </w:r>
    </w:p>
    <w:p>
      <w:pPr>
        <w:pStyle w:val="Normal"/>
        <w:autoSpaceDE w:val="false"/>
        <w:spacing w:lineRule="auto" w:line="240" w:before="0" w:after="120"/>
        <w:ind w:right="1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е упаковки от продуктов:</w:t>
      </w:r>
      <w:r>
        <w:rPr>
          <w:rFonts w:cs="Times New Roman" w:ascii="Times New Roman" w:hAnsi="Times New Roman"/>
          <w:sz w:val="24"/>
          <w:szCs w:val="24"/>
        </w:rPr>
        <w:t xml:space="preserve"> чая, кофе, молока, сахара-рафинада, сока, пельменей, соли, различных каш, шоколада, хлеба и т.д.</w:t>
      </w:r>
    </w:p>
    <w:p>
      <w:pPr>
        <w:pStyle w:val="Normal"/>
        <w:autoSpaceDE w:val="false"/>
        <w:spacing w:lineRule="auto" w:line="240" w:before="0" w:after="0"/>
        <w:ind w:left="540" w:right="17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ехнологические кар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р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фельное пю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ша гречневая на моло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арные макаро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машние пельм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сочное печень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овая запека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негр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17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оль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120"/>
        <w:ind w:left="1260" w:right="17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сс из замороженных овощей</w:t>
      </w:r>
    </w:p>
    <w:p>
      <w:pPr>
        <w:pStyle w:val="Normal"/>
        <w:autoSpaceDE w:val="false"/>
        <w:spacing w:before="0" w:after="0"/>
        <w:ind w:left="540" w:right="172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олле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780" w:right="17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ляжи плодов и овощей.</w:t>
      </w:r>
    </w:p>
    <w:p>
      <w:pPr>
        <w:pStyle w:val="Normal"/>
        <w:autoSpaceDE w:val="false"/>
        <w:spacing w:lineRule="auto" w:line="240" w:before="0" w:after="0"/>
        <w:ind w:right="172" w:hanging="0"/>
        <w:jc w:val="both"/>
        <w:rPr>
          <w:rFonts w:ascii="Times New Roman" w:hAnsi="Times New Roman" w:cs="Times New Roman"/>
          <w:sz w:val="20"/>
        </w:rPr>
      </w:pPr>
      <w:r>
        <w:rPr>
          <w:rFonts w:cs="Calibri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8"/>
        </w:rPr>
        <w:t>Презента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8"/>
        </w:rPr>
        <w:t>клас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780" w:hanging="36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8"/>
        </w:rPr>
        <w:t>Виды одежды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780" w:hanging="36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8"/>
        </w:rPr>
        <w:t>Правила дорожного движения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780" w:hanging="36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8"/>
        </w:rPr>
        <w:t>Бутерброды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780" w:hanging="36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«5 </w:t>
      </w:r>
      <w:r>
        <w:rPr>
          <w:rFonts w:cs="Times New Roman" w:ascii="Times New Roman" w:hAnsi="Times New Roman"/>
          <w:sz w:val="24"/>
          <w:szCs w:val="28"/>
        </w:rPr>
        <w:t>лишний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780" w:hanging="36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8"/>
        </w:rPr>
        <w:t>Транспорт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780" w:hanging="36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8"/>
        </w:rPr>
        <w:t>Почтовый адрес дома, школы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8"/>
        </w:rPr>
        <w:t>клас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8"/>
        </w:rPr>
        <w:t>Приготовление картофельного пюре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8"/>
        </w:rPr>
        <w:t>Наложение заплаты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8"/>
        </w:rPr>
        <w:t>Утюжка белья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8"/>
        </w:rPr>
        <w:t>клас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тирка одежды  с помощью стиральной машин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овторение пройденного материала по теме: Пит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8"/>
        </w:rPr>
        <w:t>клас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8"/>
        </w:rPr>
        <w:t>Правила поведения на воде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8"/>
        </w:rPr>
        <w:t>Первая медицинская помощь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8"/>
        </w:rPr>
        <w:t>Гигиена кожи лица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8"/>
        </w:rPr>
        <w:t>Лекарственные растения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8"/>
        </w:rPr>
        <w:t>клас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«</w:t>
      </w:r>
      <w:r>
        <w:rPr>
          <w:rFonts w:cs="Times New Roman" w:ascii="Times New Roman" w:hAnsi="Times New Roman"/>
          <w:sz w:val="24"/>
          <w:szCs w:val="28"/>
        </w:rPr>
        <w:t>Инфекционные заболевания</w:t>
      </w:r>
      <w:r>
        <w:rPr>
          <w:rFonts w:cs="Times New Roman" w:ascii="Times New Roman" w:hAnsi="Times New Roman"/>
          <w:sz w:val="24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autoSpaceDE w:val="false"/>
        <w:spacing w:lineRule="atLeast" w:line="301" w:before="0" w:after="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Сервировка праздничного стола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tLeast" w:line="30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идеофильмы</w:t>
      </w:r>
    </w:p>
    <w:p>
      <w:pPr>
        <w:pStyle w:val="Normal"/>
        <w:autoSpaceDE w:val="false"/>
        <w:spacing w:lineRule="atLeast" w:line="30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 боюсь» - документальный фильм о больных СПИДом.</w:t>
      </w:r>
    </w:p>
    <w:p>
      <w:pPr>
        <w:pStyle w:val="Normal"/>
        <w:autoSpaceDE w:val="false"/>
        <w:spacing w:lineRule="atLeast" w:line="301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оков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ванш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ы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ильм о юношеской наркомании.</w:t>
      </w:r>
    </w:p>
    <w:p>
      <w:pPr>
        <w:pStyle w:val="Normal"/>
        <w:autoSpaceDE w:val="false"/>
        <w:spacing w:lineRule="atLeast" w:line="301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пасн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ы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иль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токсикомании подростков.</w:t>
      </w:r>
    </w:p>
    <w:p>
      <w:pPr>
        <w:pStyle w:val="Normal"/>
        <w:autoSpaceDE w:val="false"/>
        <w:spacing w:lineRule="atLeast" w:line="301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урите на здоровье» - художественны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едийный фильм для подростков.</w:t>
      </w:r>
    </w:p>
    <w:p>
      <w:pPr>
        <w:pStyle w:val="Normal"/>
        <w:autoSpaceDE w:val="false"/>
        <w:spacing w:lineRule="atLeast" w:line="30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урение и дети» - мультфильм.</w:t>
      </w:r>
    </w:p>
    <w:p>
      <w:pPr>
        <w:pStyle w:val="Normal"/>
        <w:autoSpaceDE w:val="false"/>
        <w:spacing w:lineRule="atLeast" w:line="301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и первые чувства» - художественны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ьм об опасностях полового созре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остков.</w:t>
      </w:r>
    </w:p>
    <w:p>
      <w:pPr>
        <w:pStyle w:val="Normal"/>
        <w:autoSpaceDE w:val="false"/>
        <w:spacing w:lineRule="atLeast" w:line="30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изкультура и закаливание» - научно-популярный фильм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tLeast" w:line="30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ерегите сердце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тва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но-популярны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льм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tLeast" w:line="30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ипертония» - мультфильм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tLeast" w:line="30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косоглазия» - научно-популярный фильм. «Профилактика близорукости» - научно-популярный фильм.</w:t>
      </w:r>
    </w:p>
    <w:p>
      <w:pPr>
        <w:pStyle w:val="Normal"/>
        <w:autoSpaceDE w:val="false"/>
        <w:spacing w:lineRule="atLeast" w:line="301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ам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обиле» - мультфильм о беспорядочн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вой связи.</w:t>
      </w:r>
    </w:p>
    <w:p>
      <w:pPr>
        <w:pStyle w:val="Normal"/>
        <w:autoSpaceDE w:val="false"/>
        <w:spacing w:lineRule="atLeast" w:line="301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рипп» - научно-популярны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ильм о профилактике заболевания.</w:t>
      </w:r>
    </w:p>
    <w:p>
      <w:pPr>
        <w:pStyle w:val="Normal"/>
        <w:autoSpaceDE w:val="false"/>
        <w:spacing w:lineRule="atLeast" w:line="301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 детское питание» - мультфильм о вреде ожирения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tLeast" w:line="301" w:before="0" w:after="1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исьменные инструкционные кар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отовлении блюд, проведении уборки, мелком ремонте одежды и т. д.</w:t>
      </w:r>
    </w:p>
    <w:p>
      <w:pPr>
        <w:pStyle w:val="Normal"/>
        <w:autoSpaceDE w:val="false"/>
        <w:spacing w:lineRule="atLeast" w:line="30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чень деловых бумаг</w:t>
      </w:r>
    </w:p>
    <w:p>
      <w:pPr>
        <w:pStyle w:val="Normal"/>
        <w:autoSpaceDE w:val="false"/>
        <w:spacing w:lineRule="atLeast" w:line="301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 на конвертах и открытках.</w:t>
      </w:r>
    </w:p>
    <w:p>
      <w:pPr>
        <w:pStyle w:val="Normal"/>
        <w:autoSpaceDE w:val="false"/>
        <w:spacing w:lineRule="atLeast" w:line="301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дравительные и бытовые телеграммы.</w:t>
      </w:r>
    </w:p>
    <w:p>
      <w:pPr>
        <w:pStyle w:val="Normal"/>
        <w:autoSpaceDE w:val="false"/>
        <w:spacing w:lineRule="atLeast" w:line="301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autoSpaceDE w:val="false"/>
        <w:spacing w:lineRule="atLeast" w:line="301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биография.</w:t>
      </w:r>
    </w:p>
    <w:p>
      <w:pPr>
        <w:pStyle w:val="Normal"/>
        <w:autoSpaceDE w:val="false"/>
        <w:spacing w:lineRule="atLeast" w:line="301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иска.</w:t>
      </w:r>
    </w:p>
    <w:p>
      <w:pPr>
        <w:pStyle w:val="Normal"/>
        <w:autoSpaceDE w:val="false"/>
        <w:spacing w:lineRule="atLeast" w:line="301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.</w:t>
      </w:r>
    </w:p>
    <w:p>
      <w:pPr>
        <w:pStyle w:val="Normal"/>
        <w:autoSpaceDE w:val="false"/>
        <w:spacing w:lineRule="atLeast" w:line="301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нки для денежных переводов, посылок, бандеролей.</w:t>
      </w:r>
    </w:p>
    <w:p>
      <w:pPr>
        <w:pStyle w:val="Normal"/>
        <w:autoSpaceDE w:val="false"/>
        <w:spacing w:lineRule="atLeast" w:line="301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витанции на оплату жилой площади и коммунальных услуг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о – проверочный тест по СБО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 класс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товом контроле применено тестовое задание на выбор одного или нескольких правильных ответов из предложенных вариантов.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1843"/>
        <w:gridCol w:w="3119"/>
        <w:gridCol w:w="425"/>
      </w:tblGrid>
      <w:tr>
        <w:trPr>
          <w:trHeight w:val="4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№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читай вопро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ν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ть нужный вариант отв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ть зубы нужно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ен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а в ден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ти на ногах нужно стрич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сле мыт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спаривания н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мытьё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вопрос т расставь стрел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 ожжет быть общим?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лжно быть личным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для рук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ска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рук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ой платок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для ног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ое мыло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ая паста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пунь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лица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ка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бумага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ая щетка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едой нужно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стить зу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ть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оскать 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продуктов питания для человека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 знач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сто приготовления пищи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хожая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ерброды бываю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м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ыты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 знаком (ν)  кухонную посуду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рюля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ка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елка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ршлаг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ая чаш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ик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о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оро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ь  цифрами 1, 2, 3 очерёдность  мытья посу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хон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меню завтра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 вежливые сл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Спасиб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Извинит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Пока!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Привет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Спокойной ночи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Приятного  аппети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взрослому человеку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Вы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кажите пожалуйс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я опоздал к столу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быстро сяду за ст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Извинюсь и сяду за ст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Извинюсь и уйду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за столо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Нельзя говорить о чем-то плохо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Надо есть молч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Говорю обо все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людо не нравитс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кажу об этом хозяйк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Вежливо откажус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ъем все равн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олом можн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Широко расставлять лок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легка положить руки на сто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идеть свободн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делать, чтобы сохранить зрение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Читать лё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Смотреть телевизор на расстоянии 3 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Смотреть на яркий с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Обратиться к окул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вый контрольно – проверочный тест по СБО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 класс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4962"/>
        <w:gridCol w:w="425"/>
      </w:tblGrid>
      <w:tr>
        <w:trPr>
          <w:trHeight w:val="4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№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читай вопро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ν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ть нужный вариант отв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СБО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–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 –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 - __________________________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ть, что относится к временному жилью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а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свой полный домашний адрес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ь цифрами 1,2,3,4 очерёдность  этапов уборки квартир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Убрать все вещи на 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Вымыть по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реть пы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ести по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 куда можно обратиться, если  заболел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В милицию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В апте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В поликлинику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В скорую помощ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номер телеф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одежды и обуви для человека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и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жда не имеет знач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 одежду и обувь, которые можно носить весной и осенью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сезо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разовая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, какую одежду нужно надеть для торжественных случа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остюм, кроссов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нсы, футболка, кеп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, рубашка, туфл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семья – это…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Все твои родственни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близкие родственники, живущие вме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Твои друзь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гры – это…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рятки, жмурки, ло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Шахматы, домино, ка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стра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ой мы все живе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Город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Поселок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Костром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Никольское   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уй в цвете Российский флаг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о – проверочный тест по СБО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класс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25"/>
        <w:gridCol w:w="4962"/>
        <w:gridCol w:w="425"/>
      </w:tblGrid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№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читай вопро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ν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тметь нужный вариант отв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головы при правильной осанк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щ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подня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ть, что относится к закаливанию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ытьё в бане горячей вод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Обтирания, </w:t>
              <w:br/>
              <w:t xml:space="preserve">__ физические упражнения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олнечные ван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Ходьба без головного убора в моро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редства для мытья воло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ы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Шампу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Гел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сервировкой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дготовка инвентаря к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дготовка стола к приёму пи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дготовка посуды к мыть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ь цифрами 1,2,3,4,5 последовательность мытья посуды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вымыть посу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налить горячей в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очистить от пищевых от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ополоснуть в чистой в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расставить суши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  продукты, из которых можно приготовить картофельное пюр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4" w:leader="none"/>
                <w:tab w:val="left" w:pos="3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  <w:tab/>
              <w:t>зелень</w:t>
              <w:tab/>
              <w:t>мука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3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  <w:tab/>
              <w:t>масло</w:t>
              <w:tab/>
              <w:t>яй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  <w:tab/>
              <w:t xml:space="preserve">       фарш</w:t>
              <w:tab/>
              <w:t xml:space="preserve">            крахма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качественность продуктов можно определить п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4" w:leader="none"/>
                <w:tab w:val="left" w:pos="3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Этикетке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3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Запаху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3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Холодильнику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3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Внешнему виду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 слова произносимые при прощании и расставан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До завтра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До свидания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Чао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Прощай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До встречи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До утра 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то здоровается первым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т, кто более вежл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из присутствующих, кто первым заметил вошедшег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ья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юди, живущие вме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Близкие лю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юди,  живущие вместе и объединенные родственными отношения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фамилии, имена, отчества  своих родителей, место работы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традицию своей семь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734" w:leader="none"/>
                <w:tab w:val="left" w:pos="339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734" w:leader="none"/>
                <w:tab w:val="left" w:pos="3390" w:leader="none"/>
              </w:tabs>
              <w:autoSpaceDE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вый контрольно – проверочный тест по СБО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класс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134"/>
        <w:gridCol w:w="425"/>
        <w:gridCol w:w="709"/>
        <w:gridCol w:w="4253"/>
        <w:gridCol w:w="425"/>
      </w:tblGrid>
      <w:tr>
        <w:trPr>
          <w:trHeight w:val="56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читай вопро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ν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тметь нужный вариант ответ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который окажет медицинскую помощь при травме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3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ларинголо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медицинском учреждении ведут приём больных  врачи-специалисты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3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 слова произносимые при встрече и при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уборки помещений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тавь стрелки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4" w:leader="none"/>
                <w:tab w:val="left" w:pos="33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1 раз                                в неделю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3390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1 раз                                          в день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33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1 раз                        в три месяц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и назначение одежды, обуви и расставь стрелки.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нятия спортом, прогулок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школы, прогулок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ма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яя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аздников, вечеринок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 цифрами 1,2,3,4,5 порядок действий  при стирке белья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отжим бе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замач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орт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лоск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стирка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 из хлопчатобумажной  ткани   утюжат, установив  терморегулятор    утюга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, платки, косынки, постельное бельё утюжат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высуш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ь влаж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- открытое, закрытое, простое, заказное, довастребования,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Банде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сы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ерев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исьм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бы подписать письмо необходимо указать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_  индекс, область, район, город, улицу, дом, ФИ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_  улицу, дом, квартиру, ФИ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_  город, улицу, квартиру ФИ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_  ничего не указывать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фамилии, имена, отчества  своих родителей, место работы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оваров продовольственного специализированного молочного магазина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сс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Флаг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Президент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 Популярная пес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Герб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Гим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нтрольно – проверочный тест по СБ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лугодие     7 класс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72"/>
        <w:gridCol w:w="425"/>
        <w:gridCol w:w="4820"/>
        <w:gridCol w:w="425"/>
      </w:tblGrid>
      <w:tr>
        <w:trPr>
          <w:trHeight w:val="28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№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тай вопро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ть нужный вариант отв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 нужно мыться полностью (в бане)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Один раз в ден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Один раз 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по трудоустройству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Ц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мещ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сервировкой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дготовка инвентаря к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дготовка стола к приёму пи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уды к мыть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 механические приспособления  для приготовления пищ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мясорубка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и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оруб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 название блюда по составу продуктов: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, капуста, лук, морковь, жир, вода, рёбра свиные, лавровый лист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сточники дохода семейного бюджета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лата за кварти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Заработная пл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лата за учеб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типенд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лет гражданину выдают паспорт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иска рабо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Объ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ни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Газ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агази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стороны должен падать свет во время выполнения домашнего зад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рямо, в лицо сидящ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л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ади сидящег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у можно ходить в гости на праздники без приглаш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К сосед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К родител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К друзь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накомы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в гости можно переда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  сосед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 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ри личной встреч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спитании младших детей родителям должны помога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осед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таршие де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риходящие воспитател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гры – это…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рятки, жмурки, ло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Шахматы, домино, ка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вый контрольно – проверочный тест по СБО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 класс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25"/>
        <w:gridCol w:w="4961"/>
        <w:gridCol w:w="284"/>
      </w:tblGrid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№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тай вопро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ть нужный вариант отве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 нужно мыть окн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Один раз в меся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неделю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емпературы должна быть вода при стирке постельного белья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символов ярлыка относится к стирке издел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3645" cy="30797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 цифрами 1,2,3,4,5 порядок действий  при стирке белья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отжим бе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замач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орт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лоск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стирка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емонт дырки в одежде с помощью переплетения ниток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ш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оп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, это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риём таблет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Измерение темп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Обработка 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ение больного зуб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шибе оказывают первую помощь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лёд, обеспечить покой коне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реть грелкой, растереть до покрас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жгут, затем - шину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окументы необходимо иметь при отправке бандероли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вни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Военный бил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аспор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пециальности сельскохозяйственных предприят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Птич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ворник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аменщи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 домашнюю аптечку необходим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На видном ме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Недоступном для детей ме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В холодильн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У батареи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,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о без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асности во время поездки 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железнодорожном тран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рте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вигаться по вагону во время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ебя не шумн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егать по вагону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с вопросами к проводнице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о – проверочный тест по СБО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 класс</w:t>
      </w:r>
    </w:p>
    <w:tbl>
      <w:tblPr>
        <w:tblW w:w="96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25"/>
        <w:gridCol w:w="5245"/>
        <w:gridCol w:w="316"/>
      </w:tblGrid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№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тай вопро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ν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ть нужный вариант ответа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расходов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__ Расходы на п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__ Расходы на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__ Расходы на крупные покупки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это 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__ Равновес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__ Противостоя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__ Доход семьи.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душевой дох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дного члена в семье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работающих членов семь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Весь доход семьи, разделенный на количество членов семьи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список  предметов длительного поль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ылесос, телевизор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_________________________________________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вила купания   гру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го ребен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тура воды для купания 36 -4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пать ребенка с игруш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пать с специальной ванночке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жирной коже лица нужн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Умываться  с  мылом, очищать кожу лосьон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ыться прохладной водой, смазывать кожу крем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Умываться горячей водой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консервирования можно использовать для   свежих  ягод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ень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шка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 название блюда по составу продуктов: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, молоко, масло растительное, вода, сода, соль, сахар, яйцо _________________________________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 нужно мыть раковину для мытья посуд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Один раз 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Один раз в д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мытья посуды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последовательности нужно пеленать грудного ребёнка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дгузник, тонкая пелёнка, тёплая пелён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Тонкая пелёнка, подгузник, теплая пелен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Тонкая пелёнка, клеёнка, тёплая пелёнка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ужно ухаживать за игрушками детей ясельного возраста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кладывать в короб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ыть тёплой мыльной водой каждый д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ротирать влажной тряпкой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suppressAutoHyphens w:val="true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нитарно-гигиенич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ие требования и правил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хники безопасности пр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борке кухни и санузла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Работать в перчат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Открыть ок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сле работы вымыть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закрыть окна и двери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, сколько нужно заплатить за электроэнергию по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иям счётчика, если плата за электроэнергию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,0  руб.  за 1 кВт.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О плательщика: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машний адрес: 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tbl>
            <w:tblPr>
              <w:tblW w:w="874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7"/>
              <w:gridCol w:w="1892"/>
              <w:gridCol w:w="1561"/>
              <w:gridCol w:w="2409"/>
            </w:tblGrid>
            <w:tr>
              <w:trPr>
                <w:trHeight w:val="287" w:hRule="atLeast"/>
              </w:trPr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Показания счётчика</w:t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Расход кВт.ч</w:t>
                  </w:r>
                </w:p>
              </w:tc>
              <w:tc>
                <w:tcPr>
                  <w:tcW w:w="1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Тариф руб. за 1 кВт.час</w:t>
                  </w:r>
                </w:p>
              </w:tc>
              <w:tc>
                <w:tcPr>
                  <w:tcW w:w="2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Сумма к оплате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Предыдущее: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7250</w:t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Текущее: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7550</w:t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вый контрольно – проверочный тест по СБО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 класс</w:t>
      </w:r>
    </w:p>
    <w:tbl>
      <w:tblPr>
        <w:tblW w:w="96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25"/>
        <w:gridCol w:w="5245"/>
        <w:gridCol w:w="316"/>
      </w:tblGrid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№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тай вопро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ν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ть нужный вариант ответа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 рынка от магазина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родают только свежие продук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Цены ниже, чем в магаз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торговаться с продавцом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бморожен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огреть, обмыть с мыл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Растереть снегом или вареж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Обильное пить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огреть в горячей воде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е средства - эт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Бинт               __ Жгут            __ Марля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Э ластичный бинт              __ Лейкопластырь      __ Шина                __ Вата                __ Гипс       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 способы заражения глистными заболевания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ловека чихну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ые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тые продукты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ши   названия служб к телефонным номерам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-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-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-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-_______________________________________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на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Трудовой кодек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онститу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Уголовный кодекс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можно пойти, надев спортивный костюм, кроссовки, бейсболку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На дискоте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В г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В поход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ые вещи нужно стира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Хозяйственным мыл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Универсальным стиральным порош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редством для деликатной стирки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 правильную последовательность глажения мужской рубашки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лочки, рукава, воротник, спин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пинка, рукава, полочки, ворот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тник, рукава, спинка, полочки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 нужно утюжить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С изнаночной сторо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С лицевой стор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С лицевой стороны, через влажную ткань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нтрольно – проверочный тест по СБ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лугодие     </w:t>
      </w:r>
      <w:r>
        <w:rPr/>
        <w:t>9 класс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25"/>
        <w:gridCol w:w="5103"/>
        <w:gridCol w:w="425"/>
      </w:tblGrid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№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тай вопро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ν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ть нужный вариант отв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акие средства можно купить крупную покупку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п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опленные деньги за полгода или боль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пенд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ть здоровым нужн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Правильно питаться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Закаля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Купаться в проруби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Заниматься спорто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оловые прибор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Тарелка                      __ Нож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ожка                         __ Чайн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Вилка                          __ Солон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 название блюда по составу продуктов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картофель, капуста, свёкла,  лук, морковь, жир, соль, томатная паста, лавровый лист, перец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задач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ли 2 кг помидоров по цене 75 руб. за килограмм, 5 пачек макарон по цене 16 руб. 50 коп. за пачку. Рассчитались 1000 купюрой. Сколько сдачи должен получить покупатель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мебель можно поставить в гостиной комнате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Кухонный стол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и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Журнальный столик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ресл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Тумбу для телевизора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Крова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яз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месячные платежи нужно производить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Квартплата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Ремо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Коммунальные платежи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рупные покуп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Электроэнергия                 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обильная связ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, сколько нужно заплатить за электроэнергию п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иям счётчика, если плата за электроэнергию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0  руб.  за 1 кВт.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О плательщика: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машний адрес: 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tbl>
            <w:tblPr>
              <w:tblW w:w="874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7"/>
              <w:gridCol w:w="1892"/>
              <w:gridCol w:w="1561"/>
              <w:gridCol w:w="2409"/>
            </w:tblGrid>
            <w:tr>
              <w:trPr>
                <w:trHeight w:val="614" w:hRule="atLeast"/>
              </w:trPr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Показания счётчика</w:t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Расход кВт.ч</w:t>
                  </w:r>
                </w:p>
              </w:tc>
              <w:tc>
                <w:tcPr>
                  <w:tcW w:w="1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Тариф руб. за 1 кВт.час</w:t>
                  </w:r>
                </w:p>
              </w:tc>
              <w:tc>
                <w:tcPr>
                  <w:tcW w:w="2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Сумма к оплате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Предыдущее: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50</w:t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Текущее: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550</w:t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челове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Может за себя посто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Уступит слабому и стар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ебя сдержива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 цифрами 1,2,3,4,5,6,7 правильный порядок этапов стирки изделий из хлопчатобумажной ткани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замочить бельё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выбрать сред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рассортировать бель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рополоскать бель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стирать бель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отжать бель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сить бельё для суш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лет можно создавать семь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С 15 лет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С 18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С  21 го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осуга семь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Семейный праздник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Игра в азарт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Просмотр телевизора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ездка на рыбал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Поездка на природу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Чтение книг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заявление о приёме на работу в школу, на должность  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вый Контрольно – проверочный тест по СБО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 класс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25"/>
        <w:gridCol w:w="5103"/>
        <w:gridCol w:w="425"/>
      </w:tblGrid>
      <w:tr>
        <w:trPr>
          <w:trHeight w:val="2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№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тай вопро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ν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ть нужный вариант отв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Курение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Обжорство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Токсиком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Наркомани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Лень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Воров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Пьянство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Бродяжниче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ирке изделий из тюля и трикотажа НЕЛЬЗ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рименять стиральный порош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рименять стиральную маши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ильно выжимать изделие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документ является основанием невыхода на работу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видетельство об образ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аспор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исток нетрудоспособ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казании первой помощи при обморожении нужно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огреть обмороженные конечности в горячей в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Растереть снегом, льд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огреть в тёплой комна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язка и тепл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ши   названия служб к телефонным номерам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-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-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-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размер одежды для покупки рубашки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 размеру окружности голов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 размеру окружности тал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 размеру окружности груди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 размеру окружности бёде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 цифрами правильный порядок действий по уходу за кожаной обувью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Отполировать бархат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Нанести кр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Почистить обувной щёткой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Очистить от пыли и гряз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рудоустройстве при себе необходимо иметь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Паспорт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дицинскую справку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Проездной билет    </w:t>
              <w:tab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Фотографии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видетельство об окончании школы (ПУ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Зачеркни лишнее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ание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ые услуги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жиль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ак называется повреждение тела, возникшее от теплового, химического воздействия?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орожение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ог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вление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пление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нечный уда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чем надо читать инструкцию к моющим средств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о интересно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ом можно пересказать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бы правильно использовать сред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уемой литературы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.  Социально-бытовая ориентировка учащихся 5-9 классов в специальной (коррекционной) образовательной школе </w:t>
      </w:r>
      <w:r>
        <w:rPr>
          <w:rFonts w:cs="Times New Roman" w:ascii="Times New Roman" w:hAnsi="Times New Roman"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sz w:val="24"/>
          <w:szCs w:val="28"/>
        </w:rPr>
        <w:t xml:space="preserve"> вида. Пособие для учителя. /Воронкова В.В., Казакова С.А. - М.: Гуманит. изд. центр ВЛАДОС, 2006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Социально-бытовая ориентировка в специальных (коррекционных) образовательных учреждениях </w:t>
      </w:r>
      <w:r>
        <w:rPr>
          <w:rFonts w:cs="Times New Roman" w:ascii="Times New Roman" w:hAnsi="Times New Roman"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sz w:val="24"/>
          <w:szCs w:val="28"/>
        </w:rPr>
        <w:t xml:space="preserve"> вида: Пособие для учителя./ Девяткова Т.А., Кочеткова Л.Л., Петрикова А.Г., Платонова Н.М., Под ред. А.М. Щербаковой. – М.: Гуманит. изд. центр ВЛАДОС, 2004-302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Программы специальной (коррекционной) школы </w:t>
      </w:r>
      <w:r>
        <w:rPr>
          <w:rFonts w:cs="Times New Roman" w:ascii="Times New Roman" w:hAnsi="Times New Roman"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sz w:val="24"/>
          <w:szCs w:val="28"/>
        </w:rPr>
        <w:t xml:space="preserve"> вида: 5-9 кл.: в 2 сб. / Под ред. В.В. Воронковой. – М.: Гуманитарный изд. центр ВЛАДОС, 2001 – Сб.1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для девочек./ Алена Снегирева.- М.: ООО «издательство АСТ», 2000- 424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циклопедия этикета. Хорошие манеры – лучшие защиты от дурных манер другого./ сост: О.И. Максименко.- М. «издательство АСТ», 2004- 510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0 увлекательных поделок из пуговиц. // Мир вашего ребенка./ Е.Д.Закржевская, С.В.Марсаль. – Р-на-Д: издат: «Феникс», 2004. – 125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Энциклопедия домашнего хозяйства в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томах М.: ТОО «МХШ», 1994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И. Ермакова Кулинария. М.: ВО «Агропромиздат», 1991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леная аптека Травник. М.: Чертановская типограф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В. Похлебкин Приправы. М.: ООО «Издательство АСТ», 2000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В. Доброва Пироги с пылу с жару. В праздник и на каждый день. М.:ООО ТД изд-во «Мир книги», 2006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кая В.В. особенности планирования пед. работы по СБО школьников с легкой интеллектуальной недостаточностью // воспитание и обучение детей с нарушением развития- 2009 №3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32650</wp:posOffset>
              </wp:positionH>
              <wp:positionV relativeFrom="page">
                <wp:posOffset>304800</wp:posOffset>
              </wp:positionV>
              <wp:extent cx="539750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55pt;mso-wrap-distance-left:9.05pt;mso-wrap-distance-right:9.05pt;mso-wrap-distance-top:0pt;mso-wrap-distance-bottom:0pt;margin-top:24pt;mso-position-vertical-relative:page;margin-left:569.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80135</wp:posOffset>
              </wp:positionH>
              <wp:positionV relativeFrom="page">
                <wp:posOffset>304165</wp:posOffset>
              </wp:positionV>
              <wp:extent cx="615251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251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Программа по социально-бытовому ориентированию 5-9 класс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5pt;height:13.55pt;mso-wrap-distance-left:9.05pt;mso-wrap-distance-right:9.05pt;mso-wrap-distance-top:0pt;mso-wrap-distance-bottom:0pt;margin-top:23.9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Программа по социально-бытовому ориентированию 5-9 кл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232650</wp:posOffset>
              </wp:positionH>
              <wp:positionV relativeFrom="page">
                <wp:posOffset>304800</wp:posOffset>
              </wp:positionV>
              <wp:extent cx="539750" cy="1720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55pt;mso-wrap-distance-left:9.05pt;mso-wrap-distance-right:9.05pt;mso-wrap-distance-top:0pt;mso-wrap-distance-bottom:0pt;margin-top:24pt;mso-position-vertical-relative:page;margin-left:569.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080135</wp:posOffset>
              </wp:positionH>
              <wp:positionV relativeFrom="page">
                <wp:posOffset>304165</wp:posOffset>
              </wp:positionV>
              <wp:extent cx="6152515" cy="1720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251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Программа по социально-бытовому ориентированию 5-9 класс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5pt;height:13.55pt;mso-wrap-distance-left:9.05pt;mso-wrap-distance-right:9.05pt;mso-wrap-distance-top:0pt;mso-wrap-distance-bottom:0pt;margin-top:23.9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Программа по социально-бытовому ориентированию 5-9 кл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232650</wp:posOffset>
              </wp:positionH>
              <wp:positionV relativeFrom="page">
                <wp:posOffset>304800</wp:posOffset>
              </wp:positionV>
              <wp:extent cx="539750" cy="172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55pt;mso-wrap-distance-left:9.05pt;mso-wrap-distance-right:9.05pt;mso-wrap-distance-top:0pt;mso-wrap-distance-bottom:0pt;margin-top:24pt;mso-position-vertical-relative:page;margin-left:569.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080135</wp:posOffset>
              </wp:positionH>
              <wp:positionV relativeFrom="page">
                <wp:posOffset>304165</wp:posOffset>
              </wp:positionV>
              <wp:extent cx="6152515" cy="1720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251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Программа по социально-бытовому ориентированию 5-9 класс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5pt;height:13.55pt;mso-wrap-distance-left:9.05pt;mso-wrap-distance-right:9.05pt;mso-wrap-distance-top:0pt;mso-wrap-distance-bottom:0pt;margin-top:23.9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Программа по социально-бытовому ориентированию 5-9 кл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6:00Z</dcterms:created>
  <dc:creator>админ</dc:creator>
  <dc:description/>
  <dc:language>en-US</dc:language>
  <cp:lastModifiedBy>Константин</cp:lastModifiedBy>
  <cp:lastPrinted>2019-12-16T16:30:00Z</cp:lastPrinted>
  <dcterms:modified xsi:type="dcterms:W3CDTF">2019-12-16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665</vt:lpwstr>
  </property>
  <property fmtid="{D5CDD505-2E9C-101B-9397-08002B2CF9AE}" pid="3" name="_dlc_DocIdItemGuid">
    <vt:lpwstr>aedd1068-f3f2-4e67-ae14-8bc44f0b1233</vt:lpwstr>
  </property>
  <property fmtid="{D5CDD505-2E9C-101B-9397-08002B2CF9AE}" pid="4" name="_dlc_DocIdUrl">
    <vt:lpwstr>http://edu-sps.koiro.local/NSI/_layouts/15/DocIdRedir.aspx?ID=AWJJH2MPE6E2-79957301-665, AWJJH2MPE6E2-79957301-665</vt:lpwstr>
  </property>
</Properties>
</file>