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lang w:val="tr-TR" w:eastAsia="en-US"/>
        </w:rPr>
      </w:pPr>
      <w:r>
        <w:rPr>
          <w:lang w:val="tr-T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4.2pt;width:485.95pt;height:35.95pt;mso-wrap-style:none;v-text-anchor:middle" type="_x0000_t136">
            <v:path textpathok="t"/>
            <v:textpath on="t" fitshape="t" string="F O O D - C R O S S W O R D" style="font-family:&quot;Showcard Gothic&quot;;font-size:12pt"/>
            <v:fill o:detectmouseclick="t" on="false"/>
            <v:stroke color="teal" weight="255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740" w:leader="none"/>
          <w:tab w:val="left" w:pos="954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82320</wp:posOffset>
                </wp:positionV>
                <wp:extent cx="215900" cy="198120"/>
                <wp:effectExtent l="9525" t="10160" r="10160" b="304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61.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215900" cy="198120"/>
                <wp:effectExtent l="9525" t="9525" r="10160" b="304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6.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782320</wp:posOffset>
                </wp:positionV>
                <wp:extent cx="215900" cy="198120"/>
                <wp:effectExtent l="9525" t="10160" r="10160" b="304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61.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215900" cy="198120"/>
                <wp:effectExtent l="9525" t="9525" r="10160" b="304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7.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325120</wp:posOffset>
                </wp:positionV>
                <wp:extent cx="215900" cy="198120"/>
                <wp:effectExtent l="9525" t="9525" r="10160" b="304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25.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439420</wp:posOffset>
                </wp:positionV>
                <wp:extent cx="215900" cy="198120"/>
                <wp:effectExtent l="9525" t="9525" r="10160" b="304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34.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759460" cy="10833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941705" cy="108331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970280" cy="108394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37615" cy="9556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068705" cy="108331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619760" cy="108140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740" w:leader="none"/>
          <w:tab w:val="left" w:pos="95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1980" w:leader="none"/>
          <w:tab w:val="left" w:pos="3780" w:leader="none"/>
          <w:tab w:val="left" w:pos="5580" w:leader="none"/>
          <w:tab w:val="left" w:pos="7740" w:leader="none"/>
          <w:tab w:val="left" w:pos="95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  <w:tab w:val="left" w:pos="4500" w:leader="none"/>
          <w:tab w:val="left" w:pos="6747" w:leader="none"/>
          <w:tab w:val="left" w:pos="900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38200</wp:posOffset>
                </wp:positionV>
                <wp:extent cx="215900" cy="198120"/>
                <wp:effectExtent l="9525" t="9525" r="10795" b="304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15900" cy="198120"/>
                <wp:effectExtent l="9525" t="9525" r="10160" b="304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0</wp:posOffset>
                </wp:positionV>
                <wp:extent cx="215900" cy="198120"/>
                <wp:effectExtent l="9525" t="9525" r="10160" b="304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6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0</wp:posOffset>
                </wp:positionV>
                <wp:extent cx="215900" cy="198120"/>
                <wp:effectExtent l="9525" t="9525" r="10160" b="3041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0</wp:posOffset>
                </wp:positionV>
                <wp:extent cx="215900" cy="198120"/>
                <wp:effectExtent l="9525" t="9525" r="10160" b="304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838200</wp:posOffset>
                </wp:positionV>
                <wp:extent cx="215900" cy="198120"/>
                <wp:effectExtent l="9525" t="9525" r="10160" b="304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66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744855" cy="10134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2" t="1653" r="1852" b="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08100" cy="871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3" r="23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43280" cy="10553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09040" cy="10407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1975" cy="1082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12190" cy="10826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2160" w:leader="none"/>
          <w:tab w:val="left" w:pos="4500" w:leader="none"/>
          <w:tab w:val="left" w:pos="6747" w:leader="none"/>
          <w:tab w:val="left" w:pos="9000" w:leader="none"/>
        </w:tabs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100330</wp:posOffset>
            </wp:positionV>
            <wp:extent cx="1162685" cy="93154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0</wp:posOffset>
                </wp:positionV>
                <wp:extent cx="5436235" cy="54362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6705" cy="5386705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705" cy="538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428.05pt;mso-wrap-distance-left:9.05pt;mso-wrap-distance-right:9.05pt;mso-wrap-distance-top:0pt;mso-wrap-distance-bottom:0pt;margin-top:16.5pt;mso-position-vertical-relative:text;margin-left:12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86705" cy="5386705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705" cy="538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2160" w:leader="none"/>
          <w:tab w:val="left" w:pos="4500" w:leader="none"/>
          <w:tab w:val="left" w:pos="6747" w:leader="none"/>
          <w:tab w:val="left" w:pos="900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215900" cy="198120"/>
                <wp:effectExtent l="9525" t="9525" r="10160" b="3041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2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7845" w:leader="none"/>
        </w:tabs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1143000" cy="109537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15900" cy="198120"/>
                <wp:effectExtent l="9525" t="9525" r="10795" b="3041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.4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114425" cy="107632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215900" cy="198120"/>
                <wp:effectExtent l="9525" t="9525" r="10160" b="3041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6.4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153670</wp:posOffset>
            </wp:positionV>
            <wp:extent cx="942975" cy="108585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215900" cy="198120"/>
                <wp:effectExtent l="9525" t="9525" r="10160" b="3041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4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216660" cy="104203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215900" cy="198120"/>
                <wp:effectExtent l="9525" t="10160" r="10160" b="3041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.6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81280" r="0" b="812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107.95pt,7.05pt" stroked="t" o:allowincell="f" style="position:absolute">
                <v:stroke color="teal" weight="540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1238250" cy="81026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30175</wp:posOffset>
            </wp:positionV>
            <wp:extent cx="1076325" cy="107632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15875</wp:posOffset>
            </wp:positionV>
            <wp:extent cx="950595" cy="94170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215900" cy="198120"/>
                <wp:effectExtent l="9525" t="9525" r="10160" b="3041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6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215900" cy="198120"/>
                <wp:effectExtent l="9525" t="9525" r="10160" b="3041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.6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0" cy="342900"/>
                <wp:effectExtent l="81280" t="0" r="812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54pt,32.8pt" stroked="t" o:allowincell="f" style="position:absolute">
                <v:stroke color="teal" weight="540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215900" cy="198120"/>
                <wp:effectExtent l="9525" t="9525" r="10160" b="3041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.0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20015</wp:posOffset>
            </wp:positionV>
            <wp:extent cx="1076325" cy="107632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066800" cy="107632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282575</wp:posOffset>
            </wp:positionV>
            <wp:extent cx="1148715" cy="85026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876300" cy="107632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0555</wp:posOffset>
                </wp:positionV>
                <wp:extent cx="215900" cy="198120"/>
                <wp:effectExtent l="9525" t="9525" r="10160" b="3041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9.6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859155</wp:posOffset>
                </wp:positionV>
                <wp:extent cx="342900" cy="0"/>
                <wp:effectExtent l="0" t="81280" r="0" b="812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7.65pt" to="53.95pt,67.65pt" stroked="t" o:allowincell="f" style="position:absolute">
                <v:stroke color="teal" weight="540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401955</wp:posOffset>
                </wp:positionV>
                <wp:extent cx="215900" cy="198120"/>
                <wp:effectExtent l="9525" t="9525" r="10160" b="3041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1.6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0" cy="342900"/>
                <wp:effectExtent l="81280" t="0" r="812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5pt" to="108pt,40.6pt" stroked="t" o:allowincell="f" style="position:absolute">
                <v:stroke color="teal" weight="540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215900" cy="198120"/>
                <wp:effectExtent l="9525" t="9525" r="10160" b="3041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3.6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81280" r="0" b="812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188.95pt,4.65pt" stroked="t" o:allowincell="f" style="position:absolute">
                <v:stroke color="teal" weight="540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859155</wp:posOffset>
                </wp:positionV>
                <wp:extent cx="215900" cy="198120"/>
                <wp:effectExtent l="9525" t="9525" r="10160" b="3041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7.6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744855</wp:posOffset>
                </wp:positionV>
                <wp:extent cx="0" cy="342900"/>
                <wp:effectExtent l="81280" t="0" r="812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.65pt" to="279pt,85.6pt" stroked="t" o:allowincell="f" style="position:absolute">
                <v:stroke color="teal" weight="540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744855</wp:posOffset>
                </wp:positionV>
                <wp:extent cx="215900" cy="198120"/>
                <wp:effectExtent l="9525" t="10160" r="10160" b="3041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58.6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9400</wp:posOffset>
                </wp:positionH>
                <wp:positionV relativeFrom="paragraph">
                  <wp:posOffset>287655</wp:posOffset>
                </wp:positionV>
                <wp:extent cx="215900" cy="198120"/>
                <wp:effectExtent l="9525" t="9525" r="10160" b="3041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Comic Sans MS" w:hAnsi="Comic Sans MS" w:eastAsia="Times New Roman" w:cs="Comic Sans MS"/>
                                <w:color w:val="339966"/>
                                <w:lang w:val="en-US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22.65pt;width:16.9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Comic Sans MS" w:hAnsi="Comic Sans MS" w:eastAsia="Times New Roman" w:cs="Comic Sans MS"/>
                          <w:color w:val="339966"/>
                          <w:lang w:val="en-US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899795" cy="108331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12825" cy="112458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6978015</wp:posOffset>
                </wp:positionV>
                <wp:extent cx="342900" cy="0"/>
                <wp:effectExtent l="0" t="76200" r="0" b="762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49.45pt" to="782.95pt,549.45pt" stroked="t" o:allowincell="f" style="position:absolute;flip:x">
                <v:stroke color="#ff6600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9:00Z</dcterms:created>
  <dc:creator>xp</dc:creator>
  <dc:description/>
  <cp:keywords/>
  <dc:language>en-US</dc:language>
  <cp:lastModifiedBy>Виктория Кудрявцева</cp:lastModifiedBy>
  <dcterms:modified xsi:type="dcterms:W3CDTF">2020-04-05T20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833</vt:lpwstr>
  </property>
  <property fmtid="{D5CDD505-2E9C-101B-9397-08002B2CF9AE}" pid="3" name="_dlc_DocIdItemGuid">
    <vt:lpwstr>49318a78-8c6c-42df-99c8-8811d7b67e0c</vt:lpwstr>
  </property>
  <property fmtid="{D5CDD505-2E9C-101B-9397-08002B2CF9AE}" pid="4" name="_dlc_DocIdUrl">
    <vt:lpwstr>http://edu-sps.koiro.local/NSI/_layouts/15/DocIdRedir.aspx?ID=AWJJH2MPE6E2-79957301-833, AWJJH2MPE6E2-79957301-833</vt:lpwstr>
  </property>
</Properties>
</file>