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9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video/search?text=%D1%84%D0%B8%D0%BB%D1%8C%D0%BC%20%D0%B3%D0%B5%D0%BE%D0%B3%D1%80%D0%B0%D1%84%D0%B8%D1%8F%20%D0%BA%D0%B8%D1%82%D0%B0%D0%B9&amp;path=wizard&amp;parent-reqid=1586165959567883-820797279300185397900180-vla1-2400&amp;filmId=911670202266969906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7-17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стран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3:00Z</dcterms:created>
  <dc:creator>Мой</dc:creator>
  <dc:description/>
  <cp:keywords/>
  <dc:language>en-US</dc:language>
  <cp:lastModifiedBy>Мой</cp:lastModifiedBy>
  <dcterms:modified xsi:type="dcterms:W3CDTF">2020-04-06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69</vt:lpwstr>
  </property>
  <property fmtid="{D5CDD505-2E9C-101B-9397-08002B2CF9AE}" pid="3" name="_dlc_DocIdItemGuid">
    <vt:lpwstr>d578f940-2b3b-4183-acf2-c077d728e92c</vt:lpwstr>
  </property>
  <property fmtid="{D5CDD505-2E9C-101B-9397-08002B2CF9AE}" pid="4" name="_dlc_DocIdUrl">
    <vt:lpwstr>http://edu-sps.koiro.local/NSI/_layouts/15/DocIdRedir.aspx?ID=AWJJH2MPE6E2-79957301-769, AWJJH2MPE6E2-79957301-769</vt:lpwstr>
  </property>
</Properties>
</file>