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yandex.ru/video/search?text=%D1%83%D1%87%D0%B5%D0%B1%D0%BD%D1%8B%D0%B9%20%D1%84%D0%B8%D0%BB%D1%8C%D0%BC%20%D0%BE%D0%BA%D1%81%D0%B8%D0%B4%D1%8B&amp;path=wizard&amp;parent-reqid=1586165033967645-746426298406705955100170-prestable-app-host-sas-web-yp-211&amp;filmId=75688873746962495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</w:rPr>
              <w:t>Оксиды: классификация и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</w:rPr>
              <w:t>Общие химические свойства солеобразующих оксидов (кислотных и основных)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химические свойства оксида натрия, оксида углер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3:00Z</dcterms:created>
  <dc:creator>Мой</dc:creator>
  <dc:description/>
  <cp:keywords/>
  <dc:language>en-US</dc:language>
  <cp:lastModifiedBy>Мой</cp:lastModifiedBy>
  <dcterms:modified xsi:type="dcterms:W3CDTF">2020-04-06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5</vt:lpwstr>
  </property>
  <property fmtid="{D5CDD505-2E9C-101B-9397-08002B2CF9AE}" pid="3" name="_dlc_DocIdItemGuid">
    <vt:lpwstr>faa5c7bb-9e2c-4cc8-a511-8a4b357eb0e5</vt:lpwstr>
  </property>
  <property fmtid="{D5CDD505-2E9C-101B-9397-08002B2CF9AE}" pid="4" name="_dlc_DocIdUrl">
    <vt:lpwstr>http://edu-sps.koiro.local/NSI/_layouts/15/DocIdRedir.aspx?ID=AWJJH2MPE6E2-79957301-765, AWJJH2MPE6E2-79957301-765</vt:lpwstr>
  </property>
</Properties>
</file>