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nsportal.ru/shkola/geografiya/library/2014/08/09/prezentatsiya-k-uroku-zapadno-sibirskaya-ravnina-osobennost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ападно – Сибирской равнины. Природные ресурсы Западно – Сибирской равнины и условия их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8:00Z</dcterms:created>
  <dc:creator>Мой</dc:creator>
  <dc:description/>
  <cp:keywords/>
  <dc:language>en-US</dc:language>
  <cp:lastModifiedBy>Мой</cp:lastModifiedBy>
  <dcterms:modified xsi:type="dcterms:W3CDTF">2020-04-06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67</vt:lpwstr>
  </property>
  <property fmtid="{D5CDD505-2E9C-101B-9397-08002B2CF9AE}" pid="3" name="_dlc_DocIdItemGuid">
    <vt:lpwstr>4412540c-afa0-4ecc-9267-3296b1da2c39</vt:lpwstr>
  </property>
  <property fmtid="{D5CDD505-2E9C-101B-9397-08002B2CF9AE}" pid="4" name="_dlc_DocIdUrl">
    <vt:lpwstr>http://xn--44-6kcadhwnl3cfdx.xn--p1ai/NSI/_layouts/15/DocIdRedir.aspx?ID=AWJJH2MPE6E2-79957301-767, AWJJH2MPE6E2-79957301-767</vt:lpwstr>
  </property>
</Properties>
</file>