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1%85%D0%B8%D1%89%D0%BD%D1%8B%D0%B5%20%D0%B7%D0%B2%D0%B5%D1%80%D0%B8%208%20%D0%BA%D0%BB%D0%B0%D1%81%D1%81%208%20%D0%B2%D0%B8%D0%B4&amp;path=wizard&amp;parent-reqid=1586162279289663-1338034702314282246800154-prestable-app-host-sas-web-yp-31&amp;filmId=44724857426051335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ушные хищные звери. Разведение норки на зверофермах. Домашние хищные з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-1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хищн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Мой</dc:creator>
  <dc:description/>
  <cp:keywords/>
  <dc:language>en-US</dc:language>
  <cp:lastModifiedBy>Мой</cp:lastModifiedBy>
  <dcterms:modified xsi:type="dcterms:W3CDTF">2020-04-0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2</vt:lpwstr>
  </property>
  <property fmtid="{D5CDD505-2E9C-101B-9397-08002B2CF9AE}" pid="3" name="_dlc_DocIdItemGuid">
    <vt:lpwstr>a51cf7e2-14ca-4642-b883-c30c823ed37b</vt:lpwstr>
  </property>
  <property fmtid="{D5CDD505-2E9C-101B-9397-08002B2CF9AE}" pid="4" name="_dlc_DocIdUrl">
    <vt:lpwstr>http://edu-sps.koiro.local/NSI/_layouts/15/DocIdRedir.aspx?ID=AWJJH2MPE6E2-79957301-762, AWJJH2MPE6E2-79957301-762</vt:lpwstr>
  </property>
</Properties>
</file>