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по предмету «География» 7а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ttps://yandex.ru/video/search?text=%D0%B7%D0%BE%D0%BD%D0%B0%20%D0%BF%D0%BE%D0%BB%D1%83%D0%BF%D1%83%D1%81%D1%82%D1%8B%D0%BD%D1%8C%20%D0%B8%20%D0%BF%D1%83%D1%81%D1%82%D1%8B%D0%BD%D1%8C%20%D1%80%D0%BE%D1%81%D1%81%D0%B8%D0%B8%20%D1%84%D0%B8%D0%BB%D1%8C%D0%BC&amp;path=wizard&amp;parent-reqid=1586158661694160-237871501229144214000204-vla1-1219&amp;filmId=1799149043005967477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410"/>
        <w:gridCol w:w="29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письмен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  <w:lang w:val="ru-RU"/>
              </w:rPr>
              <w:t>Зона полупустынь и пустын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на карте. Рельеф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1-13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 xml:space="preserve">Выписать характеристику зоны </w:t>
            </w:r>
            <w:r>
              <w:rPr>
                <w:sz w:val="24"/>
                <w:szCs w:val="24"/>
                <w:lang w:val="ru-RU"/>
              </w:rPr>
              <w:t>полупустынь и пусты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/>
      <w:bCs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09:00Z</dcterms:created>
  <dc:creator>Мой</dc:creator>
  <dc:description/>
  <cp:keywords/>
  <dc:language>en-US</dc:language>
  <cp:lastModifiedBy>Мой</cp:lastModifiedBy>
  <dcterms:modified xsi:type="dcterms:W3CDTF">2020-04-06T07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753</vt:lpwstr>
  </property>
  <property fmtid="{D5CDD505-2E9C-101B-9397-08002B2CF9AE}" pid="3" name="_dlc_DocIdItemGuid">
    <vt:lpwstr>0754ba83-c93b-4af1-b4e1-23f628318c7e</vt:lpwstr>
  </property>
  <property fmtid="{D5CDD505-2E9C-101B-9397-08002B2CF9AE}" pid="4" name="_dlc_DocIdUrl">
    <vt:lpwstr>http://edu-sps.koiro.local/NSI/_layouts/15/DocIdRedir.aspx?ID=AWJJH2MPE6E2-79957301-753, AWJJH2MPE6E2-79957301-753</vt:lpwstr>
  </property>
</Properties>
</file>