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6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video/search?text=%D0%BF%D0%B5%D1%80%D0%B5%D0%B3%D0%BD%D0%BE%D0%B9%20%D1%84%D0%B8%D0%BB%D1%8C%D0%BC&amp;path=wizard&amp;parent-reqid=1586157118896415-534183877118127079100332-prestable-app-host-sas-web-yp-123&amp;filmId=345800814456127155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гной - органическая часть 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я, нарисовать рисун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9:00Z</dcterms:created>
  <dc:creator>Мой</dc:creator>
  <dc:description/>
  <cp:keywords/>
  <dc:language>en-US</dc:language>
  <cp:lastModifiedBy>Мой</cp:lastModifiedBy>
  <dcterms:modified xsi:type="dcterms:W3CDTF">2020-04-06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47</vt:lpwstr>
  </property>
  <property fmtid="{D5CDD505-2E9C-101B-9397-08002B2CF9AE}" pid="3" name="_dlc_DocIdItemGuid">
    <vt:lpwstr>f547ee0b-3fea-4f89-b731-01d13c702dcb</vt:lpwstr>
  </property>
  <property fmtid="{D5CDD505-2E9C-101B-9397-08002B2CF9AE}" pid="4" name="_dlc_DocIdUrl">
    <vt:lpwstr>http://edu-sps.koiro.local/NSI/_layouts/15/DocIdRedir.aspx?ID=AWJJH2MPE6E2-79957301-747, AWJJH2MPE6E2-79957301-747</vt:lpwstr>
  </property>
</Properties>
</file>