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по предмету «География» 5б класс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мотрите презентаци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https://multiurok.ru/files/prezentatsiia-po-geografii-pochva-osoboe-prirodnoe.htm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ва – особое природное т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8-1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2, 3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Проверочная  работа по теме « Почва »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Задание № 1 Тесты с одним верным ответом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1. Верхний плодородный слой земли – это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почва          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песок             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глина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горные породы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2. В состав почвы не входит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глина            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перегной           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камни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воздух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) вод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3. Основное свойство почвы –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запах       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плодородие        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 сыпучесть       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темный цвет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4. Почва плодородней, если в ней много…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воды              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перегноя              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песка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живых организмов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5. В пустыне мало растительности, потому что…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неплодородная почва          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их там не сажают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за ними не ухаживают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там очень жарко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6. Чтобы почва не истощалась, её нужно …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рыхлить, поливать           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поливать, удобрять   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рыхлить, поливать, удобрять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7. Кто не живёт в плодородной почве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микробы                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насекомые                           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зме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8. Плодородная земля имеет цвет…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светлый                  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коричневый                         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чёрны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9.Без чего невозможно вырастить урожай?</w:t>
      </w:r>
      <w:r>
        <w:rPr>
          <w:color w:val="000000"/>
        </w:rPr>
        <w:br/>
      </w:r>
      <w:r>
        <w:rPr>
          <w:rStyle w:val="C1"/>
          <w:color w:val="000000"/>
        </w:rPr>
        <w:t> А) без тракторов, комбайнов, топлива;</w:t>
      </w:r>
      <w:r>
        <w:rPr>
          <w:color w:val="000000"/>
        </w:rPr>
        <w:br/>
      </w:r>
      <w:r>
        <w:rPr>
          <w:rStyle w:val="C1"/>
          <w:color w:val="000000"/>
        </w:rPr>
        <w:t> Б) без удобрения, труда людей;</w:t>
      </w:r>
      <w:r>
        <w:rPr>
          <w:color w:val="000000"/>
        </w:rPr>
        <w:br/>
      </w:r>
      <w:r>
        <w:rPr>
          <w:rStyle w:val="C1"/>
          <w:color w:val="000000"/>
        </w:rPr>
        <w:t> В) без света, тепла, воды, воздуха.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10.За счёт чего разрушаются скалы?</w:t>
      </w:r>
      <w:r>
        <w:rPr>
          <w:color w:val="000000"/>
        </w:rPr>
        <w:br/>
      </w:r>
      <w:r>
        <w:rPr>
          <w:rStyle w:val="C1"/>
          <w:color w:val="000000"/>
        </w:rPr>
        <w:t>  А) За счёт нагревания скал в солнечные дни и остывания  ночью;</w:t>
      </w:r>
      <w:r>
        <w:rPr>
          <w:color w:val="000000"/>
        </w:rPr>
        <w:br/>
      </w:r>
      <w:r>
        <w:rPr>
          <w:rStyle w:val="C1"/>
          <w:color w:val="000000"/>
        </w:rPr>
        <w:t>  Б) Из-за животных, растений и микробов;</w:t>
      </w:r>
      <w:r>
        <w:rPr>
          <w:color w:val="000000"/>
        </w:rPr>
        <w:br/>
      </w:r>
      <w:r>
        <w:rPr>
          <w:rStyle w:val="C1"/>
          <w:color w:val="000000"/>
        </w:rPr>
        <w:t>  В) Из-за колебаний температур, воды, ветра и растений.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Задание № 2   Допишите  фразу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1. В почве есть: песок, _........, перегной, ___......._, …………_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2 Чем почва черней, тем она…….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3 Перегной – это …….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4. Самая плодородная почва – это …………………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5. В стакан с водой положили кусочек почвы. Появились пузырьки. Значит,  в почве есть …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Задание № 3. Выберите верный ответ на вопрос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Что приводит к разрушению почвы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листопад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ветер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отлёт птиц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потоки дождевых и талых вод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) мороз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е) снегопад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ж) пыльные бур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з) неправильная обработка почвы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и) изобилие растительност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6:00Z</dcterms:created>
  <dc:creator>Мой</dc:creator>
  <dc:description/>
  <cp:keywords/>
  <dc:language>en-US</dc:language>
  <cp:lastModifiedBy>Мой</cp:lastModifiedBy>
  <dcterms:modified xsi:type="dcterms:W3CDTF">2020-04-06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45</vt:lpwstr>
  </property>
  <property fmtid="{D5CDD505-2E9C-101B-9397-08002B2CF9AE}" pid="3" name="_dlc_DocIdItemGuid">
    <vt:lpwstr>f2ce521f-e7cf-4518-9044-f26baa7ab623</vt:lpwstr>
  </property>
  <property fmtid="{D5CDD505-2E9C-101B-9397-08002B2CF9AE}" pid="4" name="_dlc_DocIdUrl">
    <vt:lpwstr>http://edu-sps.koiro.local/NSI/_layouts/15/DocIdRedir.aspx?ID=AWJJH2MPE6E2-79957301-745, AWJJH2MPE6E2-79957301-745</vt:lpwstr>
  </property>
</Properties>
</file>