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5бкласс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686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нат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лосеменные раст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119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лосеменные растения, особенности строения. Многообразие и распространение голосеменных растений, их роль в природе, использование человеком, охран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 3 на стр.124.</w:t>
            </w:r>
          </w:p>
        </w:tc>
      </w:tr>
    </w:tbl>
    <w:p>
      <w:pPr>
        <w:pStyle w:val="Normal"/>
        <w:rPr/>
      </w:pPr>
      <w:r>
        <w:rPr/>
        <w:t xml:space="preserve">Просмотрите фильм : </w:t>
      </w:r>
      <w:hyperlink r:id="rId2">
        <w:r>
          <w:rPr>
            <w:rStyle w:val="InternetLink"/>
          </w:rPr>
          <w:t>https://yandex.ru/video/preview/?filmId=14403656382659094244&amp;text=учебный%20фильм%20голосеменные%20растения%205%20класс&amp;path=wizard&amp;parent-reqid=1586155107855476-581638296510749986100158-prestable-app-host-sas-web-yp-28&amp;redircnt=1586155119.1</w:t>
        </w:r>
      </w:hyperlink>
    </w:p>
    <w:p>
      <w:pPr>
        <w:pStyle w:val="Podzagolovok"/>
        <w:spacing w:lineRule="atLeast" w:line="369" w:before="0" w:after="457"/>
        <w:textAlignment w:val="baseline"/>
        <w:rPr/>
      </w:pPr>
      <w:r>
        <w:rPr/>
        <w:t>Решите тест:</w:t>
      </w:r>
    </w:p>
    <w:p>
      <w:pPr>
        <w:pStyle w:val="Podzagolovok"/>
        <w:spacing w:lineRule="atLeast" w:line="369" w:before="0" w:after="457"/>
        <w:textAlignment w:val="baseline"/>
        <w:rPr/>
      </w:pPr>
      <w:r>
        <w:rPr>
          <w:rStyle w:val="StrongEmphasis"/>
        </w:rPr>
        <w:t>А1.</w:t>
      </w:r>
      <w:r>
        <w:rPr/>
        <w:t> Семенами размножается</w:t>
      </w:r>
    </w:p>
    <w:p>
      <w:pPr>
        <w:pStyle w:val="Podzagolovok"/>
        <w:spacing w:lineRule="atLeast" w:line="369" w:before="0" w:after="457"/>
        <w:textAlignment w:val="baseline"/>
        <w:rPr/>
      </w:pPr>
      <w:r>
        <w:rPr/>
        <w:t>1) мох</w:t>
        <w:br/>
        <w:t>2) плаун</w:t>
        <w:br/>
        <w:t>3) папоротник</w:t>
        <w:br/>
        <w:t>4) сосна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</w:rPr>
        <w:t>А2.</w:t>
      </w:r>
      <w:r>
        <w:rPr/>
        <w:t> Семена ели созревают</w:t>
      </w:r>
    </w:p>
    <w:p>
      <w:pPr>
        <w:pStyle w:val="Style14"/>
        <w:spacing w:before="0" w:after="457"/>
        <w:textAlignment w:val="baseline"/>
        <w:rPr/>
      </w:pPr>
      <w:r>
        <w:rPr/>
        <w:t>1) в почках</w:t>
        <w:br/>
        <w:t>2) на листьях</w:t>
        <w:br/>
        <w:t>3) в шишках</w:t>
        <w:br/>
        <w:t>4) в плодах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</w:rPr>
        <w:t>А3.</w:t>
      </w:r>
      <w:r>
        <w:rPr/>
        <w:t> Преобладают древесные и кустарниковые формы среди растений</w:t>
      </w:r>
    </w:p>
    <w:p>
      <w:pPr>
        <w:pStyle w:val="Style14"/>
        <w:spacing w:before="0" w:after="457"/>
        <w:textAlignment w:val="baseline"/>
        <w:rPr/>
      </w:pPr>
      <w:r>
        <w:rPr/>
        <w:t>1) папоротников</w:t>
        <w:br/>
        <w:t>2) голосеменных</w:t>
        <w:br/>
        <w:t>3) хвощей</w:t>
        <w:br/>
        <w:t>4) мхов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</w:rPr>
        <w:t>А4.</w:t>
      </w:r>
      <w:r>
        <w:rPr/>
        <w:t> К светолюбивым растениям относят</w:t>
      </w:r>
    </w:p>
    <w:p>
      <w:pPr>
        <w:pStyle w:val="Style14"/>
        <w:spacing w:before="0" w:after="457"/>
        <w:textAlignment w:val="baseline"/>
        <w:rPr/>
      </w:pPr>
      <w:r>
        <w:rPr/>
        <w:t>1) ель</w:t>
        <w:br/>
        <w:t>2) пихту</w:t>
        <w:br/>
        <w:t>3) сосну</w:t>
        <w:br/>
        <w:t>4) щитовник</w:t>
      </w:r>
    </w:p>
    <w:p>
      <w:pPr>
        <w:pStyle w:val="Podzagolovok"/>
        <w:spacing w:lineRule="atLeast" w:line="369" w:before="0" w:after="457"/>
        <w:textAlignment w:val="baseline"/>
        <w:rPr/>
      </w:pPr>
      <w:r>
        <w:rPr/>
        <w:t>Часть Б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</w:rPr>
        <w:t>Б1.</w:t>
      </w:r>
      <w:r>
        <w:rPr/>
        <w:t> Верны ли следующие утверждения?</w:t>
      </w:r>
    </w:p>
    <w:p>
      <w:pPr>
        <w:pStyle w:val="Style14"/>
        <w:spacing w:before="0" w:after="457"/>
        <w:textAlignment w:val="baseline"/>
        <w:rPr/>
      </w:pPr>
      <w:r>
        <w:rPr/>
        <w:t>А. Органами размножения хвойных деревьев являются цветки и плоды.</w:t>
        <w:br/>
        <w:t>Б. Клетки листьев ели вырабатывают кислород в ходе фотосинтеза.</w:t>
      </w:r>
    </w:p>
    <w:p>
      <w:pPr>
        <w:pStyle w:val="Style14"/>
        <w:spacing w:before="0" w:after="457"/>
        <w:textAlignment w:val="baseline"/>
        <w:rPr/>
      </w:pPr>
      <w:r>
        <w:rPr/>
        <w:t>1) верно только А</w:t>
        <w:br/>
        <w:t>2) верно только Б</w:t>
        <w:br/>
        <w:t>3) верны оба суждения</w:t>
        <w:br/>
        <w:t>4) неверны оба суждения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</w:rPr>
        <w:t>Б2.</w:t>
      </w:r>
      <w:r>
        <w:rPr/>
        <w:t> Установите соответствие между особенностью размноже</w:t>
        <w:softHyphen/>
        <w:t>ния и видом растения.</w:t>
      </w:r>
    </w:p>
    <w:p>
      <w:pPr>
        <w:pStyle w:val="Podzagolovok"/>
        <w:spacing w:lineRule="atLeast" w:line="369" w:before="0" w:after="457"/>
        <w:textAlignment w:val="baseline"/>
        <w:rPr/>
      </w:pPr>
      <w:r>
        <w:rPr/>
        <w:t>Особенность размножения</w:t>
      </w:r>
    </w:p>
    <w:p>
      <w:pPr>
        <w:pStyle w:val="Style14"/>
        <w:spacing w:before="0" w:after="457"/>
        <w:textAlignment w:val="baseline"/>
        <w:rPr/>
      </w:pPr>
      <w:r>
        <w:rPr/>
        <w:t>А) Размножаются спорами</w:t>
        <w:br/>
        <w:t>Б) Размножаются семенами</w:t>
        <w:br/>
        <w:t>В) Спорангии располагаются на нижней стороне листьев</w:t>
        <w:br/>
        <w:t>Г) Орган размножения — шишка</w:t>
      </w:r>
    </w:p>
    <w:p>
      <w:pPr>
        <w:pStyle w:val="Podzagolovok"/>
        <w:spacing w:lineRule="atLeast" w:line="369" w:before="0" w:after="457"/>
        <w:textAlignment w:val="baseline"/>
        <w:rPr/>
      </w:pPr>
      <w:r>
        <w:rPr/>
        <w:t>Вид растения</w:t>
      </w:r>
    </w:p>
    <w:p>
      <w:pPr>
        <w:pStyle w:val="Style14"/>
        <w:spacing w:before="0" w:after="457"/>
        <w:textAlignment w:val="baseline"/>
        <w:rPr/>
      </w:pPr>
      <w:r>
        <w:rPr/>
        <w:t>1) Папоротник ко</w:t>
        <w:softHyphen/>
        <w:t>чедыжник</w:t>
        <w:br/>
        <w:t>2) Сосна сибирская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</w:rPr>
        <w:t>Б3.</w:t>
      </w:r>
      <w:r>
        <w:rPr/>
        <w:t> Озаглавьте список. Выберите один </w:t>
      </w:r>
      <w:r>
        <w:rPr>
          <w:rStyle w:val="StrongEmphasis"/>
        </w:rPr>
        <w:t>лишний</w:t>
      </w:r>
      <w:r>
        <w:rPr/>
        <w:t> объект.</w:t>
      </w:r>
    </w:p>
    <w:p>
      <w:pPr>
        <w:pStyle w:val="Style14"/>
        <w:spacing w:before="0" w:after="457"/>
        <w:textAlignment w:val="baseline"/>
        <w:rPr/>
      </w:pPr>
      <w:r>
        <w:rPr/>
        <w:t>1) Шишка</w:t>
        <w:br/>
        <w:t>2) Хвоя</w:t>
        <w:br/>
        <w:t>3) Цветок</w:t>
        <w:br/>
        <w:t>4) Ствол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4403656382659094244&amp;text=&#1091;&#1095;&#1077;&#1073;&#1085;&#1099;&#1081; &#1092;&#1080;&#1083;&#1100;&#1084; &#1075;&#1086;&#1083;&#1086;&#1089;&#1077;&#1084;&#1077;&#1085;&#1085;&#1099;&#1077; &#1088;&#1072;&#1089;&#1090;&#1077;&#1085;&#1080;&#1103; 5 &#1082;&#1083;&#1072;&#1089;&#1089;&amp;path=wizard&amp;parent-reqid=1586155107855476-581638296510749986100158-prestable-app-host-sas-web-yp-28&amp;redircnt=1586155119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4:00Z</dcterms:created>
  <dc:creator>Мой</dc:creator>
  <dc:description/>
  <cp:keywords/>
  <dc:language>en-US</dc:language>
  <cp:lastModifiedBy>Мой</cp:lastModifiedBy>
  <dcterms:modified xsi:type="dcterms:W3CDTF">2020-04-06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44</vt:lpwstr>
  </property>
  <property fmtid="{D5CDD505-2E9C-101B-9397-08002B2CF9AE}" pid="3" name="_dlc_DocIdItemGuid">
    <vt:lpwstr>d40d362c-a726-4652-bb1a-b87e989e6da7</vt:lpwstr>
  </property>
  <property fmtid="{D5CDD505-2E9C-101B-9397-08002B2CF9AE}" pid="4" name="_dlc_DocIdUrl">
    <vt:lpwstr>http://edu-sps.koiro.local/NSI/_layouts/15/DocIdRedir.aspx?ID=AWJJH2MPE6E2-79957301-744, AWJJH2MPE6E2-79957301-744</vt:lpwstr>
  </property>
</Properties>
</file>