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  <w:t>Тест. Итоговый тест по русскому языку за курс 8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исок вопросов те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Выберите строчку, в которой во всех словах  надо писать одну букву Н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же...ник, смышлё...ный, соломе...ный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...ной, зва...ный, задание выполне...но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шен...ый, ранен...ый в ногу, квашен...ая капуста, решён...ый пример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дела...на, стеклян...ый звон, серебрян...ый колокольч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В каком слове пишется две буквы Н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зофрен...ик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дан...ый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...ый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мян...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В каком предложении оба слова пишутся слитно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) течение долгого времени нам (не ) представилось случая остаться наедине.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ь выдался (не)лёгкий, но (за) то интересный.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) был он моим другом, был (не)другом.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)льзя (не)любить эту землю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Укажите словосочетание со связью управ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ёлые куплеты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в тетради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жать быстро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уется гром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Какие сочетания слов не являются словосочетание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ели и обсуждали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срослось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сть другу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ерское брат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В каком предложении есть составное именное сказуемо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мечта сбылась.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ьм поставлен знаменитым режиссёром.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ксёр хочет участвовать в соревнованиях.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е мужчин поднимались по лестниц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В каком предложении есть составное глагольное сказуемо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17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уду рисовать.</w:t>
      </w:r>
    </w:p>
    <w:p>
      <w:pPr>
        <w:pStyle w:val="Style14"/>
        <w:numPr>
          <w:ilvl w:val="0"/>
          <w:numId w:val="17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начал писать.</w:t>
      </w:r>
    </w:p>
    <w:p>
      <w:pPr>
        <w:pStyle w:val="Style14"/>
        <w:numPr>
          <w:ilvl w:val="0"/>
          <w:numId w:val="17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шёл в школу.</w:t>
      </w:r>
    </w:p>
    <w:p>
      <w:pPr>
        <w:pStyle w:val="Style14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уду программис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В каком предложении надо поставить тир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ь людская не водица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ро как зеркало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портсмен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бина самое символичное дер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В каком предложении есть несогласованное определени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битка остановилась перед деревянным домиком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кольчики мои, цветики степные!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за для цветов стояла на подоконнике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ылая по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В каком предложении НЕТ приложе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ы катались по реке Волге на катер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 "Коммерсант" опубликовала курс рубл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Мишка охотится на воробьёв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нцузские студенты уехали на роди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Найдите безличное предло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лю грозу в начале мая!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здухе пахнет свежескошенной траво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руге разносится аромат роз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ойте учебник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Найдите определённо-личное предло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гуляешь по весеннему лесу, наслаждаешься жизнью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сь, брат, барьеры брать!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шь кататься - люби и саночки возить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верь позвони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3.Укажите предложение, в котором НЕВЕРНО расставлены знаки препинания при однородных членах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40" w:before="0" w:after="150"/>
        <w:contextualSpacing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shd w:fill="FFFFFF" w:val="clear"/>
        <w:spacing w:lineRule="auto" w:line="240" w:before="0" w:after="1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сё вокруг сияло, и небо, и озеро, и солнц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ится и ликует весь народ!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ь и ветер, мгла и снег надрывают душ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была красива, умна и к тому же харизматич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4.Укажите предложения, в которых есть обособленное определение. Знаки препинания не расставл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 усыпанная желтой листвой незаметно увела нас далеко от дома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вая она привлекала всеобщее внимание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ь туманная и холодная наконец-то закончилась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ые и весёлые упражнения надо использовать на уро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5.Укажите предложение, в котором есть обособленное обстоятельство ( знаки препинания не расставлен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ники устали и остановились отдохнуть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вечер тихо таял и как бы переваливался в тёплую ночь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было зарывшись в тёплое сено слушать звуки этой ночи. (К.Пауст.)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стоке уже занималась синяя зар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16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Укажите предложение, в котором выделено обособленное уточняющее обстоятель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ец мой, ТЕРЕНТИЙ МОХОВИКОВ, был заядлым охотником.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нулся Макар от жгучих лучей солнца, БИВШИХ ПРЯМО В ГЛАЗА.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деревней, НА СУХИХ ПРОГАЛИНАХ, до самой зари хороводилась молодёжь.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дка, ПРОШУРШАВ В КАМЫШАХ, мягко ткнулась в песчаный берег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  <w:t>Вопрос 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.В каком предложении НЕВЕРНО расставлены знаки препинания при вводных слов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замерз, однако домой не шёл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кажется замёрз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вого взгляда он кажется культурным человеком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однако, не пра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6:00Z</dcterms:created>
  <dc:creator>Svetlana</dc:creator>
  <dc:description/>
  <dc:language>en-US</dc:language>
  <cp:lastModifiedBy>Svetlana</cp:lastModifiedBy>
  <dcterms:modified xsi:type="dcterms:W3CDTF">2020-05-2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242</vt:lpwstr>
  </property>
  <property fmtid="{D5CDD505-2E9C-101B-9397-08002B2CF9AE}" pid="3" name="_dlc_DocIdItemGuid">
    <vt:lpwstr>563c9c46-3f7d-4d3d-bf33-8be5d9a941a0</vt:lpwstr>
  </property>
  <property fmtid="{D5CDD505-2E9C-101B-9397-08002B2CF9AE}" pid="4" name="_dlc_DocIdUrl">
    <vt:lpwstr>http://edu-sps.koiro.local/NSI/_layouts/15/DocIdRedir.aspx?ID=AWJJH2MPE6E2-79957301-2242, AWJJH2MPE6E2-79957301-2242</vt:lpwstr>
  </property>
</Properties>
</file>