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тест по русскому язык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 клас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Укажите слово, в котор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личество звуков и букв совпадае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очь       б) съесть     в) боюсь      г)ёлка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Найдите слово, в котором звуков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больш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чем бук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ажа Б) каюта В) хозяйство Г) мё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жите слово без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оконч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ёрный  б) гора  в) ходили  г) сантимет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ите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паде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илагательного в предло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Панда живёт в бамбуковых лес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редложный     б) родительный     в)дательный    г)  творитель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ом ряду во всех словах пропущена одна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…лубка, зв…нить в)шир…ко, м…шина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…синка, м…линка г)бр…дить, зак…ляться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ом ряду во всех словах пропущена одна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р…сли, пол…гать в) р…стение, вл…жи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р…щение, прол…жить г) взр…стить, сл…га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ом ряду во всех словах пропущена одна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люч…м, ералаш…м     в) крюч…к, за плащ…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вч…нка, реч…нька г) над меч…м, с товарищ…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ом ряду во всех словах надо писать после шипящих бук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пуч…, овощ…    в) задач…, шипуч…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ахуч…, колюч…    г) молодёж…, ноч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е слово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НЕПРАВИЛЬ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зделено на слоги для пере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-ре-лёт-ные Б) ран-ний В) разъ-езд Г) зим-ушк-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й глагол с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ишется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ли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(не)слышать Б) (не)узнать В) (не)успеть Г) (не)годова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ом слове в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пристав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ишется бук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е..таланный Б) и..чезать В) ра..давать Г) бе..совест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зать предложение, в котором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НЕВЕР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пределено подлежа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ип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ёт в саду. В) Мальчик нашё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иб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асть перепрыгну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льпини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цвела в са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их словах пропущена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арми.. Б) в степ.. В) о книг.. Г) у бабушк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ишите существ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нарицательн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рс Б) Жучка В) попугай Г) «Муму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ких словах пишется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ас..ный Б) прелес..ный В) чудес..ный Г) ужас..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авьте пропущенные буквы. В каком глаголе пиш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авдой мир держи..ся. В) Честный правды не бои..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чи..ся никогда не поздно. Г) Не плюй в колодец – пригоди..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Укажите подлежащее в предложении: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Дежурный ученик мыл в классе по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ежурный Б) ученик В) по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Найдите побудительное предло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стные жители любят проводить выходные у озе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ы сегодня пойдем на премьеру нового фильм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ядьте и послушайте меня внима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Найдите предложение с однородными член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Жаворонки кружатся над землей и взлетают высоко в неб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ступил рассвет, и мы поеха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к красиво летом в лесу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Найдите предложение с обращ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руся опоздала на вечернюю электрич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ша, подождите на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итя, Даша и Анатолий пришли на день рождения позже вс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0:00Z</dcterms:created>
  <dc:creator>Svetlana</dc:creator>
  <dc:description/>
  <dc:language>en-US</dc:language>
  <cp:lastModifiedBy>Svetlana</cp:lastModifiedBy>
  <dcterms:modified xsi:type="dcterms:W3CDTF">2020-05-20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46</vt:lpwstr>
  </property>
  <property fmtid="{D5CDD505-2E9C-101B-9397-08002B2CF9AE}" pid="3" name="_dlc_DocIdItemGuid">
    <vt:lpwstr>1fbb868b-7558-41fc-9ed9-6af46cb2f5ca</vt:lpwstr>
  </property>
  <property fmtid="{D5CDD505-2E9C-101B-9397-08002B2CF9AE}" pid="4" name="_dlc_DocIdUrl">
    <vt:lpwstr>http://edu-sps.koiro.local/NSI/_layouts/15/DocIdRedir.aspx?ID=AWJJH2MPE6E2-79957301-2146, AWJJH2MPE6E2-79957301-2146</vt:lpwstr>
  </property>
</Properties>
</file>