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257300</wp:posOffset>
            </wp:positionV>
            <wp:extent cx="3794760" cy="4104005"/>
            <wp:effectExtent l="0" t="0" r="0" b="0"/>
            <wp:wrapNone/>
            <wp:docPr id="1" name="Touca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can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4953000" cy="2681605"/>
            <wp:effectExtent l="0" t="0" r="0" b="0"/>
            <wp:wrapNone/>
            <wp:docPr id="2" name="chameleon-on-the-tree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meleon-on-the-tree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641600" cy="3434080"/>
            <wp:effectExtent l="0" t="0" r="0" b="0"/>
            <wp:wrapNone/>
            <wp:docPr id="3" name="ladybird2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dybird2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Colourful Animals</w:t>
      </w:r>
    </w:p>
    <w:p>
      <w:pPr>
        <w:pStyle w:val="Normal"/>
        <w:rPr>
          <w:szCs w:val="24"/>
          <w:lang w:val="en-US"/>
        </w:rPr>
      </w:pPr>
      <w:r>
        <w:rPr>
          <w:rFonts w:eastAsia="Comic Sans MS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293620</wp:posOffset>
            </wp:positionV>
            <wp:extent cx="3124200" cy="3124200"/>
            <wp:effectExtent l="0" t="0" r="0" b="0"/>
            <wp:wrapNone/>
            <wp:docPr id="4" name="Amazing_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azing_Butterf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8294370</wp:posOffset>
                </wp:positionV>
                <wp:extent cx="3657600" cy="3429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53.1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751070</wp:posOffset>
                </wp:positionV>
                <wp:extent cx="2667000" cy="3429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374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17370</wp:posOffset>
                </wp:positionV>
                <wp:extent cx="2590800" cy="2286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143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636270</wp:posOffset>
                </wp:positionV>
                <wp:extent cx="290195" cy="211455"/>
                <wp:effectExtent l="0" t="0" r="0" b="0"/>
                <wp:wrapNone/>
                <wp:docPr id="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.1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093470</wp:posOffset>
                </wp:positionV>
                <wp:extent cx="290195" cy="211455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86.1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36270</wp:posOffset>
                </wp:positionV>
                <wp:extent cx="290195" cy="211455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79270</wp:posOffset>
                </wp:positionV>
                <wp:extent cx="290195" cy="211455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40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36370</wp:posOffset>
                </wp:positionV>
                <wp:extent cx="290195" cy="211455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13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2122170</wp:posOffset>
                </wp:positionV>
                <wp:extent cx="290195" cy="211455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67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493770</wp:posOffset>
                </wp:positionV>
                <wp:extent cx="290195" cy="211455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75.1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922270</wp:posOffset>
                </wp:positionV>
                <wp:extent cx="290195" cy="211455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30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750570</wp:posOffset>
                </wp:positionV>
                <wp:extent cx="290195" cy="21145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9.1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026795</wp:posOffset>
                </wp:positionV>
                <wp:extent cx="290195" cy="21145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80.85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79070</wp:posOffset>
                </wp:positionV>
                <wp:extent cx="290195" cy="21145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4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6351270</wp:posOffset>
                </wp:positionV>
                <wp:extent cx="290195" cy="21145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0.1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694170</wp:posOffset>
                </wp:positionV>
                <wp:extent cx="290195" cy="21145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27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7722870</wp:posOffset>
                </wp:positionV>
                <wp:extent cx="290195" cy="21145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608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6808470</wp:posOffset>
                </wp:positionV>
                <wp:extent cx="290195" cy="21145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36.1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6122670</wp:posOffset>
                </wp:positionV>
                <wp:extent cx="290195" cy="21145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482.1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922770</wp:posOffset>
                </wp:positionV>
                <wp:extent cx="290195" cy="2114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45.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780</wp:posOffset>
                </wp:positionH>
                <wp:positionV relativeFrom="paragraph">
                  <wp:posOffset>5842000</wp:posOffset>
                </wp:positionV>
                <wp:extent cx="1151890" cy="22948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=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=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=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= 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=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= 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=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=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= p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= 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.7pt;mso-wrap-distance-left:9.05pt;mso-wrap-distance-right:9.05pt;mso-wrap-distance-top:0pt;mso-wrap-distance-bottom:0pt;margin-top:460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=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=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= 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= 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=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= 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= g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= 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= p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= 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6922770</wp:posOffset>
                </wp:positionV>
                <wp:extent cx="290195" cy="2114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45.1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6579870</wp:posOffset>
                </wp:positionV>
                <wp:extent cx="290195" cy="21145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18.1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5436870</wp:posOffset>
                </wp:positionV>
                <wp:extent cx="26670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428.1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5203825</wp:posOffset>
                </wp:positionV>
                <wp:extent cx="3209290" cy="580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u-RU"/>
                              </w:rPr>
                              <w:t>Раскрасьте согласно таблице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409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ru-RU"/>
                        </w:rPr>
                        <w:t>Раскрасьте согласно таблице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265170</wp:posOffset>
                </wp:positionV>
                <wp:extent cx="290195" cy="2114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57.1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265170</wp:posOffset>
                </wp:positionV>
                <wp:extent cx="290195" cy="2114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57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4179570</wp:posOffset>
                </wp:positionV>
                <wp:extent cx="290195" cy="2114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29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4293870</wp:posOffset>
                </wp:positionV>
                <wp:extent cx="290195" cy="2114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38.1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3312795</wp:posOffset>
                </wp:positionV>
                <wp:extent cx="290195" cy="2114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60.8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0725</wp:posOffset>
                </wp:positionH>
                <wp:positionV relativeFrom="paragraph">
                  <wp:posOffset>3274695</wp:posOffset>
                </wp:positionV>
                <wp:extent cx="290195" cy="2114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57.85pt;mso-position-vertical-relative:text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3760470</wp:posOffset>
                </wp:positionV>
                <wp:extent cx="290195" cy="2114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96.1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817620</wp:posOffset>
                </wp:positionV>
                <wp:extent cx="290195" cy="2114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00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79845</wp:posOffset>
                </wp:positionV>
                <wp:extent cx="290195" cy="2114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2.3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2939415</wp:posOffset>
                </wp:positionV>
                <wp:extent cx="290195" cy="21145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31.4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2874645</wp:posOffset>
                </wp:positionV>
                <wp:extent cx="290195" cy="2114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26.3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4560570</wp:posOffset>
                </wp:positionV>
                <wp:extent cx="290195" cy="2114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59.1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1200</wp:posOffset>
                </wp:positionH>
                <wp:positionV relativeFrom="paragraph">
                  <wp:posOffset>4427220</wp:posOffset>
                </wp:positionV>
                <wp:extent cx="290195" cy="21145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48.6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1150620</wp:posOffset>
                </wp:positionV>
                <wp:extent cx="290195" cy="21145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90.6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0</wp:posOffset>
                </wp:positionH>
                <wp:positionV relativeFrom="paragraph">
                  <wp:posOffset>4311015</wp:posOffset>
                </wp:positionV>
                <wp:extent cx="290195" cy="21145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39.4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8"/>
      <w:lang w:val="en-GB" w:eastAsia="zh-CN" w:bidi="th-TH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38:00Z</dcterms:created>
  <dc:creator>Admin</dc:creator>
  <dc:description/>
  <cp:keywords/>
  <dc:language>en-US</dc:language>
  <cp:lastModifiedBy>Виктория Кудрявцева</cp:lastModifiedBy>
  <dcterms:modified xsi:type="dcterms:W3CDTF">2020-05-24T20:3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271</vt:lpwstr>
  </property>
  <property fmtid="{D5CDD505-2E9C-101B-9397-08002B2CF9AE}" pid="3" name="_dlc_DocIdItemGuid">
    <vt:lpwstr>b4d7c4fb-a206-4d0d-aa4e-f5722e415398</vt:lpwstr>
  </property>
  <property fmtid="{D5CDD505-2E9C-101B-9397-08002B2CF9AE}" pid="4" name="_dlc_DocIdUrl">
    <vt:lpwstr>http://edu-sps.koiro.local/NSI/_layouts/15/DocIdRedir.aspx?ID=AWJJH2MPE6E2-79957301-2271, AWJJH2MPE6E2-79957301-2271</vt:lpwstr>
  </property>
</Properties>
</file>