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по предмету «География» 8а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ttps://infourok.ru/prezentaciya-po-geografii-na-temurastitelniy-i-zhivotniy-mir-evropi-dlya-uchaschihsya-vida-1446788.html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410"/>
        <w:gridCol w:w="29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письмен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учебни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.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31:00Z</dcterms:created>
  <dc:creator>Мой</dc:creator>
  <dc:description/>
  <cp:keywords/>
  <dc:language>en-US</dc:language>
  <cp:lastModifiedBy>Мой</cp:lastModifiedBy>
  <cp:lastPrinted>2020-05-16T13:59:00Z</cp:lastPrinted>
  <dcterms:modified xsi:type="dcterms:W3CDTF">2020-05-24T17:3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2288</vt:lpwstr>
  </property>
  <property fmtid="{D5CDD505-2E9C-101B-9397-08002B2CF9AE}" pid="3" name="_dlc_DocIdItemGuid">
    <vt:lpwstr>45cfb381-f01d-46c3-86a0-3fd416bb35b8</vt:lpwstr>
  </property>
  <property fmtid="{D5CDD505-2E9C-101B-9397-08002B2CF9AE}" pid="4" name="_dlc_DocIdUrl">
    <vt:lpwstr>http://edu-sps.koiro.local/NSI/_layouts/15/DocIdRedir.aspx?ID=AWJJH2MPE6E2-79957301-2288, AWJJH2MPE6E2-79957301-2288</vt:lpwstr>
  </property>
</Properties>
</file>