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Природоведение» 5а класс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.wikipedia.org/wiki/%D0%9C%D0%BE%D1%81%D0%BA%D0%B2%D0%B0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мотрите видеоур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from=tabbar&amp;text=%D0%BC%D0%BE%D1%81%D0%BA%D0%B2%D0%B0-%D1%81%D1%82%D0%BE%D0%BB%D0%B8%D1%86%D0%B0%20%D1%80%D0%BE%D1%81%D1%81%D0%B8%D0%B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- столиц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бъекты на кар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9;&#1082;&#1074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8:00Z</dcterms:created>
  <dc:creator>Мой</dc:creator>
  <dc:description/>
  <cp:keywords/>
  <dc:language>en-US</dc:language>
  <cp:lastModifiedBy>Мой</cp:lastModifiedBy>
  <dcterms:modified xsi:type="dcterms:W3CDTF">2020-04-18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86</vt:lpwstr>
  </property>
  <property fmtid="{D5CDD505-2E9C-101B-9397-08002B2CF9AE}" pid="3" name="_dlc_DocIdItemGuid">
    <vt:lpwstr>6422bccd-732e-46db-8859-da14cbd3fbcc</vt:lpwstr>
  </property>
  <property fmtid="{D5CDD505-2E9C-101B-9397-08002B2CF9AE}" pid="4" name="_dlc_DocIdUrl">
    <vt:lpwstr>http://edu-sps.koiro.local/NSI/_layouts/15/DocIdRedir.aspx?ID=AWJJH2MPE6E2-79957301-1286, AWJJH2MPE6E2-79957301-1286</vt:lpwstr>
  </property>
</Properties>
</file>