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s://mel.fm/literatura/462785-teen_books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u24.ru/news/47846/20-knig-dlya-podrostkov-kotorye-pomogut-im-polyubit-chteni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zen.yandex.ru/media/begomvshkolu/10-knig-kotorymi-zachityvaiutsia-sovremennye-shkolniki-5d0b28f7c98f2100b064736b?utm_source=ser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.fm/literatura/462785-teen_books2" TargetMode="External"/><Relationship Id="rId3" Type="http://schemas.openxmlformats.org/officeDocument/2006/relationships/hyperlink" Target="https://u24.ru/news/47846/20-knig-dlya-podrostkov-kotorye-pomogut-im-polyubit-chtenie" TargetMode="External"/><Relationship Id="rId4" Type="http://schemas.openxmlformats.org/officeDocument/2006/relationships/hyperlink" Target="https://zen.yandex.ru/media/begomvshkolu/10-knig-kotorymi-zachityvaiutsia-sovremennye-shkolniki-5d0b28f7c98f2100b064736b?utm_source=ser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0:00Z</dcterms:created>
  <dc:creator>Svetlana</dc:creator>
  <dc:description/>
  <cp:keywords/>
  <dc:language>en-US</dc:language>
  <cp:lastModifiedBy>Виктория Кудрявцева</cp:lastModifiedBy>
  <dcterms:modified xsi:type="dcterms:W3CDTF">2020-04-2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62</vt:lpwstr>
  </property>
  <property fmtid="{D5CDD505-2E9C-101B-9397-08002B2CF9AE}" pid="3" name="_dlc_DocIdItemGuid">
    <vt:lpwstr>e1a56cb6-6fd6-4a94-b9ee-d72d35284150</vt:lpwstr>
  </property>
  <property fmtid="{D5CDD505-2E9C-101B-9397-08002B2CF9AE}" pid="4" name="_dlc_DocIdUrl">
    <vt:lpwstr>http://edu-sps.koiro.local/NSI/_layouts/15/DocIdRedir.aspx?ID=AWJJH2MPE6E2-79957301-1462, AWJJH2MPE6E2-79957301-1462</vt:lpwstr>
  </property>
</Properties>
</file>