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Отработка звука и буквы 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1. Послушай и повтори. Обведи капель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ждик, дождик, веселей!</w:t>
        <w:br/>
        <w:t>Капай, капай, не жалей!</w:t>
        <w:br/>
        <w:t>Кап! Кап! Кап!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2. Угадай слово, котор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канчивается звуком [к]:</w:t>
        <w:br/>
        <w:t>уро..., дру..., сту..., сапо..., то..., кри..., суро...,</w:t>
        <w:br/>
        <w:t>вени..., шнуро..., поро..., като..., замо...,</w:t>
        <w:br/>
        <w:t>брело..., зна..., кло..., трес...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3.Перепиши, подчеркни К в словах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ак, мак, так, маховик, паук, индюк, тук, бук внук, бык, бок, док, табак, поток, опенок, паек, веник, ботинок, дубок, моток, охотник, молоток, тюбик, финик, путник, пик, як, маяк, каюк, туп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4. Отгадай загадку. Обведи отгадку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00935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елены мы, как трава</w:t>
        <w:br/>
        <w:t>Наша песенка: «Ква-к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5. Угадай слово, начав его звуком [к], [к']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..окос, ...исть, ...ино, ...нига, ...ошка, ...ит, ...рот, ...ольцо,</w:t>
        <w:br/>
        <w:t>...екс, ...олдун, ...офе, ...ость, ...амень, ...олодец, ...ор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6. Автоматизация звука [к]в слогах.</w:t>
      </w:r>
    </w:p>
    <w:tbl>
      <w:tblPr>
        <w:tblW w:w="377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1"/>
        <w:gridCol w:w="1895"/>
      </w:tblGrid>
      <w:tr>
        <w:trPr/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ва-кво-кву-квы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на-кно-кну-кны</w:t>
            </w:r>
          </w:p>
        </w:tc>
      </w:tr>
      <w:tr>
        <w:trPr/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во-кву-квы-ква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но-кну-кны-кна</w:t>
            </w:r>
          </w:p>
        </w:tc>
      </w:tr>
      <w:tr>
        <w:trPr/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ву-квы-ква-кво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ну-кны-кна-кно</w:t>
            </w:r>
          </w:p>
        </w:tc>
      </w:tr>
      <w:tr>
        <w:trPr/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вы-ква-кво-кву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ны-кна-кно-к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ascii="Verdana" w:hAnsi="Verdana" w:eastAsia="Times New Roman" w:cs="Verdana"/>
          <w:color w:val="000000"/>
          <w:sz w:val="20"/>
          <w:sz w:val="20"/>
          <w:szCs w:val="20"/>
          <w:shd w:fill="FFFFFF" w:val="clear"/>
          <w:lang w:eastAsia="ru-RU"/>
        </w:rPr>
        <w:t>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7. Названия, каких картинок звучат, похож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62065" cy="904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8. Игра «Веселый счет». Сосчитай у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8255" cy="751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b/>
          <w:b/>
          <w:bCs/>
          <w:color w:val="BA030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BA0303"/>
          <w:sz w:val="20"/>
          <w:szCs w:val="20"/>
          <w:lang w:eastAsia="ru-RU"/>
        </w:rPr>
        <w:t>ЗВУК К. (№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1. Повторить чистоговорки.</w:t>
      </w:r>
    </w:p>
    <w:tbl>
      <w:tblPr>
        <w:tblW w:w="763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9"/>
        <w:gridCol w:w="3567"/>
      </w:tblGrid>
      <w:tr>
        <w:trPr/>
        <w:tc>
          <w:tcPr>
            <w:tcW w:w="40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 — ка — ка — наша ноша не легка;</w:t>
            </w:r>
          </w:p>
        </w:tc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иток клубок укатился в уголок.</w:t>
            </w:r>
          </w:p>
        </w:tc>
      </w:tr>
      <w:tr>
        <w:trPr/>
        <w:tc>
          <w:tcPr>
            <w:tcW w:w="40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 — ко — ко — убежали далеко;</w:t>
            </w:r>
          </w:p>
        </w:tc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лава клала лук на полку,</w:t>
            </w:r>
          </w:p>
        </w:tc>
      </w:tr>
      <w:tr>
        <w:trPr/>
        <w:tc>
          <w:tcPr>
            <w:tcW w:w="40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у — ку — ку — покупаем мы муку.</w:t>
            </w:r>
          </w:p>
        </w:tc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ликнула к себе Николк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2. Игра « Один-много».</w:t>
      </w:r>
    </w:p>
    <w:tbl>
      <w:tblPr>
        <w:tblW w:w="66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7"/>
        <w:gridCol w:w="2242"/>
        <w:gridCol w:w="2192"/>
      </w:tblGrid>
      <w:tr>
        <w:trPr/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бан – кабаны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бина – кабины,</w:t>
            </w:r>
          </w:p>
        </w:tc>
        <w:tc>
          <w:tcPr>
            <w:tcW w:w="2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мень – камни,</w:t>
            </w:r>
          </w:p>
        </w:tc>
      </w:tr>
      <w:tr>
        <w:trPr/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нава – канавы,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пкан - капканы,</w:t>
            </w:r>
          </w:p>
        </w:tc>
        <w:tc>
          <w:tcPr>
            <w:tcW w:w="2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ь – кони,</w:t>
            </w:r>
          </w:p>
        </w:tc>
      </w:tr>
      <w:tr>
        <w:trPr/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т – коты,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нат – канаты,</w:t>
            </w:r>
          </w:p>
        </w:tc>
        <w:tc>
          <w:tcPr>
            <w:tcW w:w="2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мета – кометы,</w:t>
            </w:r>
          </w:p>
        </w:tc>
      </w:tr>
      <w:tr>
        <w:trPr/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фета – конфеты,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манда – команды,</w:t>
            </w:r>
          </w:p>
        </w:tc>
        <w:tc>
          <w:tcPr>
            <w:tcW w:w="2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мната – комнат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3. Игра «Прятки». Назови картинки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383020" cy="9994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4. Повторить чистоговорки.</w:t>
      </w:r>
    </w:p>
    <w:tbl>
      <w:tblPr>
        <w:tblW w:w="560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3"/>
        <w:gridCol w:w="3100"/>
      </w:tblGrid>
      <w:tr>
        <w:trPr/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 кокосы, на кокосы</w:t>
            </w:r>
          </w:p>
        </w:tc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 скамейке семь котят</w:t>
            </w:r>
          </w:p>
        </w:tc>
      </w:tr>
      <w:tr>
        <w:trPr/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летели мы, как осы,</w:t>
            </w:r>
          </w:p>
        </w:tc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се котята есть хотят.</w:t>
            </w:r>
          </w:p>
        </w:tc>
      </w:tr>
      <w:tr>
        <w:trPr/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 кокосы высоко,</w:t>
            </w:r>
          </w:p>
        </w:tc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миску мы кисель нальем –</w:t>
            </w:r>
          </w:p>
        </w:tc>
      </w:tr>
      <w:tr>
        <w:trPr/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ысоко и далеко.*</w:t>
            </w:r>
          </w:p>
        </w:tc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т вам миска с кисел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b/>
          <w:b/>
          <w:bCs/>
          <w:color w:val="BA030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BA0303"/>
          <w:sz w:val="20"/>
          <w:szCs w:val="20"/>
          <w:lang w:eastAsia="ru-RU"/>
        </w:rPr>
        <w:t>ЗВУК К. (№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1. Отгадай загадку. Обведи отгадку.</w:t>
      </w:r>
    </w:p>
    <w:tbl>
      <w:tblPr>
        <w:tblW w:w="580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7"/>
        <w:gridCol w:w="2130"/>
      </w:tblGrid>
      <w:tr>
        <w:trPr/>
        <w:tc>
          <w:tcPr>
            <w:tcW w:w="3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ез крыльев летят, Без ног бегут,</w:t>
            </w:r>
          </w:p>
        </w:tc>
        <w:tc>
          <w:tcPr>
            <w:tcW w:w="21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7140" cy="7899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ез паруса плывут. (облака)</w:t>
            </w:r>
          </w:p>
        </w:tc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2. Игра « Один-много».</w:t>
      </w:r>
    </w:p>
    <w:tbl>
      <w:tblPr>
        <w:tblW w:w="62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9"/>
        <w:gridCol w:w="3206"/>
      </w:tblGrid>
      <w:tr>
        <w:trPr/>
        <w:tc>
          <w:tcPr>
            <w:tcW w:w="2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ин бак – много баков</w:t>
            </w:r>
          </w:p>
        </w:tc>
        <w:tc>
          <w:tcPr>
            <w:tcW w:w="3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на буква – много букв</w:t>
            </w:r>
          </w:p>
        </w:tc>
      </w:tr>
      <w:tr>
        <w:trPr/>
        <w:tc>
          <w:tcPr>
            <w:tcW w:w="2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ин мак – много маков</w:t>
            </w:r>
          </w:p>
        </w:tc>
        <w:tc>
          <w:tcPr>
            <w:tcW w:w="3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на тыква – много тыкв</w:t>
            </w:r>
          </w:p>
        </w:tc>
      </w:tr>
      <w:tr>
        <w:trPr/>
        <w:tc>
          <w:tcPr>
            <w:tcW w:w="2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ин бук – много буков</w:t>
            </w:r>
          </w:p>
        </w:tc>
        <w:tc>
          <w:tcPr>
            <w:tcW w:w="3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но окно – много окон</w:t>
            </w:r>
          </w:p>
        </w:tc>
      </w:tr>
      <w:tr>
        <w:trPr/>
        <w:tc>
          <w:tcPr>
            <w:tcW w:w="2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ин паук – много пауков</w:t>
            </w:r>
          </w:p>
        </w:tc>
        <w:tc>
          <w:tcPr>
            <w:tcW w:w="3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ин маяк – много маяков</w:t>
            </w:r>
          </w:p>
        </w:tc>
      </w:tr>
      <w:tr>
        <w:trPr/>
        <w:tc>
          <w:tcPr>
            <w:tcW w:w="2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ин бык – много быков</w:t>
            </w:r>
          </w:p>
        </w:tc>
        <w:tc>
          <w:tcPr>
            <w:tcW w:w="3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ин индюк – много индюков</w:t>
            </w:r>
          </w:p>
        </w:tc>
      </w:tr>
      <w:tr>
        <w:trPr/>
        <w:tc>
          <w:tcPr>
            <w:tcW w:w="2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ин дубок – много дубков</w:t>
            </w:r>
          </w:p>
        </w:tc>
        <w:tc>
          <w:tcPr>
            <w:tcW w:w="3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ин веник – много ве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3. Повторить чистоговорку.</w:t>
      </w:r>
    </w:p>
    <w:tbl>
      <w:tblPr>
        <w:tblW w:w="66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1"/>
        <w:gridCol w:w="3150"/>
      </w:tblGrid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иска, киска, где твоя миска?</w:t>
            </w:r>
          </w:p>
        </w:tc>
        <w:tc>
          <w:tcPr>
            <w:tcW w:w="3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4840" cy="112331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Ест киска суп из миски:</w:t>
            </w:r>
          </w:p>
        </w:tc>
        <w:tc>
          <w:tcPr>
            <w:tcW w:w="3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ыта киска – пуста миска.</w:t>
            </w:r>
          </w:p>
        </w:tc>
        <w:tc>
          <w:tcPr>
            <w:tcW w:w="3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(Выложить из счетных палочек)</w:t>
            </w:r>
          </w:p>
        </w:tc>
        <w:tc>
          <w:tcPr>
            <w:tcW w:w="3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4. Автоматизация звука [к] в словочетаниях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яукать под окном; купать коней в Оке; выкопать канаву; покупать комок; коптить оку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5. Игра «Прятки». Назови карт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0" cy="10471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b/>
          <w:b/>
          <w:bCs/>
          <w:color w:val="BA030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BA0303"/>
          <w:sz w:val="20"/>
          <w:szCs w:val="20"/>
          <w:lang w:eastAsia="ru-RU"/>
        </w:rPr>
        <w:t>ЗВУК К. (№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1. Игра «Исправь ошибку».</w:t>
      </w:r>
    </w:p>
    <w:tbl>
      <w:tblPr>
        <w:tblW w:w="67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1"/>
        <w:gridCol w:w="3244"/>
      </w:tblGrid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исьмо пишет дедушку.</w:t>
            </w:r>
          </w:p>
        </w:tc>
        <w:tc>
          <w:tcPr>
            <w:tcW w:w="3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ша мышка поймала кошку.</w:t>
            </w:r>
          </w:p>
        </w:tc>
      </w:tr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тушка ниток купила бабушку.</w:t>
            </w:r>
          </w:p>
        </w:tc>
        <w:tc>
          <w:tcPr>
            <w:tcW w:w="3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мешек нашёл Пашу.</w:t>
            </w:r>
          </w:p>
        </w:tc>
      </w:tr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 шубу вешают вешалку.</w:t>
            </w:r>
          </w:p>
        </w:tc>
        <w:tc>
          <w:tcPr>
            <w:tcW w:w="3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мыши сидят в лягушке.</w:t>
            </w:r>
          </w:p>
        </w:tc>
      </w:tr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андыши нашли Наташу.</w:t>
            </w:r>
          </w:p>
        </w:tc>
        <w:tc>
          <w:tcPr>
            <w:tcW w:w="3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картошку положили меш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2. Игра «Веселый счет»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361430" cy="13055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3. Автоматизация звука [к] в словах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к, какаду, какао, какая, каемка, капкан, квак, койка, кок, кокон, комок, копейка, кнопка, кубик, кубок, покупка, пикник, конь, 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b/>
          <w:b/>
          <w:bCs/>
          <w:color w:val="BA030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BA0303"/>
          <w:sz w:val="20"/>
          <w:szCs w:val="20"/>
          <w:lang w:eastAsia="ru-RU"/>
        </w:rPr>
        <w:t>ЗВУК Кь. (№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1. Автоматизация звука [к'] в слогах.</w:t>
      </w:r>
    </w:p>
    <w:tbl>
      <w:tblPr>
        <w:tblW w:w="345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5"/>
        <w:gridCol w:w="1401"/>
      </w:tblGrid>
      <w:tr>
        <w:trPr/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я-кя - кя-кя-кя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я-ке-кю-ки</w:t>
            </w:r>
          </w:p>
        </w:tc>
      </w:tr>
      <w:tr>
        <w:trPr/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е-ке - ке-ке-ке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е-кю-ки-кя</w:t>
            </w:r>
          </w:p>
        </w:tc>
      </w:tr>
      <w:tr>
        <w:trPr/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ю-кю - кю-кю-кю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ю-ки-кя-ке</w:t>
            </w:r>
          </w:p>
        </w:tc>
      </w:tr>
      <w:tr>
        <w:trPr/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и-ки - ки-ки-ки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и-кя-ке-к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2. Автоматизация звука [к'] в словах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иви, кивок, кино, Ким, кипа, коньки, кубики, маки, кепи, кепка, бакен, кит, кипяток, ботинки, Никита, букет, пакет, океан, пеньки, кеды, потом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3. Автоматизация звука [к'] в словочетаниях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купать маки; надевать кепку и кеды; кивать Никите; надевать накидку; пить кипяток; кубики в пакете; Никитины ботинки; ходить в ки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4. Повторить чистоговорки.</w:t>
      </w:r>
    </w:p>
    <w:tbl>
      <w:tblPr>
        <w:tblW w:w="679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3"/>
        <w:gridCol w:w="2850"/>
      </w:tblGrid>
      <w:tr>
        <w:trPr/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океане кит, киту кипяток кипятит.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купаем мы покупки:</w:t>
            </w:r>
          </w:p>
        </w:tc>
      </w:tr>
      <w:tr>
        <w:trPr/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епку с этикеткой покупает Светка.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ля Никиты те покупки</w:t>
            </w:r>
          </w:p>
        </w:tc>
      </w:tr>
      <w:tr>
        <w:trPr/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 для Кима те покупки.</w:t>
            </w:r>
          </w:p>
        </w:tc>
      </w:tr>
      <w:tr>
        <w:trPr/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 в покупках утки, дудки,</w:t>
            </w:r>
          </w:p>
        </w:tc>
      </w:tr>
      <w:tr>
        <w:trPr/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убики и незабуд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5. Игра «Чего не хватает?» (ручки, лапки, ножки)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8340" cy="12477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lorred">
    <w:name w:val="colorred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red1">
    <w:name w:val="color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44:00Z</dcterms:created>
  <dc:creator>Svetlana</dc:creator>
  <dc:description/>
  <dc:language>en-US</dc:language>
  <cp:lastModifiedBy>Svetlana</cp:lastModifiedBy>
  <dcterms:modified xsi:type="dcterms:W3CDTF">2020-04-16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24</vt:lpwstr>
  </property>
  <property fmtid="{D5CDD505-2E9C-101B-9397-08002B2CF9AE}" pid="3" name="_dlc_DocIdItemGuid">
    <vt:lpwstr>6b339542-1e69-4ada-8437-c112fd81b5c4</vt:lpwstr>
  </property>
  <property fmtid="{D5CDD505-2E9C-101B-9397-08002B2CF9AE}" pid="4" name="_dlc_DocIdUrl">
    <vt:lpwstr>http://edu-sps.koiro.local/NSI/_layouts/15/DocIdRedir.aspx?ID=AWJJH2MPE6E2-79957301-1224, AWJJH2MPE6E2-79957301-1224</vt:lpwstr>
  </property>
</Properties>
</file>