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предмету «Биология» 9б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4065"/>
            <w:sz w:val="28"/>
            <w:szCs w:val="28"/>
          </w:rPr>
          <w:t>https://infourok.ru/videouroki/29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идеоуро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ttps://yandex.ru/video/search?text=%D0%9E%D0%B1%D1%89%D0%B8%D0%B5%20%D0%B7%D0%B0%D0%BA%D0%BE%D0</w:t>
      </w:r>
      <w:r>
        <w:rPr/>
        <w:t>%BD%D1%8B%20%D0%B4%D0%B5%D0%B9%D1%81%D1%82%D0%B2%D0%B8%D1%8F%20%D1%84%D0%B0%D0%BA%D1%82%D0%BE%D1%80%D0%BE%D0%B2%20%D1%81%D1%80%D0%B5%D0%B4%D1%8B%20%D0%BD%D0%B0%20%D0%BE%D1%80%D0%B3%D0%B0%D0%BD%D0%B8%D0%B7%D0%BC&amp;path=wizard&amp;parent-reqid=1587208569219869-397595146774528701700198-production-app-host-vla-web-yp-335&amp;filmId=1001227619426989375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коны действия факторов среды на орган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фактор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2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7:00Z</dcterms:created>
  <dc:creator>Мой</dc:creator>
  <dc:description/>
  <cp:keywords/>
  <dc:language>en-US</dc:language>
  <cp:lastModifiedBy>Мой</cp:lastModifiedBy>
  <dcterms:modified xsi:type="dcterms:W3CDTF">2020-04-18T11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16</vt:lpwstr>
  </property>
  <property fmtid="{D5CDD505-2E9C-101B-9397-08002B2CF9AE}" pid="3" name="_dlc_DocIdItemGuid">
    <vt:lpwstr>9a8ea4b0-0c4c-47d1-a127-d235e34d2589</vt:lpwstr>
  </property>
  <property fmtid="{D5CDD505-2E9C-101B-9397-08002B2CF9AE}" pid="4" name="_dlc_DocIdUrl">
    <vt:lpwstr>http://edu-sps.koiro.local/NSI/_layouts/15/DocIdRedir.aspx?ID=AWJJH2MPE6E2-79957301-1316, AWJJH2MPE6E2-79957301-1316</vt:lpwstr>
  </property>
</Properties>
</file>