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предмету «Химия»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color w:val="DD5500"/>
            <w:sz w:val="25"/>
            <w:szCs w:val="25"/>
          </w:rPr>
          <w:t>https://resh.edu.ru/subject/lesson/2050/main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Открытие Д. И. Менделее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Периодического зак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"/>
                <w:color w:val="000000"/>
              </w:rPr>
              <w:t>Стр 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биографию Д.Менделе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780" w:after="2640"/>
      <w:ind w:hanging="40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050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3:00Z</dcterms:created>
  <dc:creator>Мой</dc:creator>
  <dc:description/>
  <cp:keywords/>
  <dc:language>en-US</dc:language>
  <cp:lastModifiedBy>Мой</cp:lastModifiedBy>
  <dcterms:modified xsi:type="dcterms:W3CDTF">2020-04-18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07</vt:lpwstr>
  </property>
  <property fmtid="{D5CDD505-2E9C-101B-9397-08002B2CF9AE}" pid="3" name="_dlc_DocIdItemGuid">
    <vt:lpwstr>11eac0bb-b584-49f7-ab8b-86bf2ac3b197</vt:lpwstr>
  </property>
  <property fmtid="{D5CDD505-2E9C-101B-9397-08002B2CF9AE}" pid="4" name="_dlc_DocIdUrl">
    <vt:lpwstr>http://edu-sps.koiro.local/NSI/_layouts/15/DocIdRedir.aspx?ID=AWJJH2MPE6E2-79957301-1307, AWJJH2MPE6E2-79957301-1307</vt:lpwstr>
  </property>
</Properties>
</file>