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«Млекопитающ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0" w:after="0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млекопитающим животным относятся: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ящерица, уж, гадюка б) лягушка, жаба, тритон в) мышь, лось, кит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помощью чего млекопитающие лучше улавливают звуки, в отличие от других животных?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шная раковина б) ушное отверстие в) жабры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0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ги у млекопитающих располагаются: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бокам туловища б) под туловищем в) отсутствуют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0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ь пропущенное слово.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ночник состоит из шейных, грудных,_______________________ и других позвонков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я работе какого органа кровь движется по кровеносным сосудам?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иафрагма б) почки в) сердце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зываются главные органы выделения?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ёгкие б) почки в) прямая кишка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акой группе животных относится этот рисунок строения зубов?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ызуны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йцеобразные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ищные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й вред наносят грызуны?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ничтожение верхнего плодородного слоя почвы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ничтожение всходов хлебных злаков, распространение возбудителей опасных болезней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ничтожение редких растений, животных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помогает домашним хищным зверям ориентироваться в пространстве?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гти б) вибриссы в) уши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этих животных конечности – ласты и толстый слой жира под кожей.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ообразные б) рыбы в) ластоногие</w:t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44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7:00Z</dcterms:created>
  <dc:creator>Мой</dc:creator>
  <dc:description/>
  <cp:keywords/>
  <dc:language>en-US</dc:language>
  <cp:lastModifiedBy>Мой</cp:lastModifiedBy>
  <dcterms:modified xsi:type="dcterms:W3CDTF">2020-04-18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0</vt:lpwstr>
  </property>
  <property fmtid="{D5CDD505-2E9C-101B-9397-08002B2CF9AE}" pid="3" name="_dlc_DocIdItemGuid">
    <vt:lpwstr>22a574ce-f9ff-4838-b310-e43cdaebb6bc</vt:lpwstr>
  </property>
  <property fmtid="{D5CDD505-2E9C-101B-9397-08002B2CF9AE}" pid="4" name="_dlc_DocIdUrl">
    <vt:lpwstr>http://edu-sps.koiro.local/NSI/_layouts/15/DocIdRedir.aspx?ID=AWJJH2MPE6E2-79957301-1300, AWJJH2MPE6E2-79957301-1300</vt:lpwstr>
  </property>
</Properties>
</file>